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7125" cy="683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9" r="-80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1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 xml:space="preserve">                               </w:t>
      </w:r>
    </w:p>
    <w:p>
      <w:pPr>
        <w:pStyle w:val="Normal"/>
        <w:spacing w:lineRule="atLeast" w:line="11"/>
        <w:jc w:val="right"/>
        <w:rPr/>
      </w:pPr>
      <w:r>
        <w:rPr/>
      </w:r>
    </w:p>
    <w:p>
      <w:pPr>
        <w:pStyle w:val="Normal"/>
        <w:spacing w:lineRule="atLeast" w:line="11"/>
        <w:jc w:val="right"/>
        <w:rPr/>
      </w:pPr>
      <w:r>
        <w:rPr/>
      </w:r>
    </w:p>
    <w:p>
      <w:pPr>
        <w:pStyle w:val="Normal"/>
        <w:spacing w:lineRule="atLeast" w:line="11"/>
        <w:jc w:val="right"/>
        <w:rPr/>
      </w:pPr>
      <w:r>
        <w:rPr/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92A998"/>
          <w:sz w:val="48"/>
          <w:szCs w:val="48"/>
        </w:rPr>
      </w:pPr>
      <w:r>
        <w:rPr>
          <w:rFonts w:cs="Times New Roman" w:ascii="Times New Roman" w:hAnsi="Times New Roman"/>
          <w:color w:val="92A998"/>
          <w:sz w:val="48"/>
          <w:szCs w:val="48"/>
        </w:rPr>
        <w:t>AZIENDE CONFISCATE: È IL MOMENTO DI RICONOSCERLE, REINTEGRARLE, RIUTILIZZARLE.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GNO FINAL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maggio 2023 ore 15.00-18.0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mera di Commercio di Bari, Sala azzurra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getto OK Open Knowledge ha perseguito l’obiettivo di diffondere la conoscenza dei contenuti e le modalità di accesso al Portale “Open data Aziende confiscate” e incentivare l’utilizzo dei dati – a partire da quelli in esso contenuti -  ai fini di analisi, monitoraggio e supporto alle politiche e alle azioni volte alla restituzione al mercato legale delle imprese  confiscate alla criminalità organizzata. 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endo da questa primaria funzione promozionale e di incentivo alla conoscenza, il progetto ha visto una  prima fase di carattere info/formativo, realizzata attraverso una serie di  Roadshow e Webinar territoriali, tesi a far conoscere il Portale ad un’ampia categoria di stakeholder potenzialmente interessati, e ad illustrare le fasi operative  del processo di sequestro e confisca delle aziende.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econda fase ha visto la realizzazione di un ciclo di Laboratori, volti ad approfondire  8 tematiche ritenute significative:   analisi del contesto esterno, tecniche di analisi delle aziende confiscate, accesso ai finanziamenti, costruzione di reti, partnership pubblico – privato, monitoraggio civico, modalità di restituzione delle aziende all’economia legale, proposte migliorative del funzionamento dei Tavoli provinciali istituiti presso le Prefetture.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zie ai Laboratori è stato possibile attivare uno scambio proficuo fra esperti facilitatori e partecipanti –  espressione di istituzioni governative, forze dell’ordine, ordini professionali, associazioni di categoria, organismi del terzo settore  - tutti direttamente o indirettamente impegnati nell’azione di contrasto all’illegalità e nella  valorizzazione e gestione delle aziende confiscate.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vegno finale ha quindi l’obiettivo di tracciare un bilancio delle attività svolte ed illustrare  i risultati raggiunti anche in esito a tale attività di scambio,  in termini di proposte, raccomandazioni, piste di lavoro. 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e 15.00</w:t>
        <w:tab/>
        <w:t>Saluti istituzional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14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ietro Piccioni- Vice</w:t>
      </w:r>
      <w:r>
        <w:rPr>
          <w:rFonts w:cs="Times New Roman" w:ascii="Times New Roman" w:hAnsi="Times New Roman"/>
          <w:i/>
          <w:iCs/>
          <w:sz w:val="22"/>
          <w:szCs w:val="22"/>
        </w:rPr>
        <w:t>Presidente CdC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141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ntonella Bellomo - Prefetto di Bari 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ore  15.30</w:t>
        <w:tab/>
        <w:t>Introduzione ai lavor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ngela Patrizia Partipilo- Segretario Generale CCIAA BARI</w:t>
      </w:r>
    </w:p>
    <w:p>
      <w:pPr>
        <w:pStyle w:val="Didefault"/>
        <w:tabs>
          <w:tab w:val="left" w:pos="708" w:leader="none"/>
          <w:tab w:val="left" w:pos="1422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8" w:first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ore 15.45</w:t>
        <w:tab/>
        <w:t>“Modelli di intervento funzionali all’attività dei tavoli provinciali permanenti di                 supporto istituiti presso le prefetture”: proposte e linee di intervento emerse nel laboratorio della Camera di commercio di Bar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arcella Vulcan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-avvocato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Stefania Di Buccio-avvocato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 xml:space="preserve">ore  16.15 </w:t>
        <w:tab/>
        <w:tab/>
        <w:t>Il  progetto O.K. Open Knowledge - Conoscere le aziende confiscate: dal portale open data ai risultati emersi nei laboratori delle Camere di commercio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Giuseppe Del Medico - Unioncamere - Responsabile progetto Open knowledg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ore 16.45          Interventi istituzionali e testimonianz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berto Rossi- Procuratore della Repubblica di Bar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nato Nitti- Procuratore della Repubblica di Tran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n Angelo Cassano-Referente Puglia Associazione LIBERA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brizio Colella – Amministratore Giudiziario 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igi Ambrosi- Imprenditor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18.00 </w:t>
        <w:tab/>
        <w:t xml:space="preserve">Conclusione dei lavori    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ngela Patrizia Partipilo- Segretario Generale CCIAA BAR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er informazion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rPr/>
      </w:pPr>
      <w:r>
        <w:rPr>
          <w:rStyle w:val="Hyperlink0"/>
          <w:rFonts w:cs="Times New Roman" w:ascii="Times New Roman" w:hAnsi="Times New Roman"/>
          <w:b/>
          <w:color w:val="000000"/>
          <w:sz w:val="18"/>
          <w:szCs w:val="22"/>
        </w:rPr>
        <w:t>Segreteria organizzativa</w:t>
      </w:r>
      <w:r>
        <w:rPr>
          <w:rStyle w:val="Hyperlink0"/>
          <w:rFonts w:cs="Times New Roman" w:ascii="Times New Roman" w:hAnsi="Times New Roman"/>
          <w:b/>
          <w:sz w:val="18"/>
          <w:szCs w:val="22"/>
        </w:rPr>
        <w:t>: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rPr/>
      </w:pPr>
      <w:r>
        <w:rPr>
          <w:rStyle w:val="Hyperlink0"/>
          <w:rFonts w:eastAsia="Times New Roman" w:cs="Times New Roman" w:ascii="Times New Roman" w:hAnsi="Times New Roman"/>
          <w:b/>
          <w:sz w:val="18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FF"/>
          <w:sz w:val="18"/>
          <w:u w:val="single"/>
        </w:rPr>
        <w:t xml:space="preserve">legalita@ba.camcom.it </w:t>
      </w:r>
    </w:p>
    <w:p>
      <w:pPr>
        <w:pStyle w:val="Default"/>
        <w:spacing w:before="10" w:after="0"/>
        <w:ind w:left="292" w:hanging="0"/>
        <w:rPr/>
      </w:pPr>
      <w:r>
        <w:rPr>
          <w:sz w:val="18"/>
        </w:rPr>
        <w:t>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elestina Barile – 0802174273 – </w:t>
      </w:r>
      <w:r>
        <w:rPr>
          <w:color w:val="0000FF"/>
          <w:sz w:val="18"/>
          <w:u w:val="single"/>
        </w:rPr>
        <w:t>celestina.barile@ba.camcom.i</w:t>
      </w:r>
      <w:r>
        <w:rPr>
          <w:color w:val="0000FF"/>
          <w:sz w:val="18"/>
        </w:rPr>
        <w:t>t</w:t>
      </w:r>
    </w:p>
    <w:p>
      <w:pPr>
        <w:pStyle w:val="Default"/>
        <w:spacing w:before="95" w:after="0"/>
        <w:ind w:left="292" w:hanging="0"/>
        <w:rPr/>
      </w:pPr>
      <w:r>
        <w:rPr>
          <w:sz w:val="18"/>
        </w:rPr>
        <w:t>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ntonio Bruno – 0802174239 – </w:t>
      </w:r>
      <w:r>
        <w:rPr>
          <w:color w:val="0000FF"/>
          <w:sz w:val="18"/>
          <w:u w:val="single"/>
        </w:rPr>
        <w:t xml:space="preserve">antonio.bruno@ba.camcom.it </w:t>
      </w:r>
    </w:p>
    <w:p>
      <w:pPr>
        <w:pStyle w:val="Default"/>
        <w:spacing w:before="10" w:after="0"/>
        <w:ind w:left="292" w:hanging="0"/>
        <w:rPr/>
      </w:pPr>
      <w:r>
        <w:rPr/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dalità di svolgimento</w:t>
      </w:r>
      <w:r>
        <w:rPr>
          <w:rFonts w:cs="Times New Roman" w:ascii="Times New Roman" w:hAnsi="Times New Roman"/>
          <w:sz w:val="22"/>
          <w:szCs w:val="22"/>
        </w:rPr>
        <w:t>: L’incontro si terrà in modalità mista, sia in presenza, sia a distanza in modalità web conference attraverso la piattaforma Zoom.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jc w:val="both"/>
        <w:rPr/>
      </w:pPr>
      <w:r>
        <w:rPr>
          <w:rFonts w:cs="Arial" w:ascii="Times New Roman" w:hAnsi="Times New Roman"/>
          <w:b/>
          <w:bCs/>
          <w:sz w:val="22"/>
          <w:szCs w:val="22"/>
        </w:rPr>
        <w:t xml:space="preserve">Per partecipare: Il link e le istruzioni per partecipare all’evento verranno inviate agli iscritti tramite la e-mail da loro indicata nella scheda di adesione da inviare debitamente compilata a </w:t>
      </w:r>
      <w:r>
        <w:rPr>
          <w:rStyle w:val="Hyperlink0"/>
          <w:rFonts w:cs="Arial" w:ascii="Times New Roman" w:hAnsi="Times New Roman"/>
          <w:b/>
          <w:bCs/>
          <w:sz w:val="18"/>
          <w:szCs w:val="22"/>
        </w:rPr>
        <w:t xml:space="preserve"> </w:t>
      </w:r>
      <w:r>
        <w:rPr>
          <w:rFonts w:cs="Arial" w:ascii="Times New Roman" w:hAnsi="Times New Roman"/>
          <w:b/>
          <w:bCs/>
          <w:color w:val="0000FF"/>
          <w:sz w:val="18"/>
          <w:szCs w:val="22"/>
          <w:u w:val="single"/>
        </w:rPr>
        <w:t xml:space="preserve">legalita@ba.camcom.it 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boto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92A99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testo">
    <w:name w:val="WW-Corpo testo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suppressAutoHyphens w:val="true"/>
      <w:bidi w:val="0"/>
      <w:spacing w:lineRule="auto" w:line="264" w:before="0" w:after="120"/>
    </w:pPr>
    <w:rPr>
      <w:rFonts w:ascii="Roboto Light" w:hAnsi="Roboto Light" w:eastAsia="NSimSun" w:cs="Arial Unicode MS"/>
      <w:color w:val="000000"/>
      <w:sz w:val="92"/>
      <w:szCs w:val="92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6:00Z</dcterms:created>
  <dc:creator>Administrator</dc:creator>
  <dc:description/>
  <cp:keywords/>
  <dc:language>en-US</dc:language>
  <cp:lastModifiedBy>Giuseppe Del Medico</cp:lastModifiedBy>
  <cp:lastPrinted>2022-10-06T11:03:00Z</cp:lastPrinted>
  <dcterms:modified xsi:type="dcterms:W3CDTF">2023-05-24T08:51:00Z</dcterms:modified>
  <cp:revision>3</cp:revision>
  <dc:subject/>
  <dc:title>DELIBERAZIONE N</dc:title>
</cp:coreProperties>
</file>