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Allegato 2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pett.le UNIONCAMERE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Piazza Sallustio 21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00187 ROMA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MISSIONE VIA PEC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sotto soglia ai sensi dell’art. 36, c. 2, lett. b) del D.Lgs. n. 50/16, per l'affidamento dei servizi di sviluppo informatico di software per visite didattiche virtuali e relativo gestionale, hosting e assistenza tecnica, per il Programma “latte nelle scuole”  - Manifestazione di interesse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artecipazione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, meglio declinati nella dichiarazione allegata, resa mediante DGUE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, meglio declinati nella dichiarazione allegata, resa mediante DGUE, e nella allegata documentazione esemplificativa sui servizi già svolti.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i sensi dell’art. 13 del “Regolamento EU 679/2016” si informa che: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le finalità e le modalità di trattamento cui sono destinati i dati raccolti ineriscono al procedimento in oggetto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l conferimento dei dati costituisce presupposto necessario per la partecipazione alla gara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l'eventuale rifiuto a rispondere comporta esclusione dal procedimento in oggetto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 soggetti o le categorie di soggetti ai quali i dati possono essere comunicati sono: il personale interno dell'Amministrazione implicato nel procedimento, ogni altro soggetto che abbia interesse ai sensi della legge 241/1990, i soggetti destinatari delle comunicazioni previste dalla legge in materia di contratti pubblici, gli organi dell'autorità giudiziaria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 diritti spettanti all'interessato sono quelli di cui agli artt. 7, 15, 16, 17, 18, 20 e 21 del “Regolamento EU 679/2016”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>soggetto attivo nella raccolta dei dati è Unioncamere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8:00Z</dcterms:created>
  <dc:creator>debenedictis</dc:creator>
  <dc:description/>
  <cp:keywords/>
  <dc:language>en-US</dc:language>
  <cp:lastModifiedBy>santurro</cp:lastModifiedBy>
  <dcterms:modified xsi:type="dcterms:W3CDTF">2020-10-21T16:42:00Z</dcterms:modified>
  <cp:revision>8</cp:revision>
  <dc:subject/>
  <dc:title/>
</cp:coreProperties>
</file>