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Allegato 2</w:t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pett.le UNIONCAMERE</w:t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Piazza Sallustio 21</w:t>
      </w:r>
    </w:p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00187 ROMA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SMISSIONE VIA PEC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Procedura negoziata sotto soglia ai sensi dell’art. 36, c. 2, lett. b) del D.Lgs. n. 50/16, per l’affidamento triennale dei servizi di manutenzione ed assistenza software sui sistemi informatici della suite “sistema informativo integrato per le CCIAA” di proprietà di Unioncamere - Manifestazione di interesse.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/>
          <w:b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rPr/>
      </w:pPr>
      <w:r>
        <w:rPr/>
        <w:t>di essere interessato alla partecipazione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Impresa individu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Società commerci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operativa </w:t>
      </w:r>
      <w:r>
        <w:rPr/>
        <w:t>iscritta all’Albo delle cooperativ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sorzio stabi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Imprese o Consorzio, costituiti o da costituire </w:t>
      </w:r>
      <w:r>
        <w:rPr/>
        <w:t>(</w:t>
      </w:r>
      <w:r>
        <w:rPr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/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</w:t>
      </w:r>
      <w:r>
        <w:rPr/>
        <w:t>– anche stabile –</w:t>
      </w:r>
      <w:r>
        <w:rPr>
          <w:b/>
        </w:rPr>
        <w:t xml:space="preserve"> </w:t>
      </w:r>
      <w:r>
        <w:rPr>
          <w:i/>
        </w:rPr>
        <w:t>(indicare denominazione e sede legale delle ditte consorziate per le quali si concorre e di quelle indicate quali esecutrici del servizio)</w:t>
      </w:r>
      <w:r>
        <w:rPr>
          <w:b/>
        </w:rPr>
        <w:t>__________________________</w:t>
      </w:r>
      <w:r>
        <w:rPr/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di Cooperative </w:t>
      </w:r>
      <w:r>
        <w:rPr/>
        <w:t>iscritte all’Albo delle cooperative</w:t>
      </w:r>
      <w:r>
        <w:rPr>
          <w:i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cooperative </w:t>
      </w:r>
      <w:r>
        <w:rPr/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Operatore economico stabilito in altro Stato m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/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economico-finanziaria e tecnico-professionale, meglio declinati nella dichiarazione allegata, resa mediante DGUE.</w:t>
      </w:r>
    </w:p>
    <w:p>
      <w:pPr>
        <w:pStyle w:val="Rientrocorpodeltesto2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HelveticaNeueLTStd-B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32:00Z</dcterms:created>
  <dc:creator>debenedictis</dc:creator>
  <dc:description/>
  <cp:keywords/>
  <dc:language>en-US</dc:language>
  <cp:lastModifiedBy>marini</cp:lastModifiedBy>
  <dcterms:modified xsi:type="dcterms:W3CDTF">2020-11-17T16:27:00Z</dcterms:modified>
  <cp:revision>7</cp:revision>
  <dc:subject/>
  <dc:title/>
</cp:coreProperties>
</file>