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575mila le imprese giovanili, 1 su 3  non supera i 5 anni di vi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 imprenditore under 35 su 10 del Sud fa impresa al Centro Nor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2 gennaio 2020 –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Cs w:val="24"/>
        </w:rPr>
        <w:t xml:space="preserve">Ai giovani piace ancora fare impresa anche se crescono le difficoltà. Ma quando riescono a superare la fase di avvio, i giovani “under 35” sono più resistenti rispetto agli altri imprenditor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oltre un’impresa giovanile su 3 chiude i battenti nei primi 5 anni di vita e di queste quasi la metà non supera il biennio. Il risultato è che in otto anni si sono perse 122mila imprese “under 35”, portando a quota 575mila l’esercito delle iniziative imprenditoriali guidate da giovan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’ questa la fotografia scattata dall’indagine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sulle imprese giovanili tra il 2011 e il 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 dato che emerge è che quasi 41mila imprenditori under 35 nati al Sud sono andati al Centro Nord per mettersi in proprio.  Poco meno della metà ha scelto la Lombardia (26%) o il Lazio (22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Secondo i nostri dati – commenta il Presidente di Unioncamere, Carlo Sangalli -  la voglia di fare impresa dei giovani del nostro Mezzogiorno non è stata sconfitta dalla crisi che ha colpito l’economia italiana. Ma occorre creare le condizioni per evitare che i migliori fuggano in altre aree del Paese o all’estero”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asi 1 milione di giovani “nelle stanze dei bottoni” dell’impresa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ono circa 952mila i giovani titolari o soci di un'impresa, un terzo sono donne,  e nel complesso hanno un’età media di 28,7 anni. Ma sono sempre meno quelli pronti a puntare sull’autoimprenditorialità. Tra il 2011 e il 2018 il rapporto tra imprese giovanili per 1000 giovani è calato di 7 punti, passando da 57,2 a 50,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41mila giovani imprenditori del Sud fanno impresa altrove, in Molise la più alta mobilità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media più di 1 giovane imprenditore del Sud su 10 si è mosso al Centro-Nord per dare vita alla propria iniziativa di business, totale sono 41 mila. Molise (22,8%), Calabria (21,6%) e Basilicata(19,7%) sono le regioni con maggiore mobilità di imprenditori under 35 verso altre regioni d’Italia, a volte anche in aree limitrofe. L’Abruzzo (4%) è la prima destinazione degli imprenditori under 35 molisani, la Lombardia (6,7%) di quelli calabresi,  la Puglia (2,9%) di quelli lucani. Meno propensi a spostarsi per dare vita alla propria idea imprenditoriale, i giovani nati al Centro (6,5%) o al Nord Italia ( Nord-Est 6,5% e Nord-Ovest 6,7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SSI DI SOPRAVVIVENZA IMPRESE GIOVANILI E NON GIOVANIL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617085" cy="308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duatoria in base alla quota di giovani imprenditori nati nella regione ma operanti in altre regioni d'Italia</w:t>
      </w:r>
    </w:p>
    <w:tbl>
      <w:tblPr>
        <w:tblW w:w="538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0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a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ise         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abria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silicata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uli-Venezia Giul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uria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le d'Aosta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bria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pania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glia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a-Romagna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cilia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monte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uzzo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he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scana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io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tino-Alto Adi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eto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degna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</w:tr>
    </w:tbl>
    <w:p>
      <w:pPr>
        <w:pStyle w:val="Normal"/>
        <w:ind w:left="15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Unioncamere-Si.Camera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/>
        <w:t>Prima regione di destinazione e quota % di giovani imprenditori nati nella regione che vi operano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080"/>
        <w:gridCol w:w="900"/>
        <w:gridCol w:w="287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 regione di destinazion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a %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uzzo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silicata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glia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abria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pania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a-Romagna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uli-Venezia Giuli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eto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io 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pania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uria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monte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monte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he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uzzo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ise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uzzo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monte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glia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degna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cilia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scana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tino-Alto Adige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eto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bria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le d'Aosta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monte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eto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mbardia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firstLine="709"/>
        <w:jc w:val="left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0"/>
        </w:rPr>
        <w:t>Fonte:Unioncamere-Si.Camer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59" w:right="707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9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0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2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3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0:00Z</dcterms:created>
  <dc:creator>Ufficio Stampa</dc:creator>
  <dc:description/>
  <dc:language>en-US</dc:language>
  <cp:lastModifiedBy>simona.paronetto</cp:lastModifiedBy>
  <cp:lastPrinted>2018-02-28T11:49:00Z</cp:lastPrinted>
  <dcterms:modified xsi:type="dcterms:W3CDTF">2020-01-02T09:50:00Z</dcterms:modified>
  <cp:revision>2</cp:revision>
  <dc:subject/>
  <dc:title>comunicato stampa</dc:title>
</cp:coreProperties>
</file>