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L agosto, Unioncamere: portare a termin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 riforma delle Camere di commercio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szCs w:val="24"/>
        </w:rPr>
        <w:t>Roma, 2 settembre 2020 –</w:t>
      </w:r>
      <w:r>
        <w:rPr>
          <w:rFonts w:cs="Calibri" w:ascii="Calibri" w:hAnsi="Calibri"/>
        </w:rPr>
        <w:t xml:space="preserve"> La norma, contenuta nel DL agosto del Governo, che fissa un termine ultimo per gli accorpamenti che ridurranno a 60 il numero delle Camere di commercio italiane, rappresenta il passo decisivo per la chiusura di una riforma </w:t>
      </w:r>
      <w:r>
        <w:rPr>
          <w:rFonts w:cs="Calibri" w:ascii="Calibri" w:hAnsi="Calibri"/>
          <w:bCs/>
        </w:rPr>
        <w:t>avviata ormai 5 anni fa. Lo sottolinea Unioncamere intervenuta in audizione dinanzi alla Commissione Bilancio del Senat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>“</w:t>
      </w:r>
      <w:r>
        <w:rPr>
          <w:rFonts w:cs="Calibri" w:ascii="Calibri" w:hAnsi="Calibri"/>
          <w:bCs/>
          <w:i/>
        </w:rPr>
        <w:t>Bisogna concludere la riforma</w:t>
      </w:r>
      <w:r>
        <w:rPr>
          <w:rFonts w:cs="Calibri" w:ascii="Calibri" w:hAnsi="Calibri"/>
          <w:bCs/>
        </w:rPr>
        <w:t xml:space="preserve"> ”, ha affermato il vice presidente vicario di </w:t>
      </w:r>
      <w:r>
        <w:rPr>
          <w:rFonts w:cs="Calibri" w:ascii="Calibri" w:hAnsi="Calibri"/>
          <w:b/>
          <w:bCs/>
        </w:rPr>
        <w:t>Unioncamere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>Andrea Prete nel corso dell’audizione.</w:t>
      </w:r>
      <w:r>
        <w:rPr>
          <w:rFonts w:cs="Calibri" w:ascii="Calibri" w:hAnsi="Calibri"/>
          <w:bCs/>
        </w:rPr>
        <w:t xml:space="preserve"> “Questa riforma – ha ricordato - </w:t>
      </w:r>
      <w:r>
        <w:rPr>
          <w:rFonts w:cs="Calibri" w:ascii="Calibri" w:hAnsi="Calibri"/>
          <w:bCs/>
          <w:i/>
        </w:rPr>
        <w:t>ha superato tutti i passaggi politici, quelli della giustizia amministrativa e anche la verifica costituzionale: Parlamento, Conferenza Stato Regioni, Tar, Consiglio di Stato, Corte Costituzionale si sono espressi su questo tema nel corso del tempo</w:t>
      </w:r>
      <w:r>
        <w:rPr>
          <w:rFonts w:cs="Calibri" w:ascii="Calibri" w:hAnsi="Calibri"/>
          <w:bCs/>
        </w:rPr>
        <w:t xml:space="preserve">.  </w:t>
      </w:r>
      <w:r>
        <w:rPr>
          <w:rFonts w:cs="Calibri" w:ascii="Calibri" w:hAnsi="Calibri"/>
          <w:bCs/>
          <w:i/>
        </w:rPr>
        <w:t>Gli accorpamenti delle Camere di commercio stanno portando risultati di efficientamento e risparmi concreti. Come si è visto inoltre, Camere più grandi e più forti, con maggiori funzioni come internazionalizzazione e made in Italy, possono meglio supportare le imprese e i territori. Il sistema camerale – ha affermato Prete - vede oggi Camere grandi e anche molto grandi e Camere molto piccole – in termini di bacino di imprese, di ambito territoriale di riferimento, di budget – e ciò determina un assetto poco equilibrato”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ltretutto, chiarisce Unioncamere, dal riordino del sistema camerale derivano importanti benefici per le imprese. Con gli accorpamenti, infatti, le Camere </w:t>
      </w:r>
      <w:r>
        <w:rPr>
          <w:rFonts w:cs="Calibri" w:ascii="Calibri" w:hAnsi="Calibri"/>
          <w:bCs/>
        </w:rPr>
        <w:t>risparmieranno ogni anno oltre 5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milioni di euro</w:t>
      </w:r>
      <w:r>
        <w:rPr>
          <w:rFonts w:cs="Calibri" w:ascii="Calibri" w:hAnsi="Calibri"/>
        </w:rPr>
        <w:t xml:space="preserve"> in minori costi di gestione. Nelle circa 40 Camere che si sono già accorpate, </w:t>
      </w:r>
      <w:r>
        <w:rPr>
          <w:rFonts w:cs="Calibri" w:ascii="Calibri" w:hAnsi="Calibri"/>
          <w:bCs/>
        </w:rPr>
        <w:t>i costi sono stati ridotti in media del 10%</w:t>
      </w:r>
      <w:r>
        <w:rPr>
          <w:rFonts w:cs="Calibri" w:ascii="Calibri" w:hAnsi="Calibri"/>
        </w:rPr>
        <w:t xml:space="preserve"> liberando così più risorse per gli investimenti e l’attività di sostegno alle imprese. Questo è evidente soprattutto per le Camere più piccole, che in un caso su due </w:t>
      </w:r>
      <w:r>
        <w:rPr>
          <w:rFonts w:cs="Calibri" w:ascii="Calibri" w:hAnsi="Calibri"/>
          <w:bCs/>
        </w:rPr>
        <w:t>hanno potuto disporre di più risorse economiche (spesso anche oltre il 20%) per gli interventi promozionali rispetto a prima</w:t>
      </w:r>
      <w:r>
        <w:rPr>
          <w:rFonts w:cs="Calibri" w:ascii="Calibri" w:hAnsi="Calibri"/>
        </w:rPr>
        <w:t xml:space="preserve">. La crescita di dimensione, inoltre, ha consentito un </w:t>
      </w:r>
      <w:r>
        <w:rPr>
          <w:rFonts w:cs="Calibri" w:ascii="Calibri" w:hAnsi="Calibri"/>
          <w:bCs/>
        </w:rPr>
        <w:t>maggiore accesso a risorse nazionali ed europee (in media il 10% in più)</w:t>
      </w:r>
      <w:r>
        <w:rPr>
          <w:rFonts w:cs="Calibri" w:ascii="Calibri" w:hAnsi="Calibri"/>
        </w:rPr>
        <w:t xml:space="preserve"> che hanno contribuito allo sviluppo dei territori e delle imprese. La riorganizzazione degli uffici poi ha permesso e permetterà di destinare </w:t>
      </w:r>
      <w:r>
        <w:rPr>
          <w:rFonts w:cs="Calibri" w:ascii="Calibri" w:hAnsi="Calibri"/>
          <w:bCs/>
        </w:rPr>
        <w:t>alle funzioni di front office per le imprese anche personale prima addetto ai servizi amministrativi interni</w:t>
      </w:r>
      <w:r>
        <w:rPr>
          <w:rFonts w:cs="Calibri" w:ascii="Calibri" w:hAnsi="Calibri"/>
        </w:rPr>
        <w:t xml:space="preserve">. Il tutto assicurando la stessa presenza territoriale e vicinanza anche fisica alle imprese, </w:t>
      </w:r>
      <w:r>
        <w:rPr>
          <w:rFonts w:cs="Calibri" w:ascii="Calibri" w:hAnsi="Calibri"/>
          <w:bCs/>
        </w:rPr>
        <w:t>garantendo, con la nomina del presidente o del vice presidente, la rappresentanza dei diversi territori nei Consigli delle Camere e senza rallentamenti nei servizi offerti</w:t>
      </w:r>
      <w:r>
        <w:rPr>
          <w:rFonts w:cs="Calibri" w:ascii="Calibri" w:hAnsi="Calibri"/>
        </w:rPr>
        <w:t xml:space="preserve">. La cui qualità, anzi, per due Camere su tre è anche migliorata rispetto a prima dell’accorpamento. 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</w:rPr>
        <w:t xml:space="preserve">Ad oggi, le Camere di commercio sono 82: </w:t>
      </w:r>
      <w:r>
        <w:rPr>
          <w:rFonts w:cs="Calibri" w:ascii="Calibri" w:hAnsi="Calibri"/>
          <w:bCs/>
        </w:rPr>
        <w:t>40 si sono già accorpate dando vita a 17 nuove Camere di commercio, 28 non sono interessate dalle fusioni, 38 devono concludere il processo di accorpamento che darà vita a 16 nuov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enti.  Di queste, alcune lo faranno tra fine settembre e ottobre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yriadPro-It"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orbel" w:hAnsi="Fedra Sans Std Light;Corbel" w:cs="Fedra Sans Std Light;Corbe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orbel" w:hAnsi="Fedra Sans Std Light;Corbel" w:cs="Fedra Sans Std Light;Corbe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mbri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mbria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loccoditesto">
    <w:name w:val="Blocco di test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Style0">
    <w:name w:val="Style0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06:00Z</dcterms:created>
  <dc:creator>Ufficio Stampa</dc:creator>
  <dc:description/>
  <cp:keywords/>
  <dc:language>en-US</dc:language>
  <cp:lastModifiedBy>user</cp:lastModifiedBy>
  <cp:lastPrinted>2020-09-01T19:13:00Z</cp:lastPrinted>
  <dcterms:modified xsi:type="dcterms:W3CDTF">2020-09-02T08:05:00Z</dcterms:modified>
  <cp:revision>9</cp:revision>
  <dc:subject/>
  <dc:title>comunicato stampa</dc:title>
</cp:coreProperties>
</file>