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Invito per la stampa</w:t>
      </w:r>
    </w:p>
    <w:p>
      <w:pPr>
        <w:pStyle w:val="Normal"/>
        <w:jc w:val="left"/>
        <w:rPr>
          <w:rFonts w:ascii="Calibri" w:hAnsi="Calibri" w:cs="Calibri"/>
          <w:b/>
          <w:b/>
          <w:color w:val="071D49"/>
          <w:szCs w:val="24"/>
        </w:rPr>
      </w:pPr>
      <w:r>
        <w:rPr>
          <w:rFonts w:cs="Calibri" w:ascii="Calibri" w:hAnsi="Calibri"/>
          <w:b/>
          <w:color w:val="071D49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mprese : 7 su 10 hanno investito nel digitale negli ultimi 5 ann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Internet Governance Forum (IGF) Italia 2020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online dal 7 al 9 Ottobr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pertura lavori giornata inaugurale ore 9,30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Roma, 02 ottobre 2020 – Nell’ultimo quinquennio il 70,3% delle imprese ha investito nella trasformazione digitale e di queste il 40% ha puntato sul “capitale umano”. Più in particolare il 37,8% delle imprese ha investito nel “reskilling” ovvero nella formazione del personale esistente mentre il 2,9% delle imprese ha reclutato nuove figure professionali come effetto degli investimenti.</w:t>
      </w: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i questo e altro si parlerà nel corso </w:t>
      </w:r>
      <w:r>
        <w:rPr>
          <w:rFonts w:cs="Calibri" w:ascii="Calibri" w:hAnsi="Calibri"/>
          <w:b/>
          <w:szCs w:val="24"/>
        </w:rPr>
        <w:t>dell’Internet Governance Forum (IGF) Italia 2020</w:t>
      </w:r>
      <w:r>
        <w:rPr>
          <w:rFonts w:cs="Calibri" w:ascii="Calibri" w:hAnsi="Calibri"/>
          <w:szCs w:val="24"/>
        </w:rPr>
        <w:t>, l’evento condotto sott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l’egida dell’ONU, organizzato per la prima volta dal Sistema camerale italiano che si terrà online </w:t>
      </w:r>
      <w:r>
        <w:rPr>
          <w:rFonts w:cs="Calibri" w:ascii="Calibri" w:hAnsi="Calibri"/>
          <w:b/>
          <w:szCs w:val="24"/>
        </w:rPr>
        <w:t>dal 7 al 9 Ottobre</w:t>
      </w:r>
      <w:r>
        <w:rPr>
          <w:rFonts w:cs="Calibri" w:ascii="Calibri" w:hAnsi="Calibri"/>
          <w:szCs w:val="24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Tre giorni di confronto e scambio di idee con oltre 30 appuntamenti inerenti alla Governance di Internet messi a punto da Unioncamere, InfoCamere, la rete dei Punti Impresa Digitale (PID) delle Camere di commercio e Camera di commercio di Cosenza con il patrocinio dei ministeri per l’Innovazione tecnologica e la Digitalizzazione e dello Sviluppo economico. Il Forum a cui hanno aderito 54 Camere di Commercio si svolge in collaborazione con Agid - Agenzia per l’Italia digitale, Politecnico di Torino, Università della Calabria, Stati generali dell’innovazione e AssoTLD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L’indagine Excelsior sulle competenze digitali mostra tra i profili lavorativi più ricercati dalle imprese nel 2019 a seguito degli investimenti effettuati nella digital transformation: l’Application Developer, l’ICT Account Manager, il Business Analyst, il Digital Media Specialist e l’ICT Consultant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a apertura dei lavori interverranno la </w:t>
      </w:r>
      <w:r>
        <w:rPr>
          <w:rFonts w:cs="Calibri" w:ascii="Calibri" w:hAnsi="Calibri"/>
          <w:b/>
          <w:szCs w:val="24"/>
        </w:rPr>
        <w:t>Ministra per l’Innovazione Tecnologica e la Digitalizzazione, Paola Pisano</w:t>
      </w:r>
      <w:r>
        <w:rPr>
          <w:rFonts w:cs="Calibri" w:ascii="Calibri" w:hAnsi="Calibri"/>
          <w:szCs w:val="24"/>
        </w:rPr>
        <w:t xml:space="preserve">, il </w:t>
      </w:r>
      <w:r>
        <w:rPr>
          <w:rFonts w:cs="Calibri" w:ascii="Calibri" w:hAnsi="Calibri"/>
          <w:b/>
          <w:szCs w:val="24"/>
        </w:rPr>
        <w:t>Sottosegretario di Stato al Ministero dello Sviluppo Economico, Mirella Liuzzi, il vice Presidente vicario di Unioncamere, Andrea Prete</w:t>
      </w:r>
      <w:r>
        <w:rPr>
          <w:rFonts w:cs="Calibri" w:ascii="Calibri" w:hAnsi="Calibri"/>
          <w:szCs w:val="24"/>
        </w:rPr>
        <w:t xml:space="preserve"> . Sono previsti anche gli interventi di </w:t>
      </w:r>
      <w:r>
        <w:rPr>
          <w:rFonts w:cs="Calibri" w:ascii="Calibri" w:hAnsi="Calibri"/>
          <w:b/>
          <w:szCs w:val="24"/>
        </w:rPr>
        <w:t>Klaus Algieri</w:t>
      </w:r>
      <w:r>
        <w:rPr>
          <w:rFonts w:cs="Calibri" w:ascii="Calibri" w:hAnsi="Calibri"/>
          <w:szCs w:val="24"/>
        </w:rPr>
        <w:t xml:space="preserve"> Presidente della Camera di Commercio di Cosenza, </w:t>
      </w:r>
      <w:r>
        <w:rPr>
          <w:rFonts w:cs="Calibri" w:ascii="Calibri" w:hAnsi="Calibri"/>
          <w:b/>
          <w:szCs w:val="24"/>
        </w:rPr>
        <w:t>Jole Santelli</w:t>
      </w:r>
      <w:r>
        <w:rPr>
          <w:rFonts w:cs="Calibri" w:ascii="Calibri" w:hAnsi="Calibri"/>
          <w:szCs w:val="24"/>
        </w:rPr>
        <w:t xml:space="preserve"> Governatore della Regione Calabria, </w:t>
      </w:r>
      <w:r>
        <w:rPr>
          <w:rFonts w:cs="Calibri" w:ascii="Calibri" w:hAnsi="Calibri"/>
          <w:b/>
          <w:szCs w:val="24"/>
        </w:rPr>
        <w:t>Lorenzo Tagliavanti</w:t>
      </w:r>
      <w:r>
        <w:rPr>
          <w:rFonts w:cs="Calibri" w:ascii="Calibri" w:hAnsi="Calibri"/>
          <w:szCs w:val="24"/>
        </w:rPr>
        <w:t xml:space="preserve"> Presidente di InfoCamere, </w:t>
      </w:r>
      <w:r>
        <w:rPr>
          <w:rFonts w:cs="Calibri" w:ascii="Calibri" w:hAnsi="Calibri"/>
          <w:b/>
          <w:szCs w:val="24"/>
        </w:rPr>
        <w:t>Mattia Fantinati</w:t>
      </w:r>
      <w:r>
        <w:rPr>
          <w:rFonts w:cs="Calibri" w:ascii="Calibri" w:hAnsi="Calibri"/>
          <w:szCs w:val="24"/>
        </w:rPr>
        <w:t xml:space="preserve"> Parlamentare e Consigliere del Ministero Innovazione Tecnologica e Digitalizzazione. Parteciperà ai lavori tra gli altri per l’ONU Chengetai Masango - Head IGF Secretariat -. Il programma completo si trova su </w:t>
      </w:r>
      <w:hyperlink r:id="rId2">
        <w:r>
          <w:rPr>
            <w:rStyle w:val="InternetLink"/>
            <w:rFonts w:cs="Calibri" w:ascii="Calibri" w:hAnsi="Calibri"/>
            <w:szCs w:val="24"/>
          </w:rPr>
          <w:t>http://www.igfitalia2020.it/programma</w:t>
        </w:r>
      </w:hyperlink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iù di 150 relatori, rappresentanti dei principali attori internet italiani e internazionali, prenderanno parte agli appuntamenti in collegamento e in presenza dalle sedi di Roma, Cosenza, Firenze, Milano e Torino, oltre che dalle Camere di commercio che ospiteranno altri 16 eventi satellite. Una varietà di temi e di punti di vista con approfondimenti, ad esempio, sulle iniziative europee e internazionali, sulle sfide e opportunità per i giovani,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l ruolo del digitale e del web per la ripartenza dell’economia e sulle potenzialità della rete per la crescita sostenibil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Per seguire l’incontro è necessario iscriversi a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https://infocamere-it.zoom.us/webinar/register/WN_PhvjrpIXRKKxTlhVPO0zXw</w:t>
        </w:r>
      </w:hyperlink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 350- 264/  331.6098963-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 350- 264/  331.6098963-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82345</wp:posOffset>
          </wp:positionH>
          <wp:positionV relativeFrom="paragraph">
            <wp:posOffset>-497205</wp:posOffset>
          </wp:positionV>
          <wp:extent cx="7578090" cy="155448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fitalia2020.it/programma" TargetMode="External"/><Relationship Id="rId3" Type="http://schemas.openxmlformats.org/officeDocument/2006/relationships/hyperlink" Target="https://infocamere-it.zoom.us/webinar/register/WN_PhvjrpIXRKKxTlhVPO0zX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8:00Z</dcterms:created>
  <dc:creator>Ufficio Stampa</dc:creator>
  <dc:description/>
  <cp:keywords/>
  <dc:language>en-US</dc:language>
  <cp:lastModifiedBy>capuozzo</cp:lastModifiedBy>
  <cp:lastPrinted>2016-04-06T17:43:00Z</cp:lastPrinted>
  <dcterms:modified xsi:type="dcterms:W3CDTF">2020-10-02T08:13:00Z</dcterms:modified>
  <cp:revision>22</cp:revision>
  <dc:subject/>
  <dc:title>comunicato stampa</dc:title>
</cp:coreProperties>
</file>