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0</wp:posOffset>
            </wp:positionH>
            <wp:positionV relativeFrom="paragraph">
              <wp:posOffset>15875</wp:posOffset>
            </wp:positionV>
            <wp:extent cx="1910080" cy="3606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" w:hAnsi="Fedra Sans Std Demi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</w:rPr>
      </w:pPr>
      <w:r>
        <w:rPr>
          <w:rFonts w:cs="Calibri" w:ascii="Fedra Sans Std Demi" w:hAnsi="Fedra Sans Std Demi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left="1418" w:hanging="1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nsito alpino: le aziende tirolesi sono avvantaggiate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4 marzo 2020  - Recentemente sono state rese note dichiarazioni della Giunta del Tirolo, riportate dai mass media, secondo cui i divieti e le limitazioni di transito sono equi e non provocano alcuna distinzione sulla base della provenienza. Il sistema camerale italiano sottolinea che ciò non corrisponde alla realtà e propone alcune precisazioni sul tema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izzando i divieti di transito tirolesi risulta una distinzione tra i trasporti con origine o destinazione in Tirolo e il traffico di transito, per cui le limitazioni sono decisamente più rigide. Ad esempio, secondo il divieto di circolazione settoriale, fino al 31/12/2019 un trasporto tra Trento e Monaco di Baviera poteva avvenire solo con veicoli Euro VI, mentre sui percorsi da Trento a Innsbruck o da Innsbruck a Monaco potevano viaggiare anche veicoli Euro IV, i quali provocano un inquinamento di ossidi di azoto (NOx) superiore dell’88 percento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lte imprese altoatesine, trentine e bavaresi hanno attuato investimenti significativi per rinnovare il parco veicoli con mezzi Euro VI, che però dal 1° gennaio 2020 non possono più viaggiare se trasportano merci soggette ai divieti, a meno che non siano stati immatricolati dopo il 31/08/2018. Tuttavia, dimostrando di avere il carico o lo scarico in Tirolo si possono anche utilizzare veicoli Euro V, che emettono l’80 percento in più di ossidi di azoto e quindi inquinano molto di più. Solo a partire dal 2023 anche i trasporti con origine e destinazione in Tirolo saranno soggetti alla stessa limitazione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evidente che le distinzioni esistono e che a beneficiarne sia il sistema imprenditoriale tirolese, in quanto le imprese con sede in Tirolo possono utilizzare veicoli più vecchi e più inquinanti, vanificando perciò l’aspetto ambientale dei divieti. Inoltre, i trasportatori con sede in Tirolo possono offrire servizi che i trasportatori italiani e tedeschi non potrebbero portare a termine a causa delle limitazioni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ò è stato rilevato anche attraverso una recente indagine realizzata da Uniontrasporti presso le imprese di produzione lungo l’asse del Brennero, da Bolzano a Modena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46 percento delle aziende coinvolte riferisce di un allungamento dei tempi di consegna a causa dei divieti tirolesi, il 32 percento nota anche un aumento del costo dei prodotti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22 percento delle aziende teme una maggiore esposizione alla concorrenza di fornitori di altri Paesi europei che non attraversano il Tirolo per raggiungere i propri clienti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nto riguarda il parco veicoli, per circa un quarto delle aziende la percentuale di mezzi non più utilizzabili a causa dei divieti varia tra il 50 e il 100 percento e la scelta di una via alternativa al Brennero inciderebbe sui costi di oltre il 30 percento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oLa, l’autostrada viaggiante, non risulta ancora come un’alternativa efficiente a causa dei lunghi tempi per le operazioni di carico e scarico. L’11 percento delle aziende intervistate ha anche affermato di aver ricevuto offerte per la fornitura di servizi di trasporto da parte di imprese di trasporto tirolesi e austriache, le quali approfittano di non essere soggette ai limiti dei divieti settoriali. Si tratta prevalentemente di imprese localizzate nelle Province di Bolzano e di Trento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istema camerale italiano ritiene che lungo l’asse del Brennero vadano trovate soluzioni congiunte e eque per tutti, che non provochino una distorsione della concorrenza o distinzioni tra le aziende tirolesi e quelle che non hanno sede in Tirolo. A tale proposito il sistema camerale italiano sostiene e condivide la posizione della Commissione europea e del Governo italiano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er ulteriori informazioni è possibile rivolgersi al Direttore di Uniontrasporti Antonello Fontanili, tel. 02 3658 2884, e-mail: fontanili@uniontrasporti.it.</w:t>
      </w:r>
    </w:p>
    <w:p>
      <w:pPr>
        <w:pStyle w:val="Normal"/>
        <w:spacing w:before="0" w:after="120"/>
        <w:ind w:left="141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o aggiornato delle misure di divieto in Tirolo (A)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7"/>
        <w:gridCol w:w="1273"/>
        <w:gridCol w:w="1237"/>
        <w:gridCol w:w="1273"/>
        <w:gridCol w:w="1237"/>
        <w:gridCol w:w="1273"/>
      </w:tblGrid>
      <w:tr>
        <w:trPr>
          <w:trHeight w:val="283" w:hRule="atLeast"/>
        </w:trPr>
        <w:tc>
          <w:tcPr>
            <w:tcW w:w="15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Misure di divieto</w:t>
            </w:r>
          </w:p>
        </w:tc>
        <w:tc>
          <w:tcPr>
            <w:tcW w:w="25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Euro IV</w:t>
            </w:r>
          </w:p>
        </w:tc>
        <w:tc>
          <w:tcPr>
            <w:tcW w:w="25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Euro V</w:t>
            </w:r>
          </w:p>
        </w:tc>
        <w:tc>
          <w:tcPr>
            <w:tcW w:w="25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Euro VI (ante 31/08/18)</w:t>
            </w:r>
          </w:p>
        </w:tc>
      </w:tr>
      <w:tr>
        <w:trPr>
          <w:trHeight w:val="283" w:hRule="atLeast"/>
        </w:trPr>
        <w:tc>
          <w:tcPr>
            <w:tcW w:w="15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Paesi EU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Origine o destinazione Tirolo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Paesi EU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Origine o destinazione Tirolo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Paesi EU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Origine o destinazione Tirolo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vieto transito mezzi pesanti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/10/2019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1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3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vieto transito settoriale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à attivo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0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à attivo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3</w:t>
            </w:r>
          </w:p>
        </w:tc>
        <w:tc>
          <w:tcPr>
            <w:tcW w:w="1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0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vieto transito notturno</w:t>
            </w:r>
          </w:p>
        </w:tc>
        <w:tc>
          <w:tcPr>
            <w:tcW w:w="502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già attivo</w:t>
            </w:r>
          </w:p>
        </w:tc>
        <w:tc>
          <w:tcPr>
            <w:tcW w:w="25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1/01/2021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vieto transito weekend</w:t>
            </w:r>
          </w:p>
        </w:tc>
        <w:tc>
          <w:tcPr>
            <w:tcW w:w="753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i mezzi diretti in Germania o in Italia divieto esteso al sabato mattina in gennaio e febbraio</w:t>
            </w:r>
          </w:p>
        </w:tc>
      </w:tr>
      <w:tr>
        <w:trPr/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vieto rifornimento per TIR in transito</w:t>
            </w:r>
          </w:p>
        </w:tc>
        <w:tc>
          <w:tcPr>
            <w:tcW w:w="753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evitare il fenomeno dei rifornimenti lungo la viabilità ordinaria, è stato istituito un contestuale divieto di uscita dall’A12 (Autostrada dell’Inn) ed A13 (Autostrada del Brennero dei mezzi pesanti) presso le uscite di Innsbruck-Sud e Fritzens/Wattens. È escluso dal divieto il traffico di origine e destinazione.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ncipali effetti dei divieti settoriali sulle imprese di produzione lungo l’asse del Brenner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545965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559" w:right="1559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charset w:val="00"/>
    <w:family w:val="swiss"/>
    <w:pitch w:val="variable"/>
  </w:font>
  <w:font w:name="Arial Narrow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Per ulteriori informazioni:</w:t>
    </w:r>
  </w:p>
  <w:p>
    <w:pPr>
      <w:pStyle w:val="Footer"/>
      <w:rPr>
        <w:rFonts w:ascii="Fedra Sans Std Demi" w:hAnsi="Fedra Sans Std Demi" w:cs="Fedra Sans Std Demi"/>
        <w:color w:val="071D49"/>
        <w:sz w:val="20"/>
      </w:rPr>
    </w:pPr>
    <w:r>
      <w:rPr>
        <w:rFonts w:cs="Fedra Sans Std Demi" w:ascii="Fedra Sans Std Demi" w:hAnsi="Fedra Sans Std Demi"/>
        <w:color w:val="071D49"/>
        <w:sz w:val="20"/>
      </w:rPr>
      <w:t>Ufficio stampa Unioncamere</w:t>
    </w:r>
  </w:p>
  <w:p>
    <w:pPr>
      <w:pStyle w:val="Footer"/>
      <w:rPr>
        <w:rFonts w:ascii="Fedra Sans Std Light" w:hAnsi="Fedra Sans Std Light" w:cs="Fedra Sans Std Light"/>
        <w:color w:val="071D49"/>
        <w:sz w:val="20"/>
      </w:rPr>
    </w:pPr>
    <w:r>
      <w:rPr>
        <w:rFonts w:cs="Fedra Sans Std Light" w:ascii="Fedra Sans Std Light" w:hAnsi="Fedra Sans Std Light"/>
        <w:color w:val="071D49"/>
        <w:sz w:val="20"/>
      </w:rPr>
      <w:t>06.4704.264-350/348.9025607-331.6098963</w:t>
    </w:r>
  </w:p>
  <w:p>
    <w:pPr>
      <w:pStyle w:val="Footer"/>
      <w:rPr/>
    </w:pPr>
    <w:r>
      <w:rPr>
        <w:rFonts w:cs="Fedra Sans Std Light" w:ascii="Fedra Sans Std Light" w:hAnsi="Fedra Sans Std Light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" w:ascii="Fedra Sans Std Light" w:hAnsi="Fedra Sans Std Light"/>
          <w:color w:val="071D49"/>
          <w:sz w:val="20"/>
        </w:rPr>
        <w:t>www.unioncamere.gov.it</w:t>
      </w:r>
    </w:hyperlink>
    <w:r>
      <w:rPr>
        <w:rFonts w:cs="Fedra Sans Std Light" w:ascii="Fedra Sans Std Light" w:hAnsi="Fedra Sans Std Light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Ufficio Stampa</dc:creator>
  <dc:description/>
  <dc:language>en-US</dc:language>
  <cp:lastModifiedBy>simona.paronetto</cp:lastModifiedBy>
  <cp:lastPrinted>2012-07-24T19:51:00Z</cp:lastPrinted>
  <dcterms:modified xsi:type="dcterms:W3CDTF">2020-03-04T10:14:00Z</dcterms:modified>
  <cp:revision>2</cp:revision>
  <dc:subject/>
  <dc:title>Comunicato stampa</dc:title>
</cp:coreProperties>
</file>