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310mila assunzioni previste dalle imprese a settembr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gnali di ripresa da costruzioni e agroalimentare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ffrono turismo e mod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4 settembre 2020 - Sono oltre 310 mila le assunzioni previste dalle imprese nel mese di settembre. Rispetto allo stesso periodo del 2019 la riduzione delle entrate programmate si attesta al -28,7%. Un riavvio delle attività in vista dell’autunno particolarmente cauto, quindi, ma segnali di ripresa si evidenziano per le costruzioni e le industrie alimentari. Le prospettive economiche sono caratterizzate dall’incertezza soprattutto per quanto riguarda gli andamenti dei mercati internazionali, tanto che anche per il trimestre settembre-novembre si prevede un flusso di assunzioni in flessione rispetto all’analogo periodo del 2019 ed aumenta la quota delle imprese (dal 49,1% di giugno al 64,9% di agosto) che prevedono il recupero dei livelli produttivi pre-covid non prima di giugno 2021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 delineare questo scenario è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Fonts w:cs="Calibri" w:ascii="Calibri" w:hAnsi="Calibri"/>
          <w:szCs w:val="24"/>
        </w:rPr>
        <w:t>, che elabora le previsioni occupazionali di settembr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il mese di settembre segnali di ripresa arrivano dalle industrie alimentari e dalle costruzioni, settori che con quasi 11mila e oltre 34mila entrate previste, rispettivamente, contengono la flessione e si avvicinano molto ai livelli dell’anno precedente. E’ inoltre in netta crescita la difficoltà di reperimento per alcune delle principali professioni di sbocco dei due comparti: è il caso degli artigiani e operai specializzati delle lavorazioni alimentari (3.680 assunzioni, nel 43,7% dei casi difficili da reperire, +7 punti su settembre 2019) o degli artigiani e operai specializzati delle costruzioni e nel mantenimento di strutture edili (13.190 entrate, il 29,6% difficili da reperire, +4 punti) e degli artigiani e operai specializzati addetti alle rifiniture delle costruzioni (11.870 entrate, 49,9% la difficoltà di reperimento, +7 punti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scarsa domanda sui mercati internazionali penalizza, invece, le prospettive occupazionali del sistema moda, così come quelle della filiera dei turismo sono negativamente condizionate dalla caduta dei flussi turistici dall’ester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micro e piccole imprese (1-49 dipendenti), soprattutto nei comparti manifatturieri e delle costruzioni, sembrano reagire meglio in questa fase di lenta ripresa contenendo le perdite occupazionali programmate per il mese di settembre al -25,5% (rispetto al 2019), mentre per le medio-grandi (50 e oltre) il calo previsto è più ampio (-33,3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glio della media nazionale si prospetta l’andamento delle assunzioni a settembre per le regioni del Sud e Isole e per il Nord Ovest, mentre più negative sono le previsioni delle imprese del Nord Est e del Centro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5695315" cy="7447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5871210" cy="488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szCs w:val="18"/>
        </w:rPr>
        <w:t>Valori assoluti arrotondati alle decine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sz w:val="20"/>
        </w:rPr>
        <w:t>Fonte: Unioncamere - ANPAL, Sistema Informativo Excelsior, 2020</w:t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8" name="Image6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9" name="Image7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7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0" name="Image3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2" name="Image5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3" name="Image6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4" name="Image7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e previsioni del mese di settembre e del trimestre settembre-novembre 2020 si basano sulle interviste realizzate su un campione di circa 147mila imprese con dipendenti iscritte al Registro imprese delle Camere di Commercio. Il consueto questionario d'indagine Excelsior a partire da giugno 2020 è stato arricchito con una sezione dedicata agli impatti dell’emergenza Covid-19 e alle prospettive di ripres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5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6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7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8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5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3:00Z</dcterms:created>
  <dc:creator>Ufficio Stampa</dc:creator>
  <dc:description/>
  <cp:keywords/>
  <dc:language>en-US</dc:language>
  <cp:lastModifiedBy>user</cp:lastModifiedBy>
  <cp:lastPrinted>2020-07-30T15:22:00Z</cp:lastPrinted>
  <dcterms:modified xsi:type="dcterms:W3CDTF">2020-09-03T10:18:00Z</dcterms:modified>
  <cp:revision>4</cp:revision>
  <dc:subject/>
  <dc:title>comunicato stampa</dc:title>
</cp:coreProperties>
</file>