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ase 3: oltre 51 milioni per le PMI con voucher 4.0 in tre anni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24"/>
        </w:rPr>
      </w:pPr>
      <w:r>
        <w:rPr>
          <w:rFonts w:eastAsia="Calibri" w:cs="Calibri" w:ascii="Calibri" w:hAnsi="Calibri"/>
          <w:b/>
          <w:sz w:val="32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Pid, assistite già oltre 200mila imprese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4"/>
        </w:rPr>
      </w:pPr>
      <w:r>
        <w:rPr>
          <w:rFonts w:eastAsia="Calibri" w:cs="Calibri" w:ascii="Calibri" w:hAnsi="Calibri"/>
          <w:b/>
          <w:sz w:val="28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Roma, 05 agosto 2020 – Oltre 51 milioni attraverso voucher per la digitalizzazione delle imprese. E’ quanto mettono a disposizione degli imprenditori le Camere di commercio per il triennio 2020-2022 per finanziare il passaggio al 4.0. 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>Sale così a oltre 110 milioni la dote complessiva che il sistema camerale ha messo sul piatto per le imprese in poco più di tre anni attraverso i Punti impresa digitale (Pid) realizzati per facilitare la transizione al digitale del tessuto imprenditoriale. Un passaggio oramai necessario per affrontare la sfida della ripartenza dopo la prima fase dell’emergenza Coronavirus. E per questo le Camere stanno lavorando per mettere in campo altre risorse aggiuntive rispetto a quelle già previste per il 2020.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“</w:t>
      </w:r>
      <w:r>
        <w:rPr>
          <w:rFonts w:eastAsia="Calibri" w:cs="Calibri" w:ascii="Calibri" w:hAnsi="Calibri"/>
          <w:szCs w:val="24"/>
        </w:rPr>
        <w:t xml:space="preserve">In questi tre anni, attraverso i Pid, abbiamo aiutato oltre 200mila imprese a scoprire i vantaggi della digitalizzazione supportandole con servizi mirati nell’adozione delle tecnologie abilitanti e dei nuovi modelli di business 4.0”. E’ quanto sottolinea il </w:t>
      </w:r>
      <w:r>
        <w:rPr>
          <w:rFonts w:eastAsia="Calibri" w:cs="Calibri" w:ascii="Calibri" w:hAnsi="Calibri"/>
          <w:b/>
          <w:szCs w:val="24"/>
        </w:rPr>
        <w:t>segretario generale di Unioncamere, Giuseppe Tripoli,</w:t>
      </w:r>
      <w:r>
        <w:rPr>
          <w:rFonts w:eastAsia="Calibri" w:cs="Calibri" w:ascii="Calibri" w:hAnsi="Calibri"/>
          <w:szCs w:val="24"/>
        </w:rPr>
        <w:t xml:space="preserve"> che aggiunge “ spingere sulla digitalizzazione delle imprese e sull’adozione delle tecnologie 4.0 porterebbe un incremento di oltre un punto e mezzo di PIL nel breve termine. Per questo è fondamentale intervenire in maniera massiccia su questo tema a sostegno della ripresa della nostra economia”.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I voucher potranno essere spesi per l’acquisto di beni e servizi strumentali – inclusi dispositivi e spese di connessione - consulenza e formazione focalizzati sulle competenze e tecnologie digitali in attuazione del Piano Transizione 4.0. E per sostenere le PMI nella difficile fase di emergenza post COVID-19, potranno coprire anche le spese di gestione finalizzate a consentire alle imprese il recupero di liquidità o ad accedere a forme di finanziamento per la realizzazione di progetti di digitalizzazione.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>L’impegno dei Pid è stato importante per le imprese anche nel periodo del lockdown: più di 80mila imprenditori hanno seguito tutorial, 4mila hanno partecipato a oltre 100 webinar formativi e avuto accesso ai servizi di assistenza in materia di smartworking e per la riconversione del business sull’online; 1.300 hanno effettuato il test di maturità digitale delle propria impresa (con picchi di crescita ad aprile del 54% rispetto ai mesi precedenti), aiutati dai 200 giovani digital promoter per avere supporto sui motori di ricerca e sulle principali piattaforme di e-commerce.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E per portare a vendere online un numero sempre maggiore di imprese, sono in corso di attivazione accordi con player nazionali e internazionali che gestiscono marketplace per dare la possibilità alle imprese di accedere a condizioni agevolate a nuovi canali di vendita (o di integrare quelli già avviati) compatibili ai mutati contesti di vita e stili di consumo.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eastAsia="Calibri" w:cs="Calibri" w:ascii="Calibri" w:hAnsi="Calibri"/>
          <w:szCs w:val="24"/>
        </w:rPr>
        <w:t>Inoltre per intercettare e promuovere casi di successo e buone pratiche di “rinascita digitale”, i PID hanno lanciato la nuova edizione del Bando “Top of the PID” che quest’anno sarà dedicato a individuare progetti di innovazione digitale che possono aiutare le imprese nella ri-partenza economica e, al contempo, favorire la diffusione di innovazioni, idee e nuove opportunità di sviluppo imprenditoriale che possono derivarne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282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orbel" w:hAnsi="Fedra Sans Std Light;Corbel" w:cs="Fedra Sans Std Light;Corbel"/>
                                    <w:b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5.8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orbel" w:hAnsi="Fedra Sans Std Light;Corbel" w:cs="Fedra Sans Std Light;Corbel"/>
                              <w:b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  <w:lang w:val="it-IT" w:eastAsia="it-I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71D49"/>
                              <w:sz w:val="20"/>
                              <w:lang w:val="it-IT" w:eastAsia="it-IT"/>
                            </w:rPr>
                            <w:t>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  <w:lang w:val="en-US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  <w:lang w:val="en-US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M4688501699526296813m880521213625056548m4170456205812771698m3116478716838086111m5175768097317008398gmailm102127804167347154m8702788638317423764msolistparagraph">
    <w:name w:val="m_-4688501699526296813m_-880521213625056548m4170456205812771698m3116478716838086111m-5175768097317008398gmail-m102127804167347154m8702788638317423764msolistparagraph"/>
    <w:basedOn w:val="Normal"/>
    <w:qFormat/>
    <w:pPr>
      <w:spacing w:before="100" w:after="100"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2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2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16:00Z</dcterms:created>
  <dc:creator>Ufficio Stampa</dc:creator>
  <dc:description/>
  <cp:keywords/>
  <dc:language>en-US</dc:language>
  <cp:lastModifiedBy>capuozzo</cp:lastModifiedBy>
  <cp:lastPrinted>2020-02-13T10:38:00Z</cp:lastPrinted>
  <dcterms:modified xsi:type="dcterms:W3CDTF">2020-08-05T09:43:00Z</dcterms:modified>
  <cp:revision>25</cp:revision>
  <dc:subject/>
  <dc:title>comunicato stampa</dc:title>
</cp:coreProperties>
</file>