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b/>
          <w:b/>
          <w:color w:val="071D49"/>
          <w:szCs w:val="24"/>
        </w:rPr>
      </w:pPr>
      <w:r>
        <w:rPr>
          <w:rFonts w:cs="Calibri" w:ascii="Fedra Sans Std Demi" w:hAnsi="Fedra Sans Std Demi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" w:hAnsi="Fedra Sans Std Demi" w:cs="Calibri"/>
          <w:color w:val="071D49"/>
          <w:szCs w:val="24"/>
          <w:lang w:val="en-US" w:eastAsia="en-US"/>
        </w:rPr>
      </w:pPr>
      <w:r>
        <w:rPr>
          <w:rFonts w:cs="Calibri" w:ascii="Fedra Sans Std Demi" w:hAnsi="Fedra Sans Std Demi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" w:hAnsi="Fedra Sans Std Demi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Excelsior: in agosto previsti 250mila contratti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cora in crescita la difficoltà di reperi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oma, 6 agosto 2019 – Dei 250mila contratti di lavoro che le imprese dell’industria e dei servizi intendono stipulare nel mese di agosto, in aumento tendenziale del 7,9%, il 30% comporterà difficoltà di reperimento. Sono alcune delle informazioni contenute nel Bollettino mensile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sulla base dei contratti di lavoro di durata superiore al mese che le imprese prevedono di attivare ad agost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entrate programmate nel mese in corso mettono in luce variazioni in aumento sia nel settore industriale (+10,7%) le entrate rispetto ad agosto 2018), sia nei servizi (+6,8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nche le previsioni per l’intero trimestre agosto-ottobre presentano uno scenario positivo, con una crescita rispetto all’analogo periodo del 2018 di 52,6mila attivazioni, quale risultante di circa 39,6mila contratti da attivare nel terziario e 13mila nell’industria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el settore industriale a trainare la domanda di lavoro sono i comparti della metallurgia e nella meccatronica con aumenti previsti superiori ai 2.000 contratti rispetto al mese di agosto del 2018; nel terziario, invece, oltre ai servizi alla persona (4.140 contratti in più), sono previsti significativi aumenti (superiori alle 2.000 entrate rispetto ai dodici mesi precedenti) nel comparto turistico (+2.320) nei servizi di trasporto e logistica (+2.470) e nei servizi avanzati di supporto alle imprese (+2.060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tro elemento positivo da segnalare è l’elevata incidenza di giovani ricercati dalle aziende: su 250mila contratti da attivare in agosto, infatti, circa un terzo è rivolto agli under 30, ricercati principalmente nel settore terziario ed in particolare nella filiera turistica (42% delle entrate previste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Cresce ancora, però, la quota di figure di difficile reperimento che si attesta al 30% del totale delle entrate a fronte del 24% fatto segnare ad agosto del 2018. Il </w:t>
      </w:r>
      <w:r>
        <w:rPr>
          <w:rFonts w:cs="Calibri" w:ascii="Calibri" w:hAnsi="Calibri"/>
          <w:i/>
          <w:szCs w:val="24"/>
        </w:rPr>
        <w:t>Borsino delle Professioni</w:t>
      </w:r>
      <w:r>
        <w:rPr>
          <w:rFonts w:cs="Calibri" w:ascii="Calibri" w:hAnsi="Calibri"/>
          <w:szCs w:val="24"/>
        </w:rPr>
        <w:t xml:space="preserve"> mostra che le aziende hanno particolari difficoltà nel mese di agosto a reperire figure tecnico informatiche (oltre il 50% dei contratti possiede tale caratteristica), artigiani e operai della filiera alimentare (51% di figure di difficile reperimento) ed operatori del settore wellness (52%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n tutte le aree del paese dovrebbero crescere i contratti da attivare rispetto al mese di agosto 2018. In particolare nel Nord-Ovest le entrate programmate risulterebbero circa  75mila, con un aumento in chiave tendenziale di oltre 10mila entrate. Rilevante è anche l’incremento previsto nel Mezzogiorno che, con 69,2mila contratti, crescerebbe di circa 5.000 entrate. Più contenuti, infine, gli incrementi che si prevede vengano registrati nel Centro (+2.200 attivazioni) e nel Nord-Est (+900 circa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ENTRATE PROGRAMMATE DALLE IMPRESE PER SETTORE ECONOMICO </w:t>
      </w:r>
      <w:r>
        <w:rPr>
          <w:rFonts w:cs="Calibri" w:ascii="Calibri" w:hAnsi="Calibri"/>
          <w:szCs w:val="24"/>
        </w:rPr>
        <w:t>(valori assoluti e variazioni %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152130" cy="4941570"/>
            <wp:effectExtent l="0" t="0" r="0" b="0"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8730" cy="196850"/>
                <wp:effectExtent l="0" t="0" r="0" b="0"/>
                <wp:docPr id="25" name="Area di disegn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196920"/>
                          <a:chOff x="0" y="0"/>
                          <a:chExt cx="6348600" cy="19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8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9800"/>
                            <a:ext cx="19252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Le entrate mensili previste dall'indagine (v.a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9800"/>
                            <a:ext cx="1965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Tasso di entrata e difficoltà di reperimento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4" style="position:absolute;margin-left:0pt;margin-top:0pt;width:499.9pt;height:15.5pt" coordorigin="0,0" coordsize="9998,310">
                <v:rect id="shape_0" stroked="f" o:allowincell="f" style="position:absolute;left:0;top:0;width:9997;height: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5" fillcolor="white" stroked="f" o:allowincell="f" style="position:absolute;left:0;top:0;width:9997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;top:31;width:3031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Le entrate mensili previste dall'indagine (v.a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1;width:3094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Tasso di entrata e difficoltà di reperimento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579745" cy="2153920"/>
            <wp:effectExtent l="0" t="0" r="0" b="0"/>
            <wp:docPr id="2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asso di entrata è ottenuto dal rapporto tra numero di entrate e dipendenti mensili delle imprese (per 100 dip.)</w:t>
      </w:r>
    </w:p>
    <w:p>
      <w:pPr>
        <w:pStyle w:val="Normal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206375"/>
                <wp:effectExtent l="0" t="0" r="0" b="0"/>
                <wp:docPr id="27" name="Area di disegn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06280"/>
                          <a:chOff x="0" y="0"/>
                          <a:chExt cx="6114960" cy="20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4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4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19800"/>
                            <a:ext cx="1323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Le imprese che assumono (v.a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9800"/>
                            <a:ext cx="2544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305496"/>
                                  <w:lang w:val="it-IT" w:bidi="ar-SA"/>
                                </w:rPr>
                                <w:t>La percentuale di imprese che assume sul totale imprese 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30" style="position:absolute;margin-left:0pt;margin-top:0pt;width:481.5pt;height:16.25pt" coordorigin="0,0" coordsize="9630,325">
                <v:rect id="shape_0" stroked="f" o:allowincell="f" style="position:absolute;left:0;top:0;width:9629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1" fillcolor="white" stroked="f" o:allowincell="f" style="position:absolute;left:0;top:0;width:9629;height: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3;top:31;width:2083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Le imprese che assumono (v.a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31;width:400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305496"/>
                            <w:lang w:val="it-IT" w:bidi="ar-SA"/>
                          </w:rPr>
                          <w:t>La percentuale di imprese che assume sul totale imprese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579745" cy="21564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4"/>
        </w:rPr>
        <w:t xml:space="preserve">I piani di assunzione delle imprese a confronto </w:t>
      </w:r>
      <w:r>
        <w:rPr>
          <w:rFonts w:cs="Calibri" w:ascii="Calibri" w:hAnsi="Calibri"/>
          <w:caps/>
          <w:szCs w:val="24"/>
        </w:rPr>
        <w:t>(</w:t>
      </w:r>
      <w:r>
        <w:rPr>
          <w:rFonts w:cs="Calibri" w:ascii="Calibri" w:hAnsi="Calibri"/>
          <w:szCs w:val="24"/>
        </w:rPr>
        <w:t>valori</w:t>
      </w:r>
      <w:r>
        <w:rPr>
          <w:rFonts w:cs="Calibri" w:ascii="Calibri" w:hAnsi="Calibri"/>
          <w:caps/>
          <w:szCs w:val="24"/>
        </w:rPr>
        <w:t xml:space="preserve"> %)</w:t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06720" cy="2753360"/>
            <wp:effectExtent l="0" t="0" r="0" b="0"/>
            <wp:docPr id="2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BORSINO DELLE PROFESSIONI: LE PIÙ RICHIESTE AD AGOSTO E NEL TRIMESTRE AGOSTO-OTTOBRE 2019*</w:t>
      </w:r>
      <w:r>
        <w:rPr>
          <w:rFonts w:cs="Calibri" w:ascii="Calibri" w:hAnsi="Calibri"/>
          <w:szCs w:val="24"/>
        </w:rPr>
        <w:t>(valori assoluti e valori %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condo la classificazione delle professioni -ISTAT 2011 (3 digit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163"/>
        <w:gridCol w:w="1237"/>
        <w:gridCol w:w="1144"/>
      </w:tblGrid>
      <w:tr>
        <w:trPr>
          <w:trHeight w:val="9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ENTRATE PREVISTE AGOSTO 2019 (V.A.)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DIFFICOLTA' DI REPERIMENTO (%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  <w:t>ENTRATE PREVISTE AGOSTO-OTTOBRE 2019  (V.A.)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ENTRATE 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47.56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29,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1.072.49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DIRIGEN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4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30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.7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PROFESSIONI INTELLETTUALI, SCIENTIFICHE E CON ELEVATA SPECIALIZZAZION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2.27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40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78.5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ngegneri e professioni assimilat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62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.1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pecialisti delle scienze gestionali, commerciali e bancari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0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,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.64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PROFESSIONI TECNICH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8.7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38,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57.4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informatici, telematici e delle telecomunicazion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7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8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in campo ingegneristico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7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14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della gestione dei processi produttivi di beni e serviz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4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.61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della salut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06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.2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dell’organizzazione e dell’amministrazione delle attività produttiv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34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,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41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Tecnici dei rapporti con i merca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62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.7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IMPIEGA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8.73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0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88.89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mpiegati addetti alla segreteria e agli affari genera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.73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.0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mpiegati addetti all'accoglienza e all'informazione della clientel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18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.3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mpiegati addetti alla gestione amministrativa della logistic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56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.6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PROFESSIONI QUALIFICATE NELLE ATTIVITÀ COMMERCIALI E NEI SERVIZ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72.2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7,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80.1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ddetti alle vendit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.82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.8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ddetti nelle attività di ristorazion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.54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5.46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rofessioni qualificate nei servizi sanitari e socia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.78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.76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peratori della cura estetic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2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2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4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rofessioni qualificate nei servizi personali e assimila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.66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,9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.90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Professioni qualificate nei servizi di sicurezza, vigilanza e custodi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0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49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OPERAI SPECIALIZZA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39.2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40,8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70.9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rtigiani e operai specializzati delle costruzioni e nel mantenimento di strutture edi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4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.13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rtigiani e operai specializzati addetti alle rifiniture delle costruzion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86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.3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onditori, saldatori, lattonieri, calderai, montatori carpenteria metall. e profess.simi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.8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.8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Fabbri ferrai, costruttori di utensili e assimilat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48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.07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Meccanici artigianali, montatori, riparatori e manutentori di macchine fisse e mobi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.42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,5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.93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rtigiani e operai specializz. di installazione e manut. attrezz. elettriche e elettron.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90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,2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.4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Artigiani e operai specializzati delle lavorazioni alimentar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.2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.7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CONDUTTORI DI IMPIANTI E OPERAI DI MACCHINARI FISSI E MOBI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37.7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28,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53.24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perai addetti all'assemblaggio di prodotti industria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9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,3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.4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perai addetti a macchine confezionatrici di prodotti industria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.75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.92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Operai addetti a macchinari fissi per l'industria alimentar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.62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4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.79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onduttori di veicoli a motore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3.71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40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58.18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onduttori di macchine movimento terra,  sollevamento e maneggio dei materiali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.640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7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.750</w:t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PROFESSIONI NON QUALIFICA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38.2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</w:rPr>
              <w:t>140.600</w:t>
            </w:r>
          </w:p>
        </w:tc>
      </w:tr>
    </w:tbl>
    <w:p>
      <w:pPr>
        <w:pStyle w:val="Normal"/>
        <w:ind w:right="-993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ind w:left="-284" w:right="-992" w:hanging="0"/>
        <w:jc w:val="left"/>
        <w:rPr/>
      </w:pPr>
      <w:r>
        <w:rPr>
          <w:rFonts w:cs="Calibri" w:ascii="Calibri" w:hAnsi="Calibri"/>
          <w:sz w:val="18"/>
          <w:szCs w:val="18"/>
        </w:rPr>
        <w:t>* Sono qui presentate le professioni richieste per i principali grandi gruppi professionali. La somma delle entrate per ciascun “gruppo esposto”, pertanto, non corrisponde al totale del “grande gruppo” professionale di appartenenza.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Fonte: Unioncamere-ANPAL, Sistema Informativo Excelsior</w:t>
      </w:r>
      <w:r>
        <w:br w:type="page"/>
      </w:r>
    </w:p>
    <w:p>
      <w:pPr>
        <w:pStyle w:val="Normal"/>
        <w:jc w:val="left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 xml:space="preserve">Distribuzione territoriale delle entrate programmate </w:t>
      </w:r>
      <w:r>
        <w:rPr>
          <w:rFonts w:cs="Calibri" w:ascii="Calibri" w:hAnsi="Calibri"/>
          <w:caps/>
          <w:szCs w:val="24"/>
        </w:rPr>
        <w:t>(</w:t>
      </w:r>
      <w:r>
        <w:rPr>
          <w:rFonts w:cs="Calibri" w:ascii="Calibri" w:hAnsi="Calibri"/>
          <w:szCs w:val="24"/>
        </w:rPr>
        <w:t>valori assoluti</w:t>
      </w:r>
      <w:r>
        <w:rPr>
          <w:rFonts w:cs="Calibri" w:ascii="Calibri" w:hAnsi="Calibri"/>
          <w:caps/>
          <w:szCs w:val="24"/>
        </w:rPr>
        <w:t>)</w:t>
      </w:r>
    </w:p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  <w:lang w:val="en-US" w:eastAsia="en-US"/>
        </w:rPr>
        <w:drawing>
          <wp:inline distT="0" distB="0" distL="0" distR="0">
            <wp:extent cx="4694555" cy="3218815"/>
            <wp:effectExtent l="0" t="0" r="0" b="0"/>
            <wp:docPr id="30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-ANPAL, Sistema Informativo Excelsior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Il bollettino mensile Excelsior Informa (da oggi online su http://excelsior.unioncamere.net/) offre un monitoraggio delle previsioni occupazionali delle imprese private dell’industria e dei servizi con un orizzonte temporale anche trimestrale per fornire informazioni tempestive di supporto alle politiche attive del lavoro. Dal mese di maggio è possibile accedere, previa registrazione, al borsino delle professioni on line, la Dashboard Excelsior con dati disponibili non solo per settore economico e singola provincia, ma anche per ciascuno degli oltre 500 Centri per l’impiego operanti sui territor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charset w:val="00"/>
    <w:family w:val="swiss"/>
    <w:pitch w:val="variable"/>
  </w:font>
  <w:font w:name="Fedra Sans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" w:hAnsi="Fedra Sans Std Light" w:cs="Fedra Sans Std Light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" w:ascii="Fedra Sans Std Light" w:hAnsi="Fedra Sans Std Light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2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3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4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5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6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" w:hAnsi="Fedra Sans Std Light" w:cs="Fedra Sans Std Light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" w:ascii="Fedra Sans Std Light" w:hAnsi="Fedra Sans Std Light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" w:ascii="Fedra Sans Std Light" w:hAnsi="Fedra Sans Std Light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7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8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9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40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1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wmf"/><Relationship Id="rId11" Type="http://schemas.openxmlformats.org/officeDocument/2006/relationships/image" Target="media/image1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Ufficio Stampa</dc:creator>
  <dc:description/>
  <dc:language>en-US</dc:language>
  <cp:lastModifiedBy>simona.paronetto</cp:lastModifiedBy>
  <cp:lastPrinted>2019-08-06T09:33:00Z</cp:lastPrinted>
  <dcterms:modified xsi:type="dcterms:W3CDTF">2019-08-06T08:32:00Z</dcterms:modified>
  <cp:revision>2</cp:revision>
  <dc:subject/>
  <dc:title>comunicato stampa</dc:title>
</cp:coreProperties>
</file>