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252"/>
      </w:tblGrid>
      <w:tr>
        <w:trPr>
          <w:trHeight w:val="1418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0"/>
                <w:kern w:val="2"/>
                <w:sz w:val="40"/>
                <w:u w:val="single"/>
              </w:rPr>
            </w:pPr>
            <w:r>
              <w:rPr>
                <w:rFonts w:cs="Calibri" w:ascii="Calibri" w:hAnsi="Calibri"/>
                <w:spacing w:val="-20"/>
                <w:kern w:val="2"/>
                <w:szCs w:val="24"/>
              </w:rPr>
              <w:drawing>
                <wp:inline distT="0" distB="0" distL="0" distR="0">
                  <wp:extent cx="2446020" cy="577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</w:rPr>
              <w:drawing>
                <wp:inline distT="0" distB="0" distL="0" distR="0">
                  <wp:extent cx="1292860" cy="7772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808080"/>
          <w:sz w:val="52"/>
        </w:rPr>
      </w:pPr>
      <w:r>
        <w:rPr>
          <w:rFonts w:cs="Courier New" w:ascii="Courier New" w:hAnsi="Courier New"/>
          <w:color w:val="808080"/>
          <w:spacing w:val="-20"/>
          <w:kern w:val="2"/>
          <w:sz w:val="52"/>
        </w:rPr>
        <w:t>c o m u n i c a t o s t a m p a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36"/>
          <w:szCs w:val="32"/>
        </w:rPr>
      </w:pPr>
      <w:r>
        <w:rPr>
          <w:rFonts w:cs="Calibri" w:ascii="Calibri" w:hAnsi="Calibri"/>
          <w:b/>
          <w:color w:val="808080"/>
          <w:sz w:val="36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Boom di palestre e circoli sportivi negli ultimi 5 anni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32"/>
        </w:rPr>
        <w:t>5mila le imprese in più  (+23,9%)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Biella, Imperia e Vercelli le province più dinamiche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6 settembre 2019 – </w:t>
      </w:r>
      <w:r>
        <w:rPr>
          <w:rFonts w:cs="Calibri" w:ascii="Calibri" w:hAnsi="Calibri"/>
        </w:rPr>
        <w:t xml:space="preserve">Boom di palestre e circoli sportivi in Italia ma in forte crescita anche le società che organizzano eventi legati allo sport. Gli italiani, come mostrano i dati </w:t>
      </w:r>
      <w:r>
        <w:rPr>
          <w:rFonts w:cs="Calibri" w:ascii="Calibri" w:hAnsi="Calibri"/>
          <w:b/>
          <w:szCs w:val="24"/>
        </w:rPr>
        <w:t>Unioncamere-InfoCamere</w:t>
      </w:r>
      <w:r>
        <w:rPr>
          <w:rFonts w:cs="Calibri" w:ascii="Calibri" w:hAnsi="Calibri"/>
          <w:szCs w:val="24"/>
        </w:rPr>
        <w:t xml:space="preserve"> al 30 giugno scorso, confrontati con lo stesso periodo del 2014, sembrano sempre più attenti alla forma e appassionati di manifestazioni sportive: in cinque anni infatti le imprese che operano nel settore sono aumentate di 5mila unità (+23,9%), raggiungendo oggi i 23mila operatori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 “zoccolo duro” del comparto è rappresentato dalle organizzazioni sportive e di promozione di eventi legati allo sport, ambito nel quale al 30 giugno scorso operavano 8.127 imprese, pari al 35% del totale. Pari rilevanza (intorno al 22%) hanno le altre componenti dell’offerta imprenditoriale sportiva nazionale: gestione degli impianti (5.167 attività), gestione di palestre (5.100) e club sportivi (4.986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Lombardia è la regione più “in forma” con oltre 4mila attività registrate e con incrementi di tutto rilievo nel periodo considerato, sia tra le palestre, sia tra i club sportivi. Seguono a distanza Lazio (quasi 3mila attività) ed Emilia Romagna (oltre 2mila). In termini di variazione percentuale nei cinque anni considerati, però, al primo posto si colloca il Lazio (+30,4%), seguito dalle Marche (+30,2%) e dal Veneto (+30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livello provinciale, Roma è davanti a tutti in termini di numerosità delle imprese del settore con oltre 2.500 attività, seguita da Milano (quasi 1.500) e Torino che sfiora quota mille. La coppia Roma-Milano è al vertice della classifica anche in termini di aumento delle attività appartenenti a questo comparto tra il 2014 e il 2019: +574 a Roma e +378 Milano, grazie soprattutto alla crescente diffusione delle palestre (+113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nche nelle realtà provinciali più piccole, però, i cittadini possono oggi contare su una rete crescente di attività specializzate nel fitness. A Biella, ad esempio, sono più che raddoppiate le strutture sportive rispetto a giugno 2014, tanto che a fine giugno 2019 la provincia registra un incremento di imprese del settore del 64%. Alta la crescita anche a Imperia (+48,9%) e a Vercelli (+47,7%). Aumenti oltre il 40% contraddistinguono anche le province di Trieste, Catanzaro, Savona, Ravenna, Lodi, Caserta e Pescar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mallCap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Il settore delle attività sportive in Italia</w:t>
      </w:r>
    </w:p>
    <w:p>
      <w:pPr>
        <w:pStyle w:val="Normal"/>
        <w:jc w:val="left"/>
        <w:rPr>
          <w:rFonts w:ascii="Calibri" w:hAnsi="Calibri" w:cs="Calibri"/>
          <w:b/>
          <w:b/>
          <w:smallCaps/>
          <w:color w:val="000000"/>
          <w:sz w:val="22"/>
        </w:rPr>
      </w:pPr>
      <w:r>
        <w:rPr>
          <w:rFonts w:cs="Calibri" w:ascii="Calibri" w:hAnsi="Calibri"/>
          <w:b/>
          <w:smallCaps/>
          <w:color w:val="000000"/>
          <w:sz w:val="22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stribuzione regionale delle imprese al 30.06.2019</w:t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268"/>
        <w:gridCol w:w="1134"/>
        <w:gridCol w:w="1134"/>
        <w:gridCol w:w="1701"/>
        <w:gridCol w:w="1116"/>
      </w:tblGrid>
      <w:tr>
        <w:trPr>
          <w:trHeight w:val="768" w:hRule="exac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Calibri" w:hAnsi="Calibri"/>
                <w:sz w:val="18"/>
                <w:szCs w:val="18"/>
              </w:rPr>
              <w:t>Regio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Gestione di impianti spor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piscine, stadi, strutture polivalent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lub sporti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Gestione di palest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ti e organizzazioni sportive; promozione di eventi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Totale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BRUZZ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28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ASILICA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1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ALABR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2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AMPAN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6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697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MILIA ROMAG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9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198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RIULI-VENEZIA GIUL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60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AZI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2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914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IGUR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75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OMBARD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61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438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ARCH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12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OLI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5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IEMON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755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UGL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137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ARDEG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33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ICIL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190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OSCA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2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874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RENTINO - ALTO ADIG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5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UMBR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7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VALLE D'AOS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9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VENE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2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870</w:t>
            </w:r>
          </w:p>
        </w:tc>
      </w:tr>
      <w:tr>
        <w:trPr>
          <w:trHeight w:val="227" w:hRule="exact"/>
        </w:trPr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 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ITAL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1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1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.12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.380</w:t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  <w:lang w:val="en-US"/>
        </w:rPr>
      </w:pPr>
      <w:r>
        <w:rPr>
          <w:rFonts w:cs="Calibri" w:ascii="Calibri" w:hAnsi="Calibri"/>
          <w:i/>
          <w:color w:val="000000"/>
          <w:sz w:val="16"/>
          <w:lang w:val="en-US"/>
        </w:rPr>
        <w:t>Fonte: Unioncamere-Infocamere, Movimprese</w:t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  <w:lang w:val="en-US"/>
        </w:rPr>
      </w:pPr>
      <w:r>
        <w:rPr>
          <w:rFonts w:cs="Calibri" w:ascii="Calibri" w:hAnsi="Calibri"/>
          <w:i/>
          <w:color w:val="000000"/>
          <w:sz w:val="16"/>
          <w:lang w:val="en-US"/>
        </w:rPr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Saldi regionale delle imprese nel periodo 30.06.2014 – 30.06.2019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268"/>
        <w:gridCol w:w="1134"/>
        <w:gridCol w:w="1134"/>
        <w:gridCol w:w="1701"/>
        <w:gridCol w:w="1129"/>
      </w:tblGrid>
      <w:tr>
        <w:trPr>
          <w:trHeight w:val="697" w:hRule="exac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Gestione di impianti spor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piscine, stadi, strutture polivalent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lub sporti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Gestione di palest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ti e organizzazioni sportive; promozione di event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Totale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BRUZZ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ASILICAT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ALABR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AMPAN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MILIA ROMAGN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RIULI-VENEZIA GIUL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AZI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0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IGUR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OMBARD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7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2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ARCH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OLIS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IEMONT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UGL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ARDEGN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ICIL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OSCAN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RENTINO - ALTO ADIG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UMBR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VALLE D'AOST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VENET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</w:t>
            </w:r>
          </w:p>
        </w:tc>
      </w:tr>
      <w:tr>
        <w:trPr>
          <w:trHeight w:val="227" w:hRule="exact"/>
        </w:trPr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firstLine="158"/>
              <w:jc w:val="left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 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ITAL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.757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517</w:t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  <w:lang w:val="en-US"/>
        </w:rPr>
      </w:pPr>
      <w:r>
        <w:rPr>
          <w:rFonts w:cs="Calibri" w:ascii="Calibri" w:hAnsi="Calibri"/>
          <w:i/>
          <w:color w:val="000000"/>
          <w:sz w:val="16"/>
          <w:lang w:val="en-US"/>
        </w:rPr>
        <w:t>Fonte: Unioncamere-Infocamere, Movimprese</w:t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  <w:lang w:val="en-US"/>
        </w:rPr>
      </w:pPr>
      <w:r>
        <w:rPr>
          <w:rFonts w:cs="Calibri" w:ascii="Calibri" w:hAnsi="Calibri"/>
          <w:i/>
          <w:color w:val="000000"/>
          <w:sz w:val="16"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Variazioni % nel periodo 30 giugno 2014 - 30 giugno 2019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268"/>
        <w:gridCol w:w="1134"/>
        <w:gridCol w:w="1134"/>
        <w:gridCol w:w="1701"/>
        <w:gridCol w:w="1124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Gestione di impianti spor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piscine, stadi, strutture polivalent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lub sporti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Gestione di palest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ti e organizzazioni sportive; promozione di eventi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BRUZZ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5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8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6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4,5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,6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ASILICA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3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6,1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,9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ALABR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8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2,9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,0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AMPAN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2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9,8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MILIA ROMAG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1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0,8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,9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RIULI-VENEZIA GIUL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5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,9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AZI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4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4,7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,4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IGUR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8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,5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,7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OMBARD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4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2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4,9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,0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ARCH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4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0,2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,2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OLI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7,5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,3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IEMON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5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1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4,2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,7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UGL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7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,1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,1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ARDEG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8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,7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,9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ICIL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4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3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,1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,0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OSCA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1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8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2,2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,2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RENTINO - ALTO ADIG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3,4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5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,0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UMBR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,7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,0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VALLE D'AOS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0,3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0,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8,4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VENE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1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7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4,6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,0%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 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ITAL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,1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,5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,1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51,3%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3,9%</w:t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  <w:lang w:val="en-US"/>
        </w:rPr>
      </w:pPr>
      <w:r>
        <w:rPr>
          <w:rFonts w:cs="Calibri" w:ascii="Calibri" w:hAnsi="Calibri"/>
          <w:i/>
          <w:color w:val="000000"/>
          <w:sz w:val="16"/>
          <w:lang w:val="en-US"/>
        </w:rPr>
        <w:t>Fonte: Unioncamere-Infocamere, Movimprese</w:t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  <w:lang w:val="en-US"/>
        </w:rPr>
      </w:pPr>
      <w:r>
        <w:rPr>
          <w:rFonts w:cs="Calibri" w:ascii="Calibri" w:hAnsi="Calibri"/>
          <w:i/>
          <w:color w:val="000000"/>
          <w:sz w:val="16"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ime 10 province per crescita in valore assoluto delle imprese nel settore delle attività sportive nel periodo 30.06.2014 – 30.06.2019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268"/>
        <w:gridCol w:w="1134"/>
        <w:gridCol w:w="1134"/>
        <w:gridCol w:w="1701"/>
        <w:gridCol w:w="1134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Gestione di impianti spor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piscine, stadi, strutture polivalent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lub sporti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Gestione di palest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ti e organizzazioni sportive; promozione di even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napToGrid w:val="false"/>
              <w:jc w:val="left"/>
              <w:rPr>
                <w:rFonts w:ascii="Calibri" w:hAnsi="Calibri" w:cs="Arial"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MA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LANO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RESCIA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RINO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POLI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ERGAMO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DOVA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CENZA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ARI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IRENZE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napToGrid w:val="false"/>
              <w:jc w:val="left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  <w:lang w:val="en-US"/>
        </w:rPr>
      </w:pPr>
      <w:r>
        <w:rPr>
          <w:rFonts w:cs="Calibri" w:ascii="Calibri" w:hAnsi="Calibri"/>
          <w:i/>
          <w:color w:val="000000"/>
          <w:sz w:val="16"/>
          <w:lang w:val="en-US"/>
        </w:rPr>
        <w:t>Fonte: Unioncamere-Infocamere, Movimprese</w:t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  <w:lang w:val="en-US"/>
        </w:rPr>
      </w:pPr>
      <w:r>
        <w:rPr>
          <w:rFonts w:cs="Calibri" w:ascii="Calibri" w:hAnsi="Calibri"/>
          <w:i/>
          <w:color w:val="000000"/>
          <w:sz w:val="16"/>
          <w:lang w:val="en-US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ime 10 province per variazione % delle imprese nel settore delle attività sportive nel periodo 30.06.2014 – 30.06.2019</w:t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126"/>
        <w:gridCol w:w="1276"/>
        <w:gridCol w:w="1134"/>
        <w:gridCol w:w="1701"/>
        <w:gridCol w:w="1266"/>
      </w:tblGrid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Gestione di impianti spor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piscine, stadi, strutture polivalent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lub sporti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Gestione di palest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ti e organizzazioni sportive; promozione di event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IELLA 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3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,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,6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0%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MPERIA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2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,7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3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9%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RCELLI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8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,7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5,3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,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7%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IESTE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1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,8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1%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TANZARO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6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7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2%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VONA 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8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,1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2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,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4%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VENNA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3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7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,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7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4%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ODI   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3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6,7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6%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SERTA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7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7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,4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8%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SCARA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9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4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,8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2%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</w:rPr>
        <w:t>Fonte: Unioncamere-Infocamere, Movimpre</w:t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</w:rPr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</w:rPr>
      </w:r>
    </w:p>
    <w:p>
      <w:pPr>
        <w:pStyle w:val="Heading"/>
        <w:jc w:val="left"/>
        <w:rPr>
          <w:rFonts w:ascii="Calibri" w:hAnsi="Calibri" w:cs="Calibri"/>
          <w:b/>
          <w:b/>
          <w:i w:val="false"/>
          <w:i w:val="false"/>
          <w:color w:val="000000"/>
          <w:sz w:val="20"/>
        </w:rPr>
      </w:pPr>
      <w:r>
        <w:rPr>
          <w:rFonts w:cs="Calibri" w:ascii="Calibri" w:hAnsi="Calibri"/>
          <w:b/>
          <w:i w:val="false"/>
          <w:color w:val="000000"/>
          <w:sz w:val="20"/>
        </w:rPr>
        <w:t xml:space="preserve">Principali voci di bilancio delle società di capitale – Periodo 2015- 2017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418"/>
        <w:gridCol w:w="1271"/>
        <w:gridCol w:w="1189"/>
        <w:gridCol w:w="1271"/>
        <w:gridCol w:w="1189"/>
      </w:tblGrid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alore della produzio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alore aggiun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alore della produzion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alore aggiun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alore della produzion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alore aggiunt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edia di segme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1.8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.25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.74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.84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8.34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.008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otale di segment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76.771.86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78.997.49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383.017.483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14.366.60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62.739.089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19.720.917</w:t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 w:ascii="Calibri" w:hAnsi="Calibri"/>
          <w:b/>
          <w:i w:val="false"/>
          <w:color w:val="000000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16"/>
        </w:rPr>
        <w:t>Fonte: elaborazioni InfoCamere su 6.558 bilanci di società di capitali per 2017, 6.441 per il 2016 e 6.091 per il 2015</w:t>
      </w:r>
    </w:p>
    <w:p>
      <w:pPr>
        <w:pStyle w:val="Heading"/>
        <w:jc w:val="left"/>
        <w:rPr>
          <w:rFonts w:ascii="Calibri" w:hAnsi="Calibri" w:cs="Calibri"/>
          <w:b/>
          <w:b/>
          <w:i w:val="false"/>
          <w:i w:val="false"/>
          <w:color w:val="000000"/>
          <w:sz w:val="16"/>
        </w:rPr>
      </w:pPr>
      <w:r>
        <w:rPr>
          <w:rFonts w:cs="Calibri" w:ascii="Calibri" w:hAnsi="Calibri"/>
          <w:b/>
          <w:i w:val="false"/>
          <w:color w:val="000000"/>
          <w:sz w:val="16"/>
        </w:rPr>
      </w:r>
    </w:p>
    <w:p>
      <w:pPr>
        <w:pStyle w:val="Heading"/>
        <w:jc w:val="left"/>
        <w:rPr>
          <w:rFonts w:ascii="Calibri" w:hAnsi="Calibri" w:cs="Calibri"/>
          <w:b/>
          <w:b/>
          <w:i w:val="false"/>
          <w:i w:val="false"/>
          <w:color w:val="000000"/>
          <w:sz w:val="16"/>
        </w:rPr>
      </w:pPr>
      <w:r>
        <w:rPr>
          <w:rFonts w:cs="Calibri" w:ascii="Calibri" w:hAnsi="Calibri"/>
          <w:b/>
          <w:i w:val="false"/>
          <w:color w:val="000000"/>
          <w:sz w:val="16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/>
          <w:i w:val="false"/>
          <w:color w:val="000000"/>
          <w:sz w:val="20"/>
        </w:rPr>
        <w:t>Ripartizione del fatturato 2017 tra i principali comparti del settore</w:t>
      </w:r>
    </w:p>
    <w:p>
      <w:pPr>
        <w:pStyle w:val="Heading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drawing>
          <wp:inline distT="0" distB="0" distL="0" distR="0">
            <wp:extent cx="5109210" cy="307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8"/>
        </w:rPr>
      </w:pPr>
      <w:r>
        <w:rPr>
          <w:rFonts w:cs="Calibri" w:ascii="Calibri" w:hAnsi="Calibri"/>
          <w:i/>
          <w:color w:val="000000"/>
          <w:sz w:val="16"/>
        </w:rPr>
        <w:t>Fonte: elaborazioni InfoCamere su 4512 bilanci di società di capitali per 2015</w:t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smallCap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Il settore delle attività sportive in Italia</w:t>
      </w:r>
    </w:p>
    <w:p>
      <w:pPr>
        <w:pStyle w:val="Normal"/>
        <w:ind w:left="-284" w:hanging="142"/>
        <w:jc w:val="left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Graduatoria provinciale delle imprese al 30.06.2019 e confronto con il 2014</w:t>
      </w:r>
    </w:p>
    <w:tbl>
      <w:tblPr>
        <w:tblW w:w="1042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134"/>
        <w:gridCol w:w="1134"/>
        <w:gridCol w:w="978"/>
        <w:gridCol w:w="284"/>
        <w:gridCol w:w="1857"/>
        <w:gridCol w:w="1134"/>
        <w:gridCol w:w="1134"/>
        <w:gridCol w:w="914"/>
      </w:tblGrid>
      <w:tr>
        <w:trPr>
          <w:trHeight w:val="746" w:hRule="exac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prese registrate al 30.06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prese registrate al 30.06.201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fferenza nel perio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prese registrate al 30.06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prese registrate al 30.06.201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fferenza nel periodo</w:t>
            </w:r>
          </w:p>
        </w:tc>
      </w:tr>
      <w:tr>
        <w:trPr>
          <w:trHeight w:val="227" w:hRule="exact"/>
        </w:trPr>
        <w:tc>
          <w:tcPr>
            <w:tcW w:w="1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MA    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6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786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TERBO 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LANO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7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ATINA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RESCI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REMON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RINO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MO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POLI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MPERI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ERGAMO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IVORNO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DOVA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SENZ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CENZ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VARA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ARI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RACUSA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IRENZE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RCELLI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LERNO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ODI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NZA E BRIANZA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IMINI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LERMO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VIGO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RONA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VELLINO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UNEO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ERRAR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SERT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ESSANDRIA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VENN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A SPEZIA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NEZI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ACENZA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EVISO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TENZ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OLOGN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ELLUNO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GGIO EMILIA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MPOBASSO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RUGI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ERMO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DENA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RANTO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SCAR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STI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EZZO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GLIARI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ARESE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RAMO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OSSETO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SSA CARRARA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ESSIN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ERA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VIA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ENEVENTO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ROSINONE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ORIZI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SA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STOI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CONA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GGIO CALABRIA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TANI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IETI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RMA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GRIGENTO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IETI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DENONE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SARO E URBINO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ONDRIO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ENOVA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LTANISSETTA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CERATA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UORO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GGIA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ENTO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APANI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ROTONE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ENA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RISTANO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IESTE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ATO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IELLA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RINDISI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ECCE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NA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VONA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BO VALENTIA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UCCA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OLZANO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SSARI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RNI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DINE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RBANIA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SCOLI PICENO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OSTA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TANZARO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GUSA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NTOV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SERNIA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</w:t>
            </w:r>
          </w:p>
        </w:tc>
      </w:tr>
      <w:tr>
        <w:trPr>
          <w:trHeight w:val="227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ECCO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'AQUILA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0</w:t>
            </w:r>
          </w:p>
        </w:tc>
      </w:tr>
      <w:tr>
        <w:trPr>
          <w:trHeight w:val="227" w:hRule="exact"/>
        </w:trPr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LI' - CESENA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ITALIA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3.3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8.86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517</w:t>
            </w:r>
          </w:p>
        </w:tc>
      </w:tr>
    </w:tbl>
    <w:p>
      <w:pPr>
        <w:pStyle w:val="Normal"/>
        <w:jc w:val="left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i/>
          <w:color w:val="000000"/>
          <w:sz w:val="16"/>
          <w:lang w:val="en-US"/>
        </w:rPr>
        <w:t>Fonte: Unioncamere-Infocamere, Movimprese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418" w:gutter="0" w:header="0" w:top="851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</w:r>
  </w:p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678"/>
    </w:tblGrid>
    <w:tr>
      <w:trPr/>
      <w:tc>
        <w:tcPr>
          <w:tcW w:w="467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>Ufficio stampa Unioncamer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704 350-287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iCs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i/>
                <w:iCs/>
                <w:color w:val="0000FF"/>
                <w:sz w:val="18"/>
                <w:szCs w:val="18"/>
                <w:u w:val="single"/>
              </w:rPr>
              <w:t>ufficio.stampa@unioncamere.it</w:t>
            </w:r>
          </w:hyperlink>
          <w:r>
            <w:rPr>
              <w:rFonts w:cs="Calibri" w:ascii="Calibri" w:hAnsi="Calibri"/>
              <w:i/>
              <w:iCs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i/>
                <w:iCs/>
                <w:color w:val="0000FF"/>
                <w:sz w:val="18"/>
                <w:szCs w:val="18"/>
                <w:u w:val="single"/>
              </w:rPr>
              <w:t>www.unioncamere.gov.it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i/>
              <w:i/>
              <w:i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i/>
              <w:iCs/>
              <w:color w:val="808080"/>
              <w:sz w:val="18"/>
              <w:szCs w:val="18"/>
            </w:rPr>
            <w:t>twitter.com/unioncamere</w:t>
          </w:r>
        </w:p>
        <w:p>
          <w:pPr>
            <w:pStyle w:val="Normal"/>
            <w:rPr>
              <w:rFonts w:ascii="Calibri" w:hAnsi="Calibri" w:cs="Calibri"/>
              <w:i/>
              <w:i/>
              <w:i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i/>
              <w:iCs/>
              <w:color w:val="808080"/>
              <w:sz w:val="18"/>
              <w:szCs w:val="18"/>
            </w:rPr>
          </w:r>
        </w:p>
      </w:tc>
      <w:tc>
        <w:tcPr>
          <w:tcW w:w="467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>Ufficio stampa InfoCamer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4285403/31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hyperlink r:id="rId3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www.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1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1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jc w:val="left"/>
    </w:pPr>
    <w:rPr>
      <w:sz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jc w:val="left"/>
    </w:pPr>
    <w:rPr>
      <w:sz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jc w:val="left"/>
    </w:pPr>
    <w:rPr>
      <w:sz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jc w:val="left"/>
    </w:pPr>
    <w:rPr>
      <w:sz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jc w:val="left"/>
    </w:pPr>
    <w:rPr>
      <w:sz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jc w:val="left"/>
    </w:pPr>
    <w:rPr>
      <w:sz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jc w:val="left"/>
    </w:pPr>
    <w:rPr>
      <w:sz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  <w:jc w:val="left"/>
    </w:pPr>
    <w:rPr>
      <w:sz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jc w:val="left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firstLine="284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jc w:val="left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9:00Z</dcterms:created>
  <dc:creator>Ufficio Stampa</dc:creator>
  <dc:description/>
  <dc:language>en-US</dc:language>
  <cp:lastModifiedBy>simona.paronetto</cp:lastModifiedBy>
  <cp:lastPrinted>2016-04-06T17:43:00Z</cp:lastPrinted>
  <dcterms:modified xsi:type="dcterms:W3CDTF">2019-09-06T10:09:00Z</dcterms:modified>
  <cp:revision>2</cp:revision>
  <dc:subject/>
  <dc:title>comunicato stampa</dc:title>
</cp:coreProperties>
</file>