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Un terzo dell’industria della vacanza è donna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si 150mila le imprese femmini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oma, 9 agosto 2019 – </w:t>
      </w:r>
      <w:r>
        <w:rPr>
          <w:rFonts w:cs="Calibri" w:ascii="Calibri" w:hAnsi="Calibri"/>
          <w:b/>
          <w:szCs w:val="24"/>
        </w:rPr>
        <w:t>Quasi un terzo dell’industria della vacanza è in mano alle donne d’impresa</w:t>
      </w:r>
      <w:r>
        <w:rPr>
          <w:rFonts w:cs="Calibri" w:ascii="Calibri" w:hAnsi="Calibri"/>
          <w:szCs w:val="24"/>
        </w:rPr>
        <w:t xml:space="preserve">. Sono infatti oltre </w:t>
      </w:r>
      <w:r>
        <w:rPr>
          <w:rFonts w:cs="Calibri" w:ascii="Calibri" w:hAnsi="Calibri"/>
          <w:b/>
          <w:szCs w:val="24"/>
        </w:rPr>
        <w:t xml:space="preserve">148mila </w:t>
      </w:r>
      <w:r>
        <w:rPr>
          <w:rFonts w:cs="Calibri" w:ascii="Calibri" w:hAnsi="Calibri"/>
          <w:szCs w:val="24"/>
        </w:rPr>
        <w:t xml:space="preserve">le imprese femminili che si occupano di attività di ristorazione e alloggio, di servizi turistici o legati all’intrattenimento e al divertimento, il 29,5% del totale. Sensibile la crescita di questo insieme in 4 anni: </w:t>
      </w:r>
      <w:r>
        <w:rPr>
          <w:rFonts w:cs="Calibri" w:ascii="Calibri" w:hAnsi="Calibri"/>
          <w:b/>
          <w:szCs w:val="24"/>
        </w:rPr>
        <w:t>+8,7% e quasi 12mila imprese in più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all’elaborazione effettuata dall’Osservatorio sull’imprenditorialità femminil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InfoCamere</w:t>
      </w:r>
      <w:r>
        <w:rPr>
          <w:rFonts w:cs="Calibri" w:ascii="Calibri" w:hAnsi="Calibri"/>
          <w:szCs w:val="24"/>
        </w:rPr>
        <w:t xml:space="preserve">, sulla base dei dati al 30 giugno scorso, emergono con chiarezza i settori turistici a maggior vocazione femminile, ma anche quelli che in questi ultimi anni hanno attratto maggiormente le donn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e mostrano i tassi di femminilizzazione di questi settori (dati dal rapporto tra imprese totali e imprese femminili), nell’avviare una attività dedicata alla vacanza e al divertimento, le donne puntano di più sui bed and breakfast e sulle case vacanza piuttosto che sugli alberghi, sui bar piuttosto che su ristoranti, sui parchi divertimento e sui parchi tematici piuttosto che sugli stabilimenti balneari o sulle palestre. E diventano quasi decisive, “pesando” oltre il 40% del totale, in tutti quegli ambiti in cui probabilmente la capacità organizzativa o un più elevato titolo di studi fanno la differenza: quasi il 42% delle agenzie di viaggio è al femminile, lo sono anche il 40% delle imprese che forniscono servizi su prenotazione e guide turistiche, e, sebbene con numeri complessivamente più contenuti, al femminile è anche il 41% delle attività di biblioteche ed archivi, così come lo è il 30% circa dei muse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ronto con il 2015, poi, mostra una vera “impennata” di imprese guidate da donne nel settore dei bed and breakfast e delle case vacanze (+4.258 imprese) e in quello dei servizi di prenotazione e guide turistiche (+517). Oltre 5mila in più, inoltre, i ristoranti gestiti da donne rispetto a 4 anni fa e circa 1.300 i bar al femminile aggiuntivi rispetto alla fotografia scattata a fine giugno 2015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settore dell’alloggio e della ristorazione, comparto fondamentale dell’industria turistica nazionale, rappresenta del resto uno degli ambiti in cui </w:t>
      </w:r>
      <w:r>
        <w:rPr>
          <w:rFonts w:cs="Calibri" w:ascii="Calibri" w:hAnsi="Calibri"/>
          <w:b/>
          <w:szCs w:val="24"/>
        </w:rPr>
        <w:t>il milione e 338mila imprese</w:t>
      </w:r>
      <w:r>
        <w:rPr>
          <w:rFonts w:cs="Calibri" w:ascii="Calibri" w:hAnsi="Calibri"/>
          <w:szCs w:val="24"/>
        </w:rPr>
        <w:t xml:space="preserve"> femminili sono più diffuse: 133.531 quelle registrate a fine giugno scorso, pari al 29,37% del totale. In termini di numerosità, comunque, i primi settori per partecipazione femminile all’impresa sono il commercio, con oltre 356mila imprese guidate da donne, e l’agricoltura, con più di 211mil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l’elevata presenza di imprese femminili nel commercio e nel turismo è probabilmente tra le ragioni per cui </w:t>
      </w:r>
      <w:r>
        <w:rPr>
          <w:rFonts w:cs="Calibri" w:ascii="Calibri" w:hAnsi="Calibri"/>
          <w:b/>
          <w:szCs w:val="24"/>
        </w:rPr>
        <w:t>più di un terzo delle attività guidate da donne si concentra nella città metropolitane</w:t>
      </w:r>
      <w:r>
        <w:rPr>
          <w:rFonts w:cs="Calibri" w:ascii="Calibri" w:hAnsi="Calibri"/>
          <w:szCs w:val="24"/>
        </w:rPr>
        <w:t>, a partire da Roma, Milano e Napoli. In termini di incidenza percentuale sul totale delle imprese registrate, invece, sono alcune piccole province, molte delle quali del Mezzogiorno, a trainare la classifica nazionale, a cominciare da Benevento, Avellino e Chieti, in cui le donne di impresa sfiorano il 30% delle attività totali.</w:t>
      </w:r>
    </w:p>
    <w:p>
      <w:pPr>
        <w:pStyle w:val="Normal"/>
        <w:autoSpaceDE w:val="false"/>
        <w:ind w:left="-709" w:right="-993" w:hanging="0"/>
        <w:rPr>
          <w:rFonts w:ascii="Calibri" w:hAnsi="Calibri" w:cs="Segoe UI"/>
          <w:b/>
          <w:b/>
          <w:szCs w:val="24"/>
        </w:rPr>
      </w:pPr>
      <w:r>
        <w:rPr>
          <w:rFonts w:cs="Segoe UI" w:ascii="Calibri" w:hAnsi="Calibri"/>
          <w:b/>
          <w:szCs w:val="24"/>
        </w:rPr>
        <w:t>Industria della vacanza e del tempo libero: settori a maggior partecipazione di imprese femminili</w:t>
      </w:r>
    </w:p>
    <w:p>
      <w:pPr>
        <w:pStyle w:val="Normal"/>
        <w:autoSpaceDE w:val="false"/>
        <w:ind w:left="-709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ti al 30 giugno 2019 e confronto con il 30 giugno 2015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83"/>
        <w:gridCol w:w="841"/>
        <w:gridCol w:w="1531"/>
        <w:gridCol w:w="1664"/>
      </w:tblGrid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tto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rese total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rese femminil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sso di femminilizzazione (%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ldo II trim. 2019_II trim. 2015 imprese femminili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berghi e strutture simil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9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9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ggi per vacanze e altre strutture per brevi soggiorn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3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0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5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e di campeggio e aree attrezzate per camper e roulotte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2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elle agenzie di viaggio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7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9%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ei tour operato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4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i servizi di prenotazione e attività connesse, tra cui guide e accompagnatori turistici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1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toranti e attività di ristorazione mobile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.162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15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%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itura di pasti preparati (catering per eventi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5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se e catering continuativo su base contrattual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3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 e altri esercizi simili senza cucina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.34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86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2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80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biblioteche ed archivi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1%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musei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estre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5%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chi di divertimento e parchi tematic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e attività ricreative e di divertiment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3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bilimenti balneari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 settori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2.15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.11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5%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858</w:t>
            </w:r>
          </w:p>
        </w:tc>
      </w:tr>
    </w:tbl>
    <w:p>
      <w:pPr>
        <w:pStyle w:val="Normal"/>
        <w:autoSpaceDE w:val="false"/>
        <w:ind w:hanging="567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Fonte: Osservatorio dell'Imprenditoria Femminile di Unioncamere – InfoCamere</w:t>
      </w:r>
      <w:r>
        <w:br w:type="page"/>
      </w:r>
    </w:p>
    <w:p>
      <w:pPr>
        <w:pStyle w:val="Normal"/>
        <w:ind w:left="-567" w:hanging="14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se totali, imprese femminili e tasso di femminilizzazione per settori</w:t>
      </w:r>
    </w:p>
    <w:p>
      <w:pPr>
        <w:pStyle w:val="Normal"/>
        <w:ind w:left="-567" w:hanging="142"/>
        <w:rPr/>
      </w:pPr>
      <w:r>
        <w:rPr/>
        <w:t>Dati al 30 giugno 2019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36"/>
        <w:gridCol w:w="1800"/>
        <w:gridCol w:w="2452"/>
      </w:tblGrid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ese tota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ese femminili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sso di femminilizzazion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Commercio all'ingrosso e al dettaglio; riparazione di aut...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8.58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.294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6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Agricoltura, silvicoltura pesc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.0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50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43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Attività dei servizi di alloggio e di ristorazione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6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53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7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ltre attività di servizi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4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30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04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Attività manifatturier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4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58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9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 Attività immobiliari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0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50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9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Noleggio, agenzie di viaggio, servizi di supporto alle imp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8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99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36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Costruzioni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7.3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27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4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Attività professionali, scientifiche e tecnich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3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31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2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Attività finanziarie e assicurativ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1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3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2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Servizi di informazione e comunicazion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2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9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37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 Attività artistiche, sportive, di intrattenimento e diver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6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9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4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Trasporto e magazzinaggio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0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1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 Sanità e assistenza sociale 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7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6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83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Istruzion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3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0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35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Fornitura di acqua; reti fognarie, attività di gestione d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1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Fornitura di energia elettrica, gas, vapore e aria condiz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6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Estrazione di minerali da cave e minier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%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i settor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.7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37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64%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092.37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38.003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96%</w:t>
            </w:r>
          </w:p>
        </w:tc>
      </w:tr>
    </w:tbl>
    <w:p>
      <w:pPr>
        <w:pStyle w:val="Normal"/>
        <w:autoSpaceDE w:val="false"/>
        <w:ind w:hanging="567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Fonte: Osservatorio dell'Imprenditoria Femminile di Unioncamere – InfoCamere</w:t>
      </w:r>
    </w:p>
    <w:p>
      <w:pPr>
        <w:pStyle w:val="Normal"/>
        <w:autoSpaceDE w:val="false"/>
        <w:rPr>
          <w:rFonts w:ascii="Calibri" w:hAnsi="Calibri" w:cs="Segoe UI"/>
          <w:b/>
          <w:b/>
          <w:i/>
          <w:i/>
          <w:sz w:val="16"/>
          <w:szCs w:val="24"/>
        </w:rPr>
      </w:pPr>
      <w:r>
        <w:rPr>
          <w:rFonts w:cs="Segoe UI" w:ascii="Calibri" w:hAnsi="Calibri"/>
          <w:b/>
          <w:i/>
          <w:sz w:val="16"/>
          <w:szCs w:val="24"/>
        </w:rPr>
      </w:r>
    </w:p>
    <w:p>
      <w:pPr>
        <w:pStyle w:val="Normal"/>
        <w:autoSpaceDE w:val="false"/>
        <w:rPr>
          <w:rFonts w:ascii="Calibri" w:hAnsi="Calibri" w:cs="Segoe UI"/>
          <w:b/>
          <w:b/>
          <w:szCs w:val="24"/>
        </w:rPr>
      </w:pPr>
      <w:r>
        <w:rPr>
          <w:rFonts w:cs="Segoe UI" w:ascii="Calibri" w:hAnsi="Calibri"/>
          <w:b/>
          <w:szCs w:val="24"/>
        </w:rPr>
      </w:r>
    </w:p>
    <w:p>
      <w:pPr>
        <w:pStyle w:val="Normal"/>
        <w:autoSpaceDE w:val="false"/>
        <w:ind w:left="-567" w:hanging="0"/>
        <w:rPr/>
      </w:pPr>
      <w:r>
        <w:rPr>
          <w:rFonts w:cs="Segoe UI" w:ascii="Calibri" w:hAnsi="Calibri"/>
          <w:b/>
          <w:szCs w:val="24"/>
        </w:rPr>
        <w:t>Imprese totali, imprese femminili e tasso di femminilizzazione per regione</w:t>
      </w:r>
    </w:p>
    <w:p>
      <w:pPr>
        <w:pStyle w:val="Normal"/>
        <w:autoSpaceDE w:val="false"/>
        <w:ind w:left="-567" w:hanging="0"/>
        <w:rPr>
          <w:rFonts w:ascii="Calibri" w:hAnsi="Calibri" w:cs="Segoe UI"/>
          <w:i/>
          <w:i/>
          <w:sz w:val="20"/>
        </w:rPr>
      </w:pPr>
      <w:r>
        <w:rPr>
          <w:rFonts w:cs="Segoe UI" w:ascii="Calibri" w:hAnsi="Calibri"/>
          <w:i/>
          <w:sz w:val="20"/>
        </w:rPr>
        <w:t>Dati al 30 giugno 2019</w:t>
      </w:r>
    </w:p>
    <w:tbl>
      <w:tblPr>
        <w:tblW w:w="7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820"/>
        <w:gridCol w:w="1680"/>
        <w:gridCol w:w="178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o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e total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e  femminili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sso di femminilizzazione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BRUZZO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5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4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7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ILICATA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1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63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ABRIA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9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06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8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NIA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.7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38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3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ILIA ROMAGNA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6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8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3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ULI-VENEZIA GIULI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1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9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0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ZIO 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.3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96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11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GURIA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9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1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17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MBARDIA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.3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9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4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CHE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8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9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5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LISE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4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75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MONTE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.3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66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1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GLIA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.1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6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5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RDEGNA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9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8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4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CILIA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.4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9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43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SCANA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.5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45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8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TINO - ALTO ADIG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6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58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86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BRIA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83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LE D'AOSTA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3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5%</w:t>
            </w:r>
          </w:p>
        </w:tc>
      </w:tr>
      <w:tr>
        <w:trPr>
          <w:trHeight w:val="22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TO              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.7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0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7%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092.37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38.0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96%</w:t>
            </w:r>
          </w:p>
        </w:tc>
      </w:tr>
    </w:tbl>
    <w:p>
      <w:pPr>
        <w:pStyle w:val="Normal"/>
        <w:autoSpaceDE w:val="false"/>
        <w:ind w:hanging="567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Fonte: Osservatorio dell'Imprenditoria Femminile di Unioncamere – InfoCamere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  <w:r>
        <w:br w:type="page"/>
      </w:r>
    </w:p>
    <w:p>
      <w:pPr>
        <w:pStyle w:val="Normal"/>
        <w:ind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se femminili e tasso di femminilizzazione per provincia</w:t>
      </w:r>
    </w:p>
    <w:p>
      <w:pPr>
        <w:pStyle w:val="Normal"/>
        <w:ind w:hanging="567"/>
        <w:rPr/>
      </w:pPr>
      <w:r>
        <w:rPr/>
        <w:t>Dati al 30 giugno 2019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489"/>
        <w:gridCol w:w="1598"/>
        <w:gridCol w:w="1418"/>
        <w:gridCol w:w="19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rese femmini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femminilizzazione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rese femminil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sso di femminilizzazione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RIGENTO    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9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30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SSINA        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42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39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ESSANDRIA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3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LANO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6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CONA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0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EN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0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OSTA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NZA E BRIANZA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97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EZZO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POLI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8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COLI PICENO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VAR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0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TI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9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ORO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VELLINO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7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ISTANO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78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RI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7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DOV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3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97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LLUNO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7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LERM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9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NEVENTO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MA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8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RGAMO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8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8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VIA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8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IELLA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UGI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3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LOGN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SARO E URBINO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7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LZANO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7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SCAR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80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ESCI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8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2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CENZA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5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INDISI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2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GLIARI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5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TOI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6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LTANISSETTA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8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DENONE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BASSO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8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TENZ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3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SERT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7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2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TO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TANI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5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87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US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TANZARO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7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VENN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0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IETI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9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8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GIO DI CALABRIA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2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O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GIO EMILIA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SENZ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ETI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8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EMON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3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MINI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37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OTONE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MA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58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UNEO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0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VIGO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4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NA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9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ERN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7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RMO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SSARI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6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ERRAR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0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VON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9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ENZE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1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ENA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39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GGIA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8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RACUSA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LI' - CESENA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3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NDRI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6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OSINONE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5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RANT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29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NOVA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2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AMO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RIZI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NI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OSSETO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2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RINO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9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PERI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2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PANI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9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SERNI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5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ENTO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SPEZIA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76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EVIS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3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69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'AQUILA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92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IESTE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26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TINA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5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INE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4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CCE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3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RESE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CCO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4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EZI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95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VORNO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35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RBANIA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90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DI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8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RCELLI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CCA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0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RON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3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1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CERATA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BO VALENTIA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63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TOVA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1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CENZ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9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32%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SA CARRARA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TERBO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56%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ERA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4%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38.0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96%</w:t>
            </w:r>
          </w:p>
        </w:tc>
      </w:tr>
    </w:tbl>
    <w:p>
      <w:pPr>
        <w:pStyle w:val="Normal"/>
        <w:autoSpaceDE w:val="false"/>
        <w:ind w:hanging="284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Fonte: Osservatorio dell'Imprenditoria Femminile di Unioncamere – InfoCamere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8:00Z</dcterms:created>
  <dc:creator>Ufficio Stampa</dc:creator>
  <dc:description/>
  <dc:language>en-US</dc:language>
  <cp:lastModifiedBy>simona.paronetto</cp:lastModifiedBy>
  <cp:lastPrinted>2019-08-07T15:34:00Z</cp:lastPrinted>
  <dcterms:modified xsi:type="dcterms:W3CDTF">2019-08-09T08:28:00Z</dcterms:modified>
  <cp:revision>2</cp:revision>
  <dc:subject/>
  <dc:title>comunicato stampa</dc:title>
</cp:coreProperties>
</file>