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74"/>
      </w:tblGrid>
      <w:tr>
        <w:trPr>
          <w:trHeight w:val="282" w:hRule="atLeast"/>
        </w:trPr>
        <w:tc>
          <w:tcPr>
            <w:tcW w:w="7655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cs="Calibri"/>
                <w:spacing w:val="-2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pacing w:val="-2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pacing w:val="-20"/>
                <w:kern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655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ind w:left="-142" w:hanging="0"/>
              <w:jc w:val="left"/>
              <w:rPr>
                <w:rFonts w:ascii="Cambria" w:hAnsi="Cambria" w:cs="Calibri"/>
                <w:szCs w:val="24"/>
              </w:rPr>
            </w:pPr>
            <w:r>
              <w:rPr>
                <w:rFonts w:eastAsia="Cambria" w:cs="Cambria" w:ascii="Cambria" w:hAnsi="Cambria"/>
                <w:spacing w:val="-20"/>
                <w:kern w:val="2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mbria" w:hAnsi="Cambria"/>
                <w:color w:val="808080"/>
                <w:spacing w:val="-20"/>
                <w:kern w:val="2"/>
                <w:sz w:val="36"/>
                <w:szCs w:val="36"/>
                <w:lang w:val="en-US" w:eastAsia="en-US"/>
              </w:rPr>
              <w:t>Comunicato stampa</w:t>
            </w:r>
          </w:p>
        </w:tc>
        <w:tc>
          <w:tcPr>
            <w:tcW w:w="2174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Cs w:val="24"/>
              </w:rPr>
            </w:pPr>
            <w:r>
              <w:rPr>
                <w:rFonts w:cs="Calibri" w:ascii="Cambria" w:hAnsi="Cambria"/>
                <w:szCs w:val="24"/>
              </w:rPr>
            </w:r>
          </w:p>
        </w:tc>
      </w:tr>
    </w:tbl>
    <w:p>
      <w:pPr>
        <w:pStyle w:val="Normal"/>
        <w:jc w:val="left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n 2019 ancora senza inflazione 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La bassa domanda “spegne” anche i prezzi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12 agosto 2019 – L’inflazione rimarrà contenuta anche nel 2019. Il calo delle quotazioni delle materie prime, petrolio in testa, unita all’assenza di tensioni sui costi interni prospettano una discesa dell’inflazione sotto all’1% nel 2019. Qualche aumento solo per le utenze dell’energia elettrica e del gas naturale e per alcune tariffe pubbliche, come il trasporto ferroviario e gli asili nido. 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E’ questo il messaggio che emerge dal monitoraggio periodico dei prezzi operatato da Unioncamere e Borsa Merci Telematica Italiana (la nota informativa è scaricabile al seguente link: </w:t>
      </w:r>
      <w:hyperlink r:id="rId2" w:tgtFrame="_blank">
        <w:r>
          <w:rPr>
            <w:rStyle w:val="InternetLink"/>
            <w:rFonts w:cs="Calibri" w:ascii="Calibri" w:hAnsi="Calibri"/>
            <w:szCs w:val="24"/>
          </w:rPr>
          <w:t>http://web.bmti.it/inflazionealimentare</w:t>
        </w:r>
      </w:hyperlink>
      <w:r>
        <w:rPr>
          <w:rStyle w:val="Objecthover"/>
          <w:rFonts w:cs="Calibri" w:ascii="Calibri" w:hAnsi="Calibri"/>
          <w:szCs w:val="24"/>
        </w:rPr>
        <w:t>).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</w:rPr>
        <w:t xml:space="preserve">Bassa domanda e materie prime spengono l’inflazione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n-US" w:eastAsia="en-US"/>
        </w:rPr>
        <w:t xml:space="preserve">La frenata dell’economia globale iniziata nella seconda metà del 2018 si è protratta nel corso della prima parte del 2019: gli indicatori congiunturali più recenti non evidenziano segnali di miglioramento. 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</w:rPr>
        <w:t>La debolezza della domanda globale si ripercuote sui prezzi delle materie prime. Nei primi cinque mesi del 2019 le quotazioni del petrolio avevano registrato una fase di recupero, a causa principalmente dall'incertezza scaturita da tensioni geo-politiche (Venezuela, Libia e, soprattutto, Iran), ma hanno esibito una decisa correzione più di recente per i timori di rallentamento dell'economia mondiale. 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questa prima metà dell’anno le altre materie prime più legate al ciclo, come i metalli, hanno evidenziato una contrazione (-13% in dollari in media nei primi 5 mesi del 2019 rispetto allo stesso periodo del 2018). Anche le commodity alimentari hanno quotazioni cedenti (-2% per l’indice FAO nei primi 5 mesi), nonostante qualche recupero riconducibile all’epidemia di febbre suina in Cina e alla ridotta produzione di latte in Australia e Nuova Zelanda. </w:t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>Disoccupazione ancora elevata, bassi profitti e salari stagnanti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mantengono l’inflazione italiana su ritmi di crescita inferiori a quelli dei maggiori Paesi dell’area euro: negli ultimi dati di maggio l’eurozona ha un’inflazione dell’1,2%, quattro decimi superiore alla media italiana. L’inflazione media per l’anno 2019 è attesa scendere allo 0,8% (dall’1,2% del 2018).</w:t>
      </w:r>
    </w:p>
    <w:p>
      <w:pPr>
        <w:pStyle w:val="Normal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566160" cy="3322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szCs w:val="24"/>
        </w:rPr>
        <w:t xml:space="preserve">2019: inflazione ancora sotto all’1% 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L’inflazione al consumo complessiva rimane inferiore all’1% (0,4% negli ultimi dati Istat per il mese di luglio). A</w:t>
      </w:r>
      <w:r>
        <w:rPr>
          <w:rFonts w:cs="Calibri" w:ascii="Calibri" w:hAnsi="Calibri"/>
          <w:szCs w:val="24"/>
        </w:rPr>
        <w:t>umenti superiori alla media dei prezzi al consumo si osservano tra le tariffe pubbliche (+1,4% a maggio rispetto all’anno precedente) e negli energetici (+4,4%). Nel dettaglio le tariffe a controllo locale sono aumentate del 2% nello stesso periodo, mentre le tariffe a controllo nazionale mettono a segno un aumento dell’1%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maggiori sollecitazioni sui prezzi originano in questa fase dai beni e dai servizi energetici (forniture dell’energia elettrica e del gas, carburanti e combustibili)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Nell’ambito dei servizi privati, ritmi di crescita più sostenuti della media dei prezzi si osservano per i servizi di trasporto (+1,7%) e per gli alberghi e pubblici esercizi che si mantengono sul punto percentuale di crescita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Gli alimentari mostrano andamenti più contenuti (+0,4% tendenziale), spinti soprattutto dal fresco ortofrutticolo (+1,1%). </w:t>
      </w:r>
    </w:p>
    <w:p>
      <w:pPr>
        <w:pStyle w:val="Normal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rPr>
          <w:rFonts w:ascii="Cambria" w:hAnsi="Cambria" w:cs="Calibri"/>
          <w:szCs w:val="24"/>
        </w:rPr>
      </w:pPr>
      <w:r>
        <w:rPr/>
        <w:drawing>
          <wp:inline distT="0" distB="0" distL="0" distR="0">
            <wp:extent cx="3413760" cy="7505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2336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18940</wp:posOffset>
          </wp:positionH>
          <wp:positionV relativeFrom="margin">
            <wp:posOffset>-856615</wp:posOffset>
          </wp:positionV>
          <wp:extent cx="1600200" cy="6019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73685</wp:posOffset>
          </wp:positionH>
          <wp:positionV relativeFrom="margin">
            <wp:posOffset>-924560</wp:posOffset>
          </wp:positionV>
          <wp:extent cx="3139440" cy="7772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mti.it/inflazionealimentar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0:00Z</dcterms:created>
  <dc:creator>Ufficio Stampa</dc:creator>
  <dc:description/>
  <dc:language>en-US</dc:language>
  <cp:lastModifiedBy>simona.paronetto</cp:lastModifiedBy>
  <cp:lastPrinted>2019-08-08T11:52:00Z</cp:lastPrinted>
  <dcterms:modified xsi:type="dcterms:W3CDTF">2019-09-05T10:30:00Z</dcterms:modified>
  <cp:revision>2</cp:revision>
  <dc:subject/>
  <dc:title>comunicato stampa</dc:title>
</cp:coreProperties>
</file>