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gitale: 1 impresa turistica su 3 pronta per l’e-commer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Roma, 13 febbraio 2020 – Un terzo delle imprese turistiche italiane è attrezzato tecnologicamente per fare e-commerce, mentre già 7 turisti su 10 usano il web per prenotare la struttura ricettiva dove soggiornare in Italia. E’ la fotografia scattata da</w:t>
      </w:r>
      <w:r>
        <w:rPr>
          <w:rFonts w:eastAsia="Calibri" w:cs="Calibri" w:ascii="Calibri" w:hAnsi="Calibri"/>
          <w:b/>
          <w:szCs w:val="24"/>
        </w:rPr>
        <w:t xml:space="preserve"> Unioncamere</w:t>
      </w:r>
      <w:r>
        <w:rPr>
          <w:rFonts w:eastAsia="Calibri" w:cs="Calibri" w:ascii="Calibri" w:hAnsi="Calibri"/>
          <w:szCs w:val="24"/>
        </w:rPr>
        <w:t xml:space="preserve"> e diffusa oggi in occasione del BTO - Buy Tourism Online- sulla base del test di autovalutazione della maturità digitale effettuato da 1.200 imprese del turismo attraverso i Punti impresa digitale (PID) delle Camere di commercio e dei dati dell’Osservatorio sull’economia del Turismo del sistema camerale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Il digitale è una straordinaria leva di competitività per intercettare il crescente flusso di viaggiatori internazionali che nei prossimi dieci anni raggiungerà 1,8 miliardi di persone, come stimato dall’Organizzazione mondiale del turism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ssessment effettuato online dagli imprenditori turistici attraverso la piattaforma dei Pid, ci restituisce un quadro variegato del livello di maturità digitale delle imprese del settore: il 14% è Esordiente, perché ancorato a una gestione tradizionale dell’informazione e dei processi; il 56% è Apprendista con un livello basico di utilizzo degli strumenti digitali; il 23% è Specialista avendo informatizzato una buona parte dei processi;  il 5% è Esperto applica cioè con successo i principi dell'Impresa 4.0 mentre il 2% è Campione con una digitalizzazione avanzata dei processi e ricorso a tecnologie 4.0.  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La rete di Punti impresa digitale che il sistema camerale ha realizzato in tutta Italia ha già aiutato nell’ultimo biennio quasi 15.000 imprese e operatori del turismo a prendere consapevolezza dei vantaggi del digitale supportandoli con servizi mirati verso la transizione al 4.0. 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M4688501699526296813m880521213625056548m4170456205812771698m3116478716838086111m5175768097317008398gmailm102127804167347154m8702788638317423764msolistparagraph">
    <w:name w:val="m_-4688501699526296813m_-880521213625056548m4170456205812771698m3116478716838086111m-5175768097317008398gmail-m102127804167347154m8702788638317423764msolistparagraph"/>
    <w:basedOn w:val="Normal"/>
    <w:qFormat/>
    <w:pPr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1:00Z</dcterms:created>
  <dc:creator>Ufficio Stampa</dc:creator>
  <dc:description/>
  <dc:language>en-US</dc:language>
  <cp:lastModifiedBy>simona.paronetto</cp:lastModifiedBy>
  <cp:lastPrinted>2020-02-13T10:38:00Z</cp:lastPrinted>
  <dcterms:modified xsi:type="dcterms:W3CDTF">2020-02-13T09:41:00Z</dcterms:modified>
  <cp:revision>2</cp:revision>
  <dc:subject/>
  <dc:title>comunicato stampa</dc:title>
</cp:coreProperties>
</file>