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263mila assunzioni previste dalle imprese per luglio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38,6% rispetto allo stesso periodo dell’anno precedent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oma, 14 luglio 2020 - Sono circa 263 mila le assunzioni previste dalle imprese nel mese di luglio 2020. Le figure professionali più richieste in questo periodo riguardano anzitutto le attività commerciali e del turismo a partire dagli addetti nelle attività di ristorazione (circa 57mila), dal personale non qualificato nei servizi di pulizia (circa 34mila) e dagli addetti alle vendite (oltre 20 mila). Rispetto allo stesso periodo del 2019 si prospetta un calo complessivo delle entrate pari a -38,6% (più forte nell’industria che nei servizi). Si riducono anche le imprese che programmano assunzioni (sono il 10%, contro il 16% di un anno fa). Per il trimestre luglio-settembre le entrate previste si attestano a 622mila, evidenziando in questa fase incertezza diffusa soprattutto per il mese di settembre. 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 delineare questo scenario è 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Fonts w:cs="Calibri" w:ascii="Calibri" w:hAnsi="Calibri"/>
          <w:szCs w:val="24"/>
        </w:rPr>
        <w:t>, che elabora le previsioni occupazionali di lugli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contratti proposti dalle imprese a luglio sono prevalentemente contratti a termine, tipologia che cresce di 3 punti percentuali rispetto al 2019 (59,5% contro 56,3%). Parallelamente in questa fase diminuiscono i contratti a tempo indeterminato (17% contro 20,2%). Leggero incremento per i contratti di apprendistato (5,4%, +0,3 punti), mentre diminuisce la previsione per i contratti di somministrazione (8,4%, -1,4 punti)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l 52% delle entrate riguarda l’area aziendale della produzione, il 19% l’area commerciale e il 13% l’area tecnica e della progettazione. Perciò dopo il grande gruppo delle professioni qualificate nelle attività commerciali e dei servizi e quello delle professioni non qualificate, le assunzioni di luglio riguardano soprattutto gli operai specializzati (circa 36mila) e le professioni tecniche (circa 27mila). E anche in questo periodo di crisi economica si registra difficoltà di reperimento nel 37% delle ricerche per gli operai specializzati (in particolare operai e artigiani nel settore delle costruzioni, fonditori e saldatori, meccanici e montatori) e in circa il 40% delle ricerche per i tecnici (soprattutto tecnici informatici, tecnici della sanità, tecnici dei rapporti con i mercati). Il </w:t>
      </w:r>
      <w:r>
        <w:rPr>
          <w:rFonts w:cs="Calibri" w:ascii="Calibri" w:hAnsi="Calibri"/>
          <w:i/>
          <w:szCs w:val="24"/>
        </w:rPr>
        <w:t xml:space="preserve">mismatch </w:t>
      </w:r>
      <w:r>
        <w:rPr>
          <w:rFonts w:cs="Calibri" w:ascii="Calibri" w:hAnsi="Calibri"/>
          <w:szCs w:val="24"/>
        </w:rPr>
        <w:t>tra domanda e offerta, in questi casi, è qualitativo e riguarda soprattutto competenze ed esperienza, con radici nel mancato collegamento tra sistema formativo e imprese oltre che nelle carenze dell’orientamento e dei servizi per il lavoro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Meglio della media nazionale si prospettano le assunzioni di luglio per le regioni del Nord-est (in particolare Trentino Alto Adige, Emilia Romagna e Veneto che contengono la flessione tra -19% e -35% rispetto al 2019) e per quelle del Sud e Isole (in particolare Sardegna, Calabria e Puglia con una flessione compresa tra -30% e -34%), trainate dalla stagione turistica. Il Centro si assesta su una riduzione delle entrate del 37% rispetto a un anno fa, mentre più lenta risulta la ripresa nel Nord-ovest (-48,5% le entrate rispetto al 2019)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5574665" cy="798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Sono qui presentate le professioni richieste per i principali gruppi professionali. La somma delle entrate per ciascun “gruppo esposto”, pertanto, non corrisponde al totale del “grande gruppo” professionale di appartenenza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5575300" cy="489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0</w:t>
      </w:r>
    </w:p>
    <w:p>
      <w:pPr>
        <w:pStyle w:val="Normal"/>
        <w:ind w:right="-5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</w:t>
      </w:r>
    </w:p>
    <w:p>
      <w:pPr>
        <w:pStyle w:val="Normal"/>
        <w:ind w:right="-568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8" name="Image6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9" name="Image7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7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0" name="Image3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2" name="Image5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3" name="Image6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4" name="Image7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Nei mesi di marzo-aprile a seguito dell'epidemia Covid-19 sono state sospese le indagini Excelsior presso le imprese. L’attività è stata riavviata con la rilevazione condotta tra il 25 maggio 2020 e 9 giugno 2020. Il consueto questionario d'indagine è stato arricchito con una sezione dedicata agli impatti dell’emergenza Covid-19 e alle prospettive di ripres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5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6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7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8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5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57:00Z</dcterms:created>
  <dc:creator>Ufficio Stampa</dc:creator>
  <dc:description/>
  <cp:keywords/>
  <dc:language>en-US</dc:language>
  <cp:lastModifiedBy>user</cp:lastModifiedBy>
  <cp:lastPrinted>2018-02-28T11:49:00Z</cp:lastPrinted>
  <dcterms:modified xsi:type="dcterms:W3CDTF">2020-07-13T14:58:00Z</dcterms:modified>
  <cp:revision>3</cp:revision>
  <dc:subject/>
  <dc:title>comunicato stampa</dc:title>
</cp:coreProperties>
</file>