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pBdr>
          <w:top w:val="double" w:sz="4" w:space="1" w:color="BFBFBF"/>
        </w:pBdr>
        <w:ind w:right="-143" w:hanging="0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 xml:space="preserve">MOVIMPRESE - </w:t>
      </w:r>
      <w:r>
        <w:rPr>
          <w:rFonts w:cs="Calibri" w:ascii="Calibri" w:hAnsi="Calibri"/>
          <w:color w:val="808080"/>
          <w:sz w:val="18"/>
          <w:szCs w:val="18"/>
        </w:rPr>
        <w:t>NATALITA’ E MORTALITA’ DELLE IMPRESE ITALIANE REGISTRATE ALLE CAMERE DI COMMERCIO - II TRIMESTRE 2020</w:t>
      </w:r>
    </w:p>
    <w:p>
      <w:pPr>
        <w:pStyle w:val="Heading6"/>
        <w:jc w:val="center"/>
        <w:rPr>
          <w:rFonts w:ascii="Calibri" w:hAnsi="Calibri" w:cs="Calibri"/>
          <w:color w:val="808080"/>
          <w:sz w:val="24"/>
          <w:szCs w:val="18"/>
        </w:rPr>
      </w:pPr>
      <w:r>
        <w:rPr>
          <w:rFonts w:cs="Calibri" w:ascii="Calibri" w:hAnsi="Calibri"/>
          <w:color w:val="808080"/>
          <w:sz w:val="24"/>
          <w:szCs w:val="18"/>
        </w:rPr>
      </w:r>
    </w:p>
    <w:p>
      <w:pPr>
        <w:pStyle w:val="Heading6"/>
        <w:jc w:val="center"/>
        <w:rPr/>
      </w:pPr>
      <w:r>
        <w:rPr>
          <w:rFonts w:cs="Calibri" w:ascii="Calibri" w:hAnsi="Calibri"/>
          <w:sz w:val="32"/>
        </w:rPr>
        <w:t>Imprese: +20mila tra aprile e giugno (-32% rispetto al 2019)</w:t>
      </w:r>
    </w:p>
    <w:p>
      <w:pPr>
        <w:pStyle w:val="Heading"/>
        <w:ind w:right="-143" w:hanging="284"/>
        <w:rPr/>
      </w:pPr>
      <w:r>
        <w:rPr>
          <w:rFonts w:cs="Calibri" w:ascii="Calibri" w:hAnsi="Calibri"/>
          <w:b w:val="false"/>
          <w:sz w:val="28"/>
          <w:szCs w:val="24"/>
          <w:lang w:val="it-IT"/>
        </w:rPr>
        <w:t>Il “motore” dell’Azienda-Italia viaggia a basso regime: l’effetto Covid</w:t>
      </w:r>
    </w:p>
    <w:p>
      <w:pPr>
        <w:pStyle w:val="Heading"/>
        <w:ind w:right="-143" w:hanging="284"/>
        <w:rPr>
          <w:rFonts w:ascii="Calibri" w:hAnsi="Calibri" w:cs="Calibri"/>
          <w:b w:val="false"/>
          <w:b w:val="false"/>
          <w:sz w:val="28"/>
          <w:szCs w:val="24"/>
          <w:lang w:val="it-IT"/>
        </w:rPr>
      </w:pPr>
      <w:r>
        <w:rPr>
          <w:rFonts w:cs="Calibri" w:ascii="Calibri" w:hAnsi="Calibri"/>
          <w:b w:val="false"/>
          <w:sz w:val="28"/>
          <w:szCs w:val="24"/>
          <w:lang w:val="it-IT"/>
        </w:rPr>
        <w:t>continua a frenare la voglia di fare impresa degli itali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6 luglio 2020 – Azienda Italia in deciso rallentamento ma il bilancio tra aperture e chiusure resta positivo nel secondo trimestre di quest’anno con un aumento di +19.855 unità contro +29.227 del 2019 . E’ il Sud a contribuire a quasi la metà del saldo attivo che comunque mette a segno il peggior risultato dei secondi trimestri dell’ultimo decennio. L’effetto Covid-19 continua dunque a pesare sulla nati-mortalità del sistema imprenditoriale italiano, dopo avere inciso negativamente sull’andamento dei primi tre mesi dell’anno. Tra aprile e giugno prosegue, infatti,l’indebolimento della voglia di fare impresa degli italiani con 57.922 iscrizioni di nuove imprese contro le 92.150 del secondo trimestre 2019, il 37% in meno. Contestualmente frenano, in misura ancora più accentuata, le cancellazioni che si attestano a 38.067 quest’anno rispetto alle 62.923 dell’anno precedente, il 39,5% in meno. Da notare come al bilancio del trimestre abbia contribuito per circa un terzo (il 32,5%) la componente artigiana, che ha chiuso il periodo con un saldo attivo di 6.456 imprese (18.943 le iscrizioni di nuove imprese contro 12.487 cessazio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quanto emerge dall’analisi trimestrale </w:t>
      </w:r>
      <w:r>
        <w:rPr>
          <w:rFonts w:cs="Calibri" w:ascii="Calibri" w:hAnsi="Calibri"/>
          <w:b/>
          <w:sz w:val="22"/>
          <w:szCs w:val="22"/>
        </w:rPr>
        <w:t>Movimprese</w:t>
      </w:r>
      <w:r>
        <w:rPr>
          <w:rFonts w:cs="Calibri" w:ascii="Calibri" w:hAnsi="Calibri"/>
          <w:sz w:val="22"/>
          <w:szCs w:val="22"/>
        </w:rPr>
        <w:t xml:space="preserve">, condotta da </w:t>
      </w:r>
      <w:r>
        <w:rPr>
          <w:rFonts w:cs="Calibri" w:ascii="Calibri" w:hAnsi="Calibri"/>
          <w:b/>
          <w:sz w:val="22"/>
          <w:szCs w:val="22"/>
        </w:rPr>
        <w:t>Unioncamere e InfoCamere</w:t>
      </w:r>
      <w:r>
        <w:rPr>
          <w:rFonts w:cs="Calibri" w:ascii="Calibri" w:hAnsi="Calibri"/>
          <w:sz w:val="22"/>
          <w:szCs w:val="22"/>
        </w:rPr>
        <w:t xml:space="preserve">, sui dati del Registro delle Imprese delle Camere di Commercio, disponibile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infocamere.it/Movimpres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aldo attivo caratterizza tutte le regioni e tutte le aree del paese, con il Sud e Isole in particolare evidenza: le 8.905 imprese in più del Mezzogiorno rappresentano, infatti, il 45% dell’intero saldo nazionale. Il riflesso di questo risultato si ha dalla distribuzione regionale del saldo: il valore più elevato si registra infatti in Campania, che ha chiuso il trimestre con 3.143 imprese in più rispetto al 31 marzo scorso. A seguire ci sono Lazio (+2.386), Lombardia (+1.920) e Puglia (+1.859). Per le imprese artigiane, la regione di elezione nel secondo trimestre dell’anno è stato il Lazio, dove si è registrato il saldo più elevato tra aperture e chiusure: 1.257 unità. In Campania (+914), Lombardia (+570) e Puglia (+562) gli altri risultati migliori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Set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a livello settoriale, si registrano saldi attivi per tutti i macro-comparti a partire dal commercio (+6.291), seguito dalle costruzioni (+5.222) e dai servizi di alloggio e ristorazione (+3.425). In termini percentuali, l’avanzamento più sensibile (+1,4% su base trimestrale) si registra nei servizi alle imprese (2.944 le imprese in più), seguiti dalle attività professionali, scientifiche e tecniche (+1,3% l’incremento nel trimestre, pari a 2.828 imprese in più) e dalle attività finanziarie e assicurative (+1,1% corrispondente ad un aumento di 1.366 unità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Le Forme Giurid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irca 20mila imprese in più alla fine del trimestre, il 65% circa ha la forma dell’impresa individuale (12.972 unità). Rispetto ai periodi più recenti, l’analisi della nati-mortalità delle imprese per forme giuridiche segnala nel secondo trimestre 2020 un rallentamento della dinamica delle società di capitale. Pur aumentando di 7.938 unità, il loro tasso di crescita trimestrale (+0,45%) appare infatti più che dimezzato rispetto allo stesso periodo del 2019, quando fu pari all’1,03%. Unica forma giuridica in arretramento, nel trimestre aprile e giugno, è quella delle società di persone (-1.230 unità, pari ad una riduzione dello 0,13% dello stock di imprese di questo tipo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Saldo tra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2164080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8095" r="-6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34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151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1620" cy="2773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576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1 – Nati-mortalità delle imprese per classi di natura giuridica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Valori assoluti e tassi di crescita rispetto al trimestre precedent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275"/>
        <w:gridCol w:w="1134"/>
        <w:gridCol w:w="1418"/>
        <w:gridCol w:w="1276"/>
        <w:gridCol w:w="127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aldo trimestr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capit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9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76.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pers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.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4.4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tte individu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0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9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29.3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9.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7.9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8.0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9.8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69.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4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2 – Nati-mortalità per regioni e aree geografiche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alori assoluti e tassi di crescita % rispetto al trimestre precede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ALE IMPRES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275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19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6.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3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8.4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9.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0.9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1.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1.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9.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9.8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3.9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7.0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1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61.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8.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4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7.7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G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1.3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.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6.9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7.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9.3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OV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9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48.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6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9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41.7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32.7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5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6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9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046.8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7.9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8.0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9.8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069.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33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48%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CUI IMPRESE ARTIGIANE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275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19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.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1.3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0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5.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3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4.9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2.9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9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1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.5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3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3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.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G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7.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0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3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.9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81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OV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3.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3.9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8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.8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7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.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8.9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.4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4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291.1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50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30%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3 – Nati-mortalità delle imprese per i principali settori di attività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Valori assoluti e variazioni % dello stock di imprese rispetto al trimestre precedente</w:t>
      </w:r>
    </w:p>
    <w:p>
      <w:pPr>
        <w:pStyle w:val="Normal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r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8.2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.7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2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3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.1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9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7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7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2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.8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2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artistiche,sportive, intrattenimento e divert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5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7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CUI IMPRESE ARTIGIANE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.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8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6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erci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7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artistiche, sportive, intrattenimento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6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4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7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8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II trimestr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3"/>
        <w:gridCol w:w="850"/>
        <w:gridCol w:w="992"/>
        <w:gridCol w:w="1134"/>
        <w:gridCol w:w="284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O C.O.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.92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06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85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33%</w:t>
            </w:r>
          </w:p>
        </w:tc>
      </w:tr>
    </w:tbl>
    <w:p>
      <w:pPr>
        <w:pStyle w:val="BodyText21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E ARTIGIANE – II trimestr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850"/>
        <w:gridCol w:w="993"/>
        <w:gridCol w:w="1134"/>
        <w:gridCol w:w="425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7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7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GGI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ANT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O C.O.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6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8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45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50%</w:t>
            </w:r>
          </w:p>
        </w:tc>
      </w:tr>
    </w:tbl>
    <w:p>
      <w:pPr>
        <w:pStyle w:val="BodyText21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567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6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 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F0000"/>
        <w:sz w:val="28"/>
        <w:szCs w:val="24"/>
      </w:rPr>
    </w:pPr>
    <w:r>
      <w:rPr>
        <w:rFonts w:cs="Calibri" w:ascii="Calibri" w:hAnsi="Calibri"/>
        <w:b/>
        <w:color w:val="FF0000"/>
        <w:sz w:val="28"/>
        <w:szCs w:val="24"/>
      </w:rPr>
    </w:r>
  </w:p>
  <w:p>
    <w:pPr>
      <w:pStyle w:val="Header"/>
      <w:rPr>
        <w:rFonts w:ascii="Calibri" w:hAnsi="Calibri" w:cs="Calibri"/>
        <w:b/>
        <w:b/>
        <w:color w:val="FF0000"/>
        <w:sz w:val="28"/>
        <w:szCs w:val="24"/>
      </w:rPr>
    </w:pPr>
    <w:r>
      <w:rPr>
        <w:rFonts w:cs="Calibri" w:ascii="Calibri" w:hAnsi="Calibri"/>
        <w:b/>
        <w:color w:val="FF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camere.it/Movimpre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7:00Z</dcterms:created>
  <dc:creator>InfoCamere</dc:creator>
  <dc:description/>
  <cp:keywords/>
  <dc:language>en-US</dc:language>
  <cp:lastModifiedBy>Susanna Roberto</cp:lastModifiedBy>
  <cp:lastPrinted>2017-07-18T17:27:00Z</cp:lastPrinted>
  <dcterms:modified xsi:type="dcterms:W3CDTF">2020-07-16T10:59:00Z</dcterms:modified>
  <cp:revision>3</cp:revision>
  <dc:subject/>
  <dc:title>MOVIMPRESE - 30</dc:title>
</cp:coreProperties>
</file>