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orbel" w:hAnsi="Fedra Sans Std Demi;Corbel" w:cs="Calibri"/>
          <w:b/>
          <w:b/>
          <w:color w:val="071D49"/>
          <w:szCs w:val="24"/>
        </w:rPr>
      </w:pPr>
      <w:r>
        <w:rPr>
          <w:rFonts w:cs="Calibri" w:ascii="Fedra Sans Std Demi;Corbel" w:hAnsi="Fedra Sans Std Demi;Corbe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orbel" w:hAnsi="Fedra Sans Std Demi;Corbel" w:cs="Calibri"/>
          <w:color w:val="071D49"/>
          <w:szCs w:val="24"/>
          <w:lang w:val="en-US" w:eastAsia="en-US"/>
        </w:rPr>
      </w:pPr>
      <w:r>
        <w:rPr>
          <w:rFonts w:cs="Calibri" w:ascii="Fedra Sans Std Demi;Corbel" w:hAnsi="Fedra Sans Std Demi;Corbe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orbel" w:hAnsi="Fedra Sans Std Demi;Corbe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amere di commercio europee: serve più liquidità da U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bito accordo su bilancio pluriennal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Roma, 18 marzo 2020 – Un coordinamento più efficace e misure adeguate per evitare che l’impatto del coronavirus sull’economia si trasformi in un’altra crisi finanziaria. E’ quanto chiedono le Camere di commercio europee agli Stati membri e alle istituzioni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A dirlo è una nota di </w:t>
      </w:r>
      <w:r>
        <w:rPr>
          <w:rFonts w:eastAsia="Calibri" w:cs="Calibri" w:ascii="Calibri" w:hAnsi="Calibri"/>
          <w:b/>
          <w:szCs w:val="24"/>
        </w:rPr>
        <w:t xml:space="preserve">Eurochambres </w:t>
      </w:r>
      <w:r>
        <w:rPr>
          <w:rFonts w:eastAsia="Calibri" w:cs="Calibri" w:ascii="Calibri" w:hAnsi="Calibri"/>
          <w:szCs w:val="24"/>
        </w:rPr>
        <w:t xml:space="preserve">- l’associazione delle Camere di commercio europee alla quale aderisce </w:t>
      </w:r>
      <w:r>
        <w:rPr>
          <w:rFonts w:eastAsia="Calibri" w:cs="Calibri" w:ascii="Calibri" w:hAnsi="Calibri"/>
          <w:b/>
          <w:szCs w:val="24"/>
        </w:rPr>
        <w:t xml:space="preserve">Unioncamere </w:t>
      </w:r>
      <w:r>
        <w:rPr>
          <w:rFonts w:eastAsia="Calibri" w:cs="Calibri" w:ascii="Calibri" w:hAnsi="Calibri"/>
          <w:szCs w:val="24"/>
        </w:rPr>
        <w:t xml:space="preserve">e che rappresenta oltre 20 milioni di imprese- secondo cui “la Banca centrale europea e i ministri finanziari devono lavorare insieme per elaborare un piano che stabilizzi la situazione economica e assicuri un’adeguata liquidità al sistema.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>“</w:t>
      </w:r>
      <w:r>
        <w:rPr>
          <w:rFonts w:eastAsia="Calibri" w:cs="Calibri" w:ascii="Calibri" w:hAnsi="Calibri"/>
          <w:szCs w:val="24"/>
        </w:rPr>
        <w:t xml:space="preserve">L’istituzione di una ”Coronavirus Response Investment Initiative”, annunciata nei giorni scorsi, - prosegue la nota -da sola non potrà avere un impatto rilevante sulle imprese in difficoltà che faranno fatica a sopravvivere alle prossime settimane. Bisogna mantenere le imprese a galla e salvaguardare i posti di lavoro durante questo periodo di inevitabile rallentamento economico. Perché nonostante gli sforzi che imprenditori stanno facendo i necessari provvedimenti che limitano la socialità stanno avendo una forte ricaduta su produttività, spesa e investimenti”.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>“</w:t>
      </w:r>
      <w:r>
        <w:rPr>
          <w:rFonts w:eastAsia="Calibri" w:cs="Calibri" w:ascii="Calibri" w:hAnsi="Calibri"/>
          <w:szCs w:val="24"/>
        </w:rPr>
        <w:t>Ma come pre-condizione di ogni piano economico, - conclude la nota- gli stati membri devono raggiungere l’accordo sul prossimo bilancio pluriennale UE e i nuovi programmi di finanziamento che saranno fondamentali per far da volano alla ripresa”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“</w:t>
      </w:r>
      <w:r>
        <w:rPr>
          <w:rFonts w:eastAsia="Calibri" w:cs="Calibri" w:ascii="Calibri" w:hAnsi="Calibri"/>
          <w:szCs w:val="24"/>
        </w:rPr>
        <w:t xml:space="preserve">Le richieste alle istituzioni europee da parte delle Camere di Commercio sono il risultato della crescente domanda di misure tempestive espressa dai territori– ha dichiarato </w:t>
      </w:r>
      <w:r>
        <w:rPr>
          <w:rFonts w:eastAsia="Calibri" w:cs="Calibri" w:ascii="Calibri" w:hAnsi="Calibri"/>
          <w:b/>
          <w:szCs w:val="24"/>
        </w:rPr>
        <w:t>Michl Ebner, Vice Presidente di EUROCHAMBRES</w:t>
      </w:r>
      <w:r>
        <w:rPr>
          <w:rFonts w:eastAsia="Calibri" w:cs="Calibri" w:ascii="Calibri" w:hAnsi="Calibri"/>
          <w:szCs w:val="24"/>
        </w:rPr>
        <w:t xml:space="preserve"> e Presidente della Camera di Commercio di Bolzano. EUROCHAMBRES ha attivato, in questi giorni, un osservatorio europeo per il continuo scambio di esperienze sui servizi camerali messi a disposizione nei 44 Paesi associati”  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orbel"/>
    <w:charset w:val="00"/>
    <w:family w:val="swiss"/>
    <w:pitch w:val="variable"/>
  </w:font>
  <w:font w:name="Fedra Sans Std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libri" w:hAnsi="Fedra Sans Std Light;Calibri" w:cs="Fedra Sans Std Light;Calibri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Calibri" w:ascii="Fedra Sans Std Light;Calibri" w:hAnsi="Fedra Sans Std Light;Calibri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Calibri" w:ascii="Fedra Sans Std Light;Calibri" w:hAnsi="Fedra Sans Std Light;Calibri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libri" w:hAnsi="Fedra Sans Std Light;Calibri" w:cs="Fedra Sans Std Light;Calibri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Calibri" w:ascii="Fedra Sans Std Light;Calibri" w:hAnsi="Fedra Sans Std Light;Calibri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Calibri" w:ascii="Fedra Sans Std Light;Calibri" w:hAnsi="Fedra Sans Std Light;Calibri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M4688501699526296813m880521213625056548m4170456205812771698m3116478716838086111m5175768097317008398gmailm102127804167347154m8702788638317423764msolistparagraph">
    <w:name w:val="m_-4688501699526296813m_-880521213625056548m4170456205812771698m3116478716838086111m-5175768097317008398gmail-m102127804167347154m8702788638317423764msolistparagraph"/>
    <w:basedOn w:val="Normal"/>
    <w:qFormat/>
    <w:pPr>
      <w:spacing w:before="10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7:00Z</dcterms:created>
  <dc:creator>Ufficio Stampa</dc:creator>
  <dc:description/>
  <cp:keywords/>
  <dc:language>en-US</dc:language>
  <cp:lastModifiedBy>Stefano</cp:lastModifiedBy>
  <cp:lastPrinted>2020-02-13T10:38:00Z</cp:lastPrinted>
  <dcterms:modified xsi:type="dcterms:W3CDTF">2020-03-18T08:09:00Z</dcterms:modified>
  <cp:revision>6</cp:revision>
  <dc:subject/>
  <dc:title>comunicato stampa</dc:title>
</cp:coreProperties>
</file>