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141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pacing w:val="-20"/>
                <w:sz w:val="40"/>
                <w:szCs w:val="4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05</wp:posOffset>
                  </wp:positionH>
                  <wp:positionV relativeFrom="paragraph">
                    <wp:posOffset>3175</wp:posOffset>
                  </wp:positionV>
                  <wp:extent cx="2739390" cy="643890"/>
                  <wp:effectExtent l="0" t="0" r="0" b="0"/>
                  <wp:wrapNone/>
                  <wp:docPr id="1" name="logo_unioncam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nioncam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808080"/>
              </w:rPr>
            </w:pPr>
            <w:r>
              <w:rPr/>
              <w:drawing>
                <wp:inline distT="0" distB="0" distL="0" distR="0">
                  <wp:extent cx="1292860" cy="77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8080"/>
                <w:sz w:val="52"/>
                <w:szCs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  <w:szCs w:val="52"/>
              </w:rPr>
              <w:t>c o m u n i c a t o s t a m p a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rPr>
          <w:rFonts w:ascii="Calibri" w:hAnsi="Calibri" w:cs="Calibri"/>
          <w:b/>
          <w:b/>
          <w:bCs/>
          <w:color w:val="FF0000"/>
          <w:sz w:val="24"/>
          <w:szCs w:val="32"/>
        </w:rPr>
      </w:pPr>
      <w:r>
        <w:rPr>
          <w:rFonts w:cs="Calibri" w:ascii="Calibri" w:hAnsi="Calibri"/>
          <w:b/>
          <w:bCs/>
          <w:color w:val="FF0000"/>
          <w:sz w:val="24"/>
          <w:szCs w:val="32"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ffetto Covid-19 anche sulle imprese di stranieri: nel I semestre aumento di 6mila unità ma è il 40% in meno dello scorso an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80" w:leader="none"/>
        </w:tabs>
        <w:jc w:val="center"/>
        <w:outlineLvl w:val="0"/>
        <w:rPr>
          <w:rFonts w:ascii="Calibri" w:hAnsi="Calibri" w:cs="Calibri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32"/>
        </w:rPr>
        <w:t>Sono oltre 620mila, 1 su 10 di tutte le  imprese in Italia, 3 su 4 sono imprese individual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80" w:leader="none"/>
        </w:tabs>
        <w:jc w:val="center"/>
        <w:outlineLvl w:val="0"/>
        <w:rPr>
          <w:rFonts w:ascii="Calibri" w:hAnsi="Calibri" w:cs="Calibri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32"/>
        </w:rPr>
        <w:t>La Toscana (14,2%) resta la regione di elezione dell’imprenditoria strani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80" w:leader="none"/>
        </w:tabs>
        <w:jc w:val="center"/>
        <w:outlineLvl w:val="0"/>
        <w:rPr>
          <w:rFonts w:ascii="Calibri" w:hAnsi="Calibri" w:cs="Calibri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32"/>
        </w:rPr>
        <w:t>Marocco, Cina e Romania i paesi di origine più rappresentati</w:t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ma, 18 agosto 2020 –  Continua a crescere la comunità delle imprese di stranieri in Italia ma l’effetto della pandemia ne frena l’espansione. Nel primo semestre del 2020 il saldo tra le nuove imprese e quelle che hanno chiuso i battenti si è attestato a 6.119 unità, portando lo stock di imprese di stranieri a raggiungere il valore di 621.367 unità, l’1% in più rispetto al 31 dicembre scorso. Se confrontato con lo stesso dato del 2019, il progresso evidenzia però un forte “effetto-frenata” dovuto al Covid-19: tra gennaio e giugno dello scorso anno, infatti, il bilancio tra aperture e chiusure di imprese di stranieri aveva fatto segnare 10.205 imprese, il 40% in più rispetto al dato di quest’anno. 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’ quanto risulta dalla fotografia scattata da </w:t>
      </w:r>
      <w:r>
        <w:rPr>
          <w:rFonts w:cs="Calibri" w:ascii="Calibri" w:hAnsi="Calibri"/>
          <w:b/>
          <w:sz w:val="24"/>
          <w:szCs w:val="24"/>
        </w:rPr>
        <w:t>Unioncamere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InfoCamere</w:t>
      </w:r>
      <w:r>
        <w:rPr>
          <w:rFonts w:cs="Calibri" w:ascii="Calibri" w:hAnsi="Calibri"/>
          <w:sz w:val="24"/>
          <w:szCs w:val="24"/>
        </w:rPr>
        <w:t xml:space="preserve"> sulle imprese di stranieri nel periodo gennaio-giugno dell’anno in corso, a partire dai dati del Registro delle Imprese delle Camere di Commercio.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szCs w:val="24"/>
        </w:rPr>
        <w:t xml:space="preserve">La concentrazione maggiore di imprese di stranieri continua a registrarsi in Toscana, dove il 14,2% di tutte le attività economiche ha origini fuori dall’Italia. Liguria (13,7) e Lombardia (12,6) sono le regioni che seguono da vicino, insieme a Lazio, Emilia-Romagna e Friuli Venezia Giulia (tutte oltre il 12%). Con più del 10% anche il Veneto e Piemonte. </w:t>
      </w:r>
      <w:r>
        <w:rPr>
          <w:rFonts w:cs="Calibri" w:ascii="Calibri" w:hAnsi="Calibri"/>
          <w:bCs/>
          <w:sz w:val="24"/>
        </w:rPr>
        <w:t>La provincia a maggior tasso di imprenditoria straniera resta saldamente quella di Prato, con una  quota del 30% sul totale delle iniziative imprenditoriali locali. Molto distanziata (con il 17,3%) segue Trieste, mentre altre quattro province (Firenze, Imperia, Reggio Emilia e Milano) si collocano oltre la soglia del 15%. Nei primi sei mesi del 2020, i progressi più sensibili hanno riguardato Roma (con 832 imprese di stranieri in più tra gennaio e giugno), Milano (+515) e Torino (+499) che occupano anche le prime tre posizioni in termini di numerosità assoluta di iniziative di stranieri (rispettivamente con 70.898 nella capitale, 58.316 nel capoluogo meneghino e 27.175 in quello sabaud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forma giuridica più diffusa resta quella dell’impresa individuale (475mila unità pari il 76,5% del totale, una quota di molto superiore alla media italiana, ridottasi negli ultimi decenni a circa il 52%). Poco meno di 100mila imprese di stranieri adottano invece la forma di società di capitali (96.964 unità, il 15,6% del total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attività in cui si registrano il maggior numero di inziative di stranieri sono il commercio (circa 160mila), l’edilizia (120mila) e l’alloggio e ristorazione (48mila). Guardando però all’incidenza di queste realtà sul totale delle imprese operanti in Italia, i settori con l’incidenza più elevata di imprese di stranieri sono le telecomunicazioni (32,9%) e  la confezione di articoli di abbigliamento (dove si arriva al 32%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8"/>
        </w:rPr>
        <w:t xml:space="preserve">L'imprenditoria individuale: un focus sui paesi di origine 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Limitando il campo di osservazione alle sole imprese individuali (l'unica forma giuridica per la quale è possibile associare univocamente la nazionalità del titolare a quella dell'impresa), i dati restituiscono un'immagine nettamente strutturata delle provenienze degli imprenditori stranieri. La comunità più numerosa (con 63.619 attività) è originaria del Marocco, seguita da quella cinese (52.727) e da quella romena (52.014).  Più distanziata la coppia Albania (34.020) e Bangladesh (30.528)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L'analisi condotta attraverso il Registro delle Imprese fa emergere, inoltre, profili molto diversi da paese a paese quanto a creazione di cluster territoriali. Ad esempio, la comunità marocchina - la più numerosa in assoluto - è poco concentrata a livello territoriale con una presenza che raggiunge il massimo a Torino, dove ha sede il 7,1% dei tutte le attività originarie da quel paese. All'opposto, comunità più piccole - come quella egiziana o del Bangladesh - si segnalano per una forte tendenza alla concentrazione territoriale, al punto che nella sola Milano si raccoglie il 43,5% di tutte le imprese con un titolare nato in Egitto e a Roma ha messo le radici il 42,3% di tutti gli imprenditori provenienti dal Golfo del Bengala. Allo stesso modo si possono delineare cluster settoriali legati ai paesi di origine dei titolari: ad esempio, l'85% della presenza senegalese è nel commercio, come anche il 70% circa di nigeriani, marocchini e albanesi, mentre opera nelle costruzioni il 59% dei romeni e il 40% degli egiziani.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’IMPRENDITORIA STRANIERA IN ITALIA AL 30 GIUGNO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mprese di stranieri* - Iscrizioni, cessazioni e saldi nel primo semestre del periodo 2015-2020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4"/>
        <w:gridCol w:w="1417"/>
        <w:gridCol w:w="1418"/>
        <w:gridCol w:w="1275"/>
        <w:gridCol w:w="1979"/>
        <w:gridCol w:w="1134"/>
      </w:tblGrid>
      <w:tr>
        <w:trPr>
          <w:trHeight w:val="225" w:hRule="exact"/>
        </w:trPr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o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rese di stranieri nel I semestr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e imprese registr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 30 giug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 cui straniere</w:t>
            </w:r>
          </w:p>
        </w:tc>
      </w:tr>
      <w:tr>
        <w:trPr>
          <w:trHeight w:val="529" w:hRule="exact"/>
        </w:trPr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gistr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l 30 giugn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crizio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ssazio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aldo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.36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86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74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69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.9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4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2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92.3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2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3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0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94.6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.3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1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7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99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79.7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.0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5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39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70.0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9.2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3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4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45.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Imprese di stranieri - Iscrizioni, cessazioni e saldi per classi di natura giuridica nel I semestre 2020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701"/>
        <w:gridCol w:w="1559"/>
        <w:gridCol w:w="1418"/>
        <w:gridCol w:w="1417"/>
        <w:gridCol w:w="1418"/>
      </w:tblGrid>
      <w:tr>
        <w:trPr>
          <w:trHeight w:val="571" w:hRule="atLeast"/>
        </w:trPr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Classe di Natura Giurid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Imprese registr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l 30 giugno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Iscrizioni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Cessazioni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Saldo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al. assolu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lang w:val="it-IT" w:eastAsia="it-IT"/>
              </w:rPr>
              <w:t>Val.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CIETA' DI CAP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9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5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CIETA' DI PERSON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96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MPRESE INDIVIDUALI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.4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5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9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7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LTRE FORM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1.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8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7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1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*) Per imprese di stranieri si intende l'insieme delle imprese in cui la partecipazione di persone non nate in Italia risulta complessivamente superiore al 50% mediando le composizioni di quote di partecipazione e cariche attribuite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mprese di stranieri - Iscrizioni, cessazioni e saldi per regioni nel I semestre 2020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134"/>
        <w:gridCol w:w="1134"/>
        <w:gridCol w:w="1134"/>
        <w:gridCol w:w="1418"/>
        <w:gridCol w:w="1134"/>
      </w:tblGrid>
      <w:tr>
        <w:trPr>
          <w:trHeight w:val="227" w:hRule="exact"/>
        </w:trPr>
        <w:tc>
          <w:tcPr>
            <w:tcW w:w="2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rese di stranieri nel I semestre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imprese al 30 giug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 cui straniere</w:t>
            </w:r>
          </w:p>
        </w:tc>
      </w:tr>
      <w:tr>
        <w:trPr>
          <w:trHeight w:val="599" w:hRule="exact"/>
        </w:trPr>
        <w:tc>
          <w:tcPr>
            <w:tcW w:w="2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gistrate al 30 giug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scrizion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ssazion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ald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RUZZO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47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LICATA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3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ABRIA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.9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PANIA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.3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.7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LIA ROMAGNA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5.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.6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-VENEZIA GIULI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3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.1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ZIO 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1.9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GURIA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0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.4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MBARDIA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9.3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8.4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E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3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.0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LISE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2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2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MONTE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.5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.0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GLIA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9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.3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DEGNA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5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.3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CILIA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.2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.7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SCANA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.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.8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INO - ALTO ADIG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9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9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BRIA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8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.9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LE D'AOSTA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ETO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.9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.9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AL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1.3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8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069.6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2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709"/>
        <w:gridCol w:w="2409"/>
        <w:gridCol w:w="2268"/>
      </w:tblGrid>
      <w:tr>
        <w:trPr>
          <w:trHeight w:val="697" w:hRule="exact"/>
        </w:trPr>
        <w:tc>
          <w:tcPr>
            <w:tcW w:w="4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 10 province per incidenza % sul totale imprese al 30.06.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 10 province per crescita nel  I sem. 2020</w:t>
            </w:r>
          </w:p>
        </w:tc>
      </w:tr>
      <w:tr>
        <w:trPr>
          <w:trHeight w:val="419" w:hRule="exac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sul total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o di crescita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TO 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PANI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ESTE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TI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ENZE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NDISI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ERIA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RMO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GIO EMILIA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LZANO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LANO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OSTA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OVA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A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  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TERBO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DI  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NEO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AMO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LI' - CESENA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%</w:t>
            </w:r>
          </w:p>
        </w:tc>
      </w:tr>
      <w:tr>
        <w:trPr>
          <w:trHeight w:val="227" w:hRule="exac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tali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10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1,0%</w:t>
            </w:r>
          </w:p>
          <w:p>
            <w:pPr>
              <w:pStyle w:val="Normal"/>
              <w:ind w:right="780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709"/>
        <w:gridCol w:w="2409"/>
        <w:gridCol w:w="2268"/>
      </w:tblGrid>
      <w:tr>
        <w:trPr>
          <w:trHeight w:val="559" w:hRule="exact"/>
        </w:trPr>
        <w:tc>
          <w:tcPr>
            <w:tcW w:w="4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 10 province per saldo nel I sem.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 10 province per numero di imprese al 30.06.2020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Provin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ind w:right="2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do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ind w:right="2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em.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e registrate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898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LANO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LA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316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RINO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RI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75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ONA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OLI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9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SCIA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ENZE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13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EZIA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SCI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42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ZA E BRIANZA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OVA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76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LOGNA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LOGN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9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SERTA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ONA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875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TO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SERT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38</w:t>
            </w:r>
          </w:p>
        </w:tc>
      </w:tr>
      <w:tr>
        <w:trPr>
          <w:trHeight w:val="227" w:hRule="exac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tali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.119</w:t>
            </w:r>
          </w:p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21.367</w:t>
            </w:r>
          </w:p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Imprese di stranieri per le principali attività economiche al 30 giugno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ori assoluti e incidenza sul totale delle imprese di ciascuna attivit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134"/>
        <w:gridCol w:w="1134"/>
      </w:tblGrid>
      <w:tr>
        <w:trPr>
          <w:trHeight w:val="896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imprese di stranie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imp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% straniere sul totale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o al dettagli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.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23.6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costruzione specializza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.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.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ei servizi di ristorazio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5.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o all'ingross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3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1.7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di edifi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attività di servizi per la perso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7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4.9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zione di articoli di abbiglia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7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.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0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supporto per le funzioni d'ufficio e altri servizi alle impre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4.3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8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tivazioni agricole e produzione di prodotti anima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2.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servizi per edifici e paesagg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7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8.7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 all'ingrosso e al dettaglio e riparazione di autoveico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9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2.8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 terrestre e mediante condot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6.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bricazione di prodotti in metallo (esclusi macchinar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5.6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' immobilia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3.7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bricazione di articoli in pelle e simi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.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1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attività professionali, scientifiche e tecnich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.5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azione di computer e di beni per uso personale e per la ca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.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gg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.8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azzinaggio e attività di supporto ai traspor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5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comunicazio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9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direzione aziendale e di consulenza gestion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9.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%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6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96.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%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1.3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069.6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0,2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993" w:right="992" w:gutter="0" w:header="0" w:top="851" w:footer="567" w:bottom="1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4"/>
          <w:szCs w:val="22"/>
          <w:highlight w:val="yellow"/>
        </w:rPr>
      </w:pPr>
      <w:r>
        <w:rPr>
          <w:rFonts w:cs="Calibri" w:ascii="Calibri" w:hAnsi="Calibri"/>
          <w:b/>
          <w:bCs/>
          <w:sz w:val="24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cus pae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24"/>
          <w:szCs w:val="28"/>
        </w:rPr>
        <w:t>Le imprese individuali di stranieri: da dove vengono, dove si concentrano le comunità imprenditoriali straniere e cosa fan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80"/>
        <w:gridCol w:w="892"/>
        <w:gridCol w:w="2793"/>
        <w:gridCol w:w="2268"/>
      </w:tblGrid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aese di nasci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el titol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otale impre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viduali di stranier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rovincia con la massima presenza  in % di ogni paes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Val.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OCCO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61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I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/>
            </w:pPr>
            <w:r>
              <w:rPr>
                <w:rFonts w:cs="Calibri" w:ascii="Calibri" w:hAnsi="Calibri"/>
              </w:rPr>
              <w:t>7,1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A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72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IA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0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/>
            </w:pPr>
            <w:r>
              <w:rPr>
                <w:rFonts w:cs="Calibri" w:ascii="Calibri" w:hAnsi="Calibri"/>
              </w:rPr>
              <w:t>15,5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ANIA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GLADESH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52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/>
            </w:pPr>
            <w:r>
              <w:rPr>
                <w:rFonts w:cs="Calibri" w:ascii="Calibri" w:hAnsi="Calibri"/>
              </w:rPr>
              <w:t>42,3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ITTO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0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EGAL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7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/>
            </w:pPr>
            <w:r>
              <w:rPr>
                <w:rFonts w:cs="Calibri" w:ascii="Calibri" w:hAnsi="Calibri"/>
              </w:rPr>
              <w:t>7,1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STAN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/>
            </w:pPr>
            <w:r>
              <w:rPr>
                <w:rFonts w:cs="Calibri" w:ascii="Calibri" w:hAnsi="Calibri"/>
              </w:rPr>
              <w:t>19,7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GERIA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/>
            </w:pPr>
            <w:r>
              <w:rPr>
                <w:rFonts w:cs="Calibri" w:ascii="Calibri" w:hAnsi="Calibri"/>
              </w:rPr>
              <w:t>10,3%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ZZERA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2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C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right="601" w:hanging="0"/>
              <w:jc w:val="right"/>
              <w:rPr/>
            </w:pPr>
            <w:r>
              <w:rPr>
                <w:rFonts w:cs="Calibri" w:ascii="Calibri" w:hAnsi="Calibri"/>
              </w:rPr>
              <w:t>10,2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13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21"/>
        <w:gridCol w:w="850"/>
        <w:gridCol w:w="1134"/>
        <w:gridCol w:w="1885"/>
        <w:gridCol w:w="950"/>
        <w:gridCol w:w="1276"/>
        <w:gridCol w:w="2268"/>
        <w:gridCol w:w="851"/>
        <w:gridCol w:w="1275"/>
      </w:tblGrid>
      <w:tr>
        <w:trPr>
          <w:trHeight w:val="227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aese di nascita del titol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° s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 presen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al. as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% sul totale del pae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I° settor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al. as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% sul totale del pa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II° setto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al. as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% sul totale del paese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OC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89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9,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4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9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9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6,0%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attur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6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3,5%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oggio e ristorazione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4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I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7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9,0%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,0%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ANI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8,1%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7,5%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oggio e ristorazione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GLADESH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4,4%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 alle imprese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4,6%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ITT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0,1%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0,0%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oggio e ristorazione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EGAL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5,9%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,3%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STAN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5,0%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,8%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GERIA 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9,2%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7,1%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ZZER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6,9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6,9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icoltur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7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4,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60" w:right="851" w:gutter="0" w:header="0" w:top="993" w:footer="567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4"/>
        </w:rPr>
        <w:t xml:space="preserve">IMPRESE DI STRANIERI - RIEPILOGO DEI PRINCIPALI INDICATOR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raduatoria provinciale per tasso di crescita nel I semestre 2020</w:t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"/>
        <w:gridCol w:w="709"/>
        <w:gridCol w:w="992"/>
        <w:gridCol w:w="992"/>
        <w:gridCol w:w="236"/>
        <w:gridCol w:w="1607"/>
        <w:gridCol w:w="851"/>
        <w:gridCol w:w="709"/>
        <w:gridCol w:w="992"/>
        <w:gridCol w:w="1041"/>
      </w:tblGrid>
      <w:tr>
        <w:trPr>
          <w:trHeight w:val="634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asso di cresc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 sem.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l I se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gistrate al 30.06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% straniere su totale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asso di cresc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 sem.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do nel I se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gistrate al 30.06.20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% straniere su totale 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7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%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5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31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MO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E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3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STA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DI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4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ZA E BRIANZA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SSANDRIA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RANT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SINONE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4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IA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DENONE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9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1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6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7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MA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7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6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8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9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6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4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5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CALABRIA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4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ELLA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8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 CARRARA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9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TOVA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1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9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6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6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7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4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7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GGIA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%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1.36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,2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sectPr>
      <w:footerReference w:type="default" r:id="rId6"/>
      <w:type w:val="nextPage"/>
      <w:pgSz w:w="11906" w:h="16838"/>
      <w:pgMar w:left="993" w:right="992" w:gutter="0" w:header="0" w:top="851" w:footer="567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348.9025607</w:t>
          </w:r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Relazioni Esterne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403/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348.9025607</w:t>
          </w:r>
        </w:p>
        <w:p>
          <w:pPr>
            <w:pStyle w:val="Didascalia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Relazioni Esterne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403/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348.9025607</w:t>
          </w:r>
        </w:p>
        <w:p>
          <w:pPr>
            <w:pStyle w:val="Didascalia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Relazioni Esterne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403/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-3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sz w:val="16"/>
      <w:szCs w:val="1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essunelenco">
    <w:name w:val="Nessun elenco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en-US"/>
    </w:rPr>
  </w:style>
  <w:style w:type="character" w:styleId="SoggettocommentoCarattere">
    <w:name w:val="Soggetto commento Carattere"/>
    <w:qFormat/>
    <w:rPr>
      <w:b/>
      <w:bCs/>
      <w:lang w:val="en-US" w:eastAsia="en-US"/>
    </w:rPr>
  </w:style>
  <w:style w:type="character" w:styleId="MappadocumentoCarattere">
    <w:name w:val="Mappa documento Carattere"/>
    <w:qFormat/>
    <w:rPr>
      <w:sz w:val="24"/>
      <w:szCs w:val="24"/>
      <w:lang w:val="it-IT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umeropagina">
    <w:name w:val="Numero pagina"/>
    <w:basedOn w:val="Carpredefinitoparagrafo"/>
    <w:qFormat/>
    <w:pPr/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llegamentoipertestuale">
    <w:name w:val="Collegamento ipertestuale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it-IT" w:eastAsia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Rimandonotaapidipagina">
    <w:name w:val="Rimando nota a piè di pagin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eastAsia="en-US" w:bidi="ar-SA"/>
    </w:rPr>
  </w:style>
  <w:style w:type="paragraph" w:styleId="Didascalia">
    <w:name w:val="Didascalia"/>
    <w:basedOn w:val="Normal"/>
    <w:qFormat/>
    <w:pPr>
      <w:jc w:val="both"/>
    </w:pPr>
    <w:rPr>
      <w:rFonts w:ascii="Verdana" w:hAnsi="Verdana" w:cs="Verdana"/>
      <w:i/>
      <w:iCs/>
      <w:sz w:val="16"/>
      <w:szCs w:val="16"/>
    </w:rPr>
  </w:style>
  <w:style w:type="paragraph" w:styleId="Collegamentovisitato">
    <w:name w:val="Collegamento visitato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it-IT" w:eastAsia="en-US" w:bidi="ar-SA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/>
    <w:rPr>
      <w:rFonts w:ascii="Times New Roman" w:hAnsi="Times New Roman" w:eastAsia="Times New Roman" w:cs="Times New Roman"/>
    </w:rPr>
  </w:style>
  <w:style w:type="paragraph" w:styleId="Numeroelenco2">
    <w:name w:val="Numero elenco 2"/>
    <w:basedOn w:val="Normal"/>
    <w:qFormat/>
    <w:pPr/>
    <w:rPr>
      <w:rFonts w:ascii="Times New Roman" w:hAnsi="Times New Roman" w:eastAsia="Times New Roman" w:cs="Times New Roman"/>
    </w:rPr>
  </w:style>
  <w:style w:type="paragraph" w:styleId="Numeroelenco3">
    <w:name w:val="Numero elenco 3"/>
    <w:basedOn w:val="Normal"/>
    <w:qFormat/>
    <w:pPr/>
    <w:rPr>
      <w:rFonts w:ascii="Times New Roman" w:hAnsi="Times New Roman" w:eastAsia="Times New Roman" w:cs="Times New Roman"/>
    </w:rPr>
  </w:style>
  <w:style w:type="paragraph" w:styleId="Numeroelenco4">
    <w:name w:val="Numero elenco 4"/>
    <w:basedOn w:val="Normal"/>
    <w:qFormat/>
    <w:pPr/>
    <w:rPr>
      <w:rFonts w:ascii="Times New Roman" w:hAnsi="Times New Roman" w:eastAsia="Times New Roman" w:cs="Times New Roman"/>
    </w:rPr>
  </w:style>
  <w:style w:type="paragraph" w:styleId="Numeroelenco5">
    <w:name w:val="Numero elenco 5"/>
    <w:basedOn w:val="Normal"/>
    <w:qFormat/>
    <w:pPr/>
    <w:rPr>
      <w:rFonts w:ascii="Times New Roman" w:hAnsi="Times New Roman" w:eastAsia="Times New Roman" w:cs="Times New Roman"/>
    </w:rPr>
  </w:style>
  <w:style w:type="paragraph" w:styleId="Puntoelenco">
    <w:name w:val="Punto elenco"/>
    <w:basedOn w:val="Normal"/>
    <w:qFormat/>
    <w:pPr/>
    <w:rPr>
      <w:rFonts w:ascii="Times New Roman" w:hAnsi="Times New Roman" w:eastAsia="Times New Roman" w:cs="Times New Roman"/>
    </w:rPr>
  </w:style>
  <w:style w:type="paragraph" w:styleId="Puntoelenco2">
    <w:name w:val="Punto elenco 2"/>
    <w:basedOn w:val="Normal"/>
    <w:qFormat/>
    <w:pPr/>
    <w:rPr>
      <w:rFonts w:ascii="Times New Roman" w:hAnsi="Times New Roman" w:eastAsia="Times New Roman" w:cs="Times New Roman"/>
    </w:rPr>
  </w:style>
  <w:style w:type="paragraph" w:styleId="Puntoelenco3">
    <w:name w:val="Punto elenco 3"/>
    <w:basedOn w:val="Normal"/>
    <w:qFormat/>
    <w:pPr/>
    <w:rPr>
      <w:rFonts w:ascii="Times New Roman" w:hAnsi="Times New Roman" w:eastAsia="Times New Roman" w:cs="Times New Roman"/>
    </w:rPr>
  </w:style>
  <w:style w:type="paragraph" w:styleId="Puntoelenco4">
    <w:name w:val="Punto elenco 4"/>
    <w:basedOn w:val="Normal"/>
    <w:qFormat/>
    <w:pPr/>
    <w:rPr>
      <w:rFonts w:ascii="Times New Roman" w:hAnsi="Times New Roman" w:eastAsia="Times New Roman" w:cs="Times New Roman"/>
    </w:rPr>
  </w:style>
  <w:style w:type="paragraph" w:styleId="Puntoelenco5">
    <w:name w:val="Punto elenco 5"/>
    <w:basedOn w:val="Normal"/>
    <w:qFormat/>
    <w:pPr/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  <w:szCs w:val="24"/>
    </w:rPr>
  </w:style>
  <w:style w:type="paragraph" w:styleId="Grigliatabella">
    <w:name w:val="Griglia tabell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Carattere">
    <w:name w:val="Testo fumetto Carattere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it-IT" w:eastAsia="en-US" w:bidi="ar-SA"/>
    </w:rPr>
  </w:style>
  <w:style w:type="paragraph" w:styleId="Corpodeltesto3Carattere">
    <w:name w:val="Corpo del testo 3 Caratter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TitoloCarattere">
    <w:name w:val="Titolo Carattere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it-IT" w:eastAsia="en-US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atoHTMLCarattere">
    <w:name w:val="Preformattato HTML Caratter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8:00Z</dcterms:created>
  <dc:creator>InfoCamere</dc:creator>
  <dc:description/>
  <dc:language>en-US</dc:language>
  <cp:lastModifiedBy>De Vincentiis Carlo</cp:lastModifiedBy>
  <cp:lastPrinted>2019-08-05T13:03:00Z</cp:lastPrinted>
  <dcterms:modified xsi:type="dcterms:W3CDTF">2020-08-18T06:53:00Z</dcterms:modified>
  <cp:revision>4</cp:revision>
  <dc:subject/>
  <dc:title>MOVIMPRESE - 30</dc:title>
</cp:coreProperties>
</file>