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" w:hAnsi="Fedra Sans Std Demi" w:cs="Calibri"/>
          <w:b/>
          <w:b/>
          <w:color w:val="071D49"/>
          <w:szCs w:val="24"/>
        </w:rPr>
      </w:pPr>
      <w:r>
        <w:rPr>
          <w:rFonts w:cs="Calibri" w:ascii="Fedra Sans Std Demi" w:hAnsi="Fedra Sans Std Demi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" w:hAnsi="Fedra Sans Std Demi" w:cs="Calibri"/>
          <w:color w:val="071D49"/>
          <w:szCs w:val="24"/>
          <w:lang w:val="en-US" w:eastAsia="en-US"/>
        </w:rPr>
      </w:pPr>
      <w:r>
        <w:rPr>
          <w:rFonts w:cs="Calibri" w:ascii="Fedra Sans Std Demi" w:hAnsi="Fedra Sans Std Demi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" w:hAnsi="Fedra Sans Std Demi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Excelsior:  turismo, servizi digitali e meccatronica spingono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a crescita dei contratti di lavoro tra ottobre e dicembre 2019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Critica la ricerca di personale 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er sistemi informativi, progettazione e logistic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4"/>
        </w:rPr>
      </w:pPr>
      <w:r>
        <w:rPr>
          <w:rFonts w:cs="Calibri" w:ascii="Calibri" w:hAnsi="Calibri"/>
          <w:b/>
          <w:i/>
          <w:sz w:val="28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ma, 21 ottobre 2019 – Oltre 21mila contratti di lavoro programmati in più (+5,7%) ad ottobre 2019 rispetto ad ottobre 2018 e 100mila in più (+10,6%) nel trimestre in corso rispetto a un anno fa. Come mostra il Bollettino mensile del </w:t>
      </w:r>
      <w:r>
        <w:rPr>
          <w:rFonts w:cs="Calibri" w:ascii="Calibri" w:hAnsi="Calibri"/>
          <w:i/>
          <w:sz w:val="22"/>
          <w:szCs w:val="22"/>
        </w:rPr>
        <w:t>Sistema informativo Excelsior</w:t>
      </w:r>
      <w:r>
        <w:rPr>
          <w:rFonts w:cs="Calibri" w:ascii="Calibri" w:hAnsi="Calibri"/>
          <w:sz w:val="22"/>
          <w:szCs w:val="22"/>
        </w:rPr>
        <w:t xml:space="preserve">, realizzato da </w:t>
      </w:r>
      <w:r>
        <w:rPr>
          <w:rFonts w:cs="Calibri" w:ascii="Calibri" w:hAnsi="Calibri"/>
          <w:b/>
          <w:sz w:val="22"/>
          <w:szCs w:val="22"/>
        </w:rPr>
        <w:t>Unioncamere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b/>
          <w:sz w:val="22"/>
          <w:szCs w:val="22"/>
        </w:rPr>
        <w:t>Anpal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ebbene il quadro economico internazionale sia caratterizzato da crescenti incertezze, la domanda di lavoro delle imprese italiane continua a crescere su base tendenziale. Sono 391mila i contratti programmati nel mese di ottobre e saliranno a oltre 1 milione nel trimestre ottobre-dicembre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nche per questo ultimo scorcio dell’anno, a creare maggiori opportunità di lavoro saranno, per l’industria, alcune delle filiere distintive del Made in Italy, con in testa la meccatronica (49.960 attivazioni nel trimestre ottobre-dicembre con una crescita tendenziale del 12,5%), seguite dalla metallurgia e fabbricazione di prodotti in metallo (40.350 contratti e una crescita del 14,8%). Mentre le imprese del Sistema moda e dell’alimentare sembrano segnare il passo con tassi tendenziali di crescita più contenuti. Per i servizi, la filiera del turismo si conferma quale traino della domanda di lavoro (170.560 i contratti nel trimestre ottobre-dicembre con una crescita tendenziale del 19,8%). Consistente anche l’apporto del comparto servizi informatici e delle telecomunicazioni con 30.170 contratti e un tasso di crescita del 19,1%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sta alta la difficoltà di reperimento di profili professionali segnalata dalle imprese (che riguarda il 31,4% dei profili ricercati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 avere maggiori difficoltà di reperimento sono le imprese dei servizi informatici e delle telecomunicazioni (52% dei profili ricercati è di difficile reperimento), le imprese della metallurgia e fabbricazione prodotti in metallo (47%), le imprese della meccatronica (45%), industrie del legno e del mobile (43%), industrie tessili, abbigliamento e calzature (38%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imprese incontrano maggiori difficoltà a reperire laureati in ingegneria elettronica e dell’informazione (67,9%) e in ingegneria industriale (54,0%); difficili da reperire anche i laureati in chimica e farmacia (58,6%) nonché i laureati ad indirizzo scientifico, matematico e fisico. Oltre ai laureati in discipline STEM, mancano anche quelli ad indirizzo linguistico, traduttori e interpreti (il 53,9% è di difficile reperimento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’altro canto, considerate le difficoltà a reperire laureati in discipline STEM, non stupisce che siano proprio le aree aziendali dove queste professionalità dovranno operare a registrare le più elevate difficoltà di reperimento: è di difficile reperimento il 65,5% dei profili inquadrati nei servizi informativi (con un aumento su base annua di oltre 20 punti percentuali), così come il 50,4% dei profili dediti alla progettazione, ricerca e sviluppo. In crescita di 7 punti percentuali anche la difficoltà di reperimento nell’ambito delle funzioni legate alla logistica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1559" w:gutter="0" w:header="720" w:top="1134" w:footer="61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teriori conferme si trovano scorrendo poi il </w:t>
      </w:r>
      <w:r>
        <w:rPr>
          <w:rFonts w:cs="Calibri" w:ascii="Calibri" w:hAnsi="Calibri"/>
          <w:i/>
          <w:sz w:val="22"/>
          <w:szCs w:val="22"/>
        </w:rPr>
        <w:t xml:space="preserve">Borsino delle Professioni. </w:t>
      </w:r>
      <w:r>
        <w:rPr>
          <w:rFonts w:cs="Calibri" w:ascii="Calibri" w:hAnsi="Calibri"/>
          <w:sz w:val="22"/>
          <w:szCs w:val="22"/>
        </w:rPr>
        <w:t xml:space="preserve">Sono di difficile reperimento il 68,7% degli specialisti in scienze matematiche, informatiche, chimiche, fisiche e naturali, il 42,2% degli ingegneri, il 63,1% dei tecnici in campo ingegneristico e il 61,8% dei tecnici informatici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ENTRATE PROGRAMMATE DALLE IMPRESE PER SETTORE ECONOMICO </w:t>
      </w:r>
      <w:r>
        <w:rPr>
          <w:rFonts w:cs="Calibri" w:ascii="Calibri" w:hAnsi="Calibri"/>
          <w:szCs w:val="24"/>
        </w:rPr>
        <w:t>(valori assoluti e variazioni %)</w:t>
      </w:r>
    </w:p>
    <w:p>
      <w:pPr>
        <w:pStyle w:val="Normal"/>
        <w:rPr>
          <w:rFonts w:ascii="Calibri" w:hAnsi="Calibri" w:cs="Calibri"/>
          <w:szCs w:val="24"/>
        </w:rPr>
      </w:pPr>
      <w:r>
        <w:rPr/>
        <w:drawing>
          <wp:inline distT="0" distB="0" distL="0" distR="0">
            <wp:extent cx="7436485" cy="47186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6485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 valori assoluti sono arrotondati alle decine. A causa di questi arrotondamenti, i totali possono non coincidere con la somma dei singoli valori.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559" w:footer="612" w:bottom="1559"/>
          <w:pgNumType w:fmt="decimal"/>
          <w:formProt w:val="false"/>
          <w:textDirection w:val="lrTb"/>
          <w:docGrid w:type="default" w:linePitch="326" w:charSpace="0"/>
        </w:sectPr>
        <w:pStyle w:val="Normal"/>
        <w:ind w:left="426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Fonte: Unioncamere - ANPAL, Sistema Informativo Excelsior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115050" cy="268605"/>
                <wp:effectExtent l="0" t="0" r="0" b="0"/>
                <wp:docPr id="25" name="Area di disegn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268560"/>
                          <a:chOff x="0" y="0"/>
                          <a:chExt cx="6114960" cy="26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49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496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19800"/>
                            <a:ext cx="28015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18" w:firstLine="14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Times New Roman" w:cs="Calibri"/>
                                  <w:color w:val="305496"/>
                                  <w:lang w:val="it-IT" w:bidi="ar-SA"/>
                                </w:rPr>
                                <w:t>I settori con maggiore difficoltà  di reperimento (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9600" y="19800"/>
                            <a:ext cx="27043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Times New Roman" w:cs="Calibri"/>
                                  <w:color w:val="305496"/>
                                  <w:lang w:val="it-IT" w:bidi="ar-SA"/>
                                </w:rPr>
                                <w:t>La difficoltà di reperimento per livello di istruzione richiesto  (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rea di disegno 30" style="position:absolute;margin-left:0pt;margin-top:0pt;width:481.5pt;height:21.15pt" coordorigin="0,0" coordsize="9630,423">
                <v:rect id="shape_0" stroked="f" o:allowincell="f" style="position:absolute;left:0;top:0;width:9629;height:4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31" fillcolor="white" stroked="f" o:allowincell="f" style="position:absolute;left:0;top:0;width:9629;height:3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;top:31;width:4411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18" w:firstLine="1418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Times New Roman" w:cs="Calibri"/>
                            <w:color w:val="305496"/>
                            <w:lang w:val="it-IT" w:bidi="ar-SA"/>
                          </w:rPr>
                          <w:t>I settori con maggiore difficoltà  di reperimento (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3;top:31;width:425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Times New Roman" w:cs="Calibri"/>
                            <w:color w:val="305496"/>
                            <w:lang w:val="it-IT" w:bidi="ar-SA"/>
                          </w:rPr>
                          <w:t>La difficoltà di reperimento per livello di istruzione richiesto  (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106"/>
      </w:tblGrid>
      <w:tr>
        <w:trPr>
          <w:trHeight w:val="2737" w:hRule="atLeast"/>
        </w:trPr>
        <w:tc>
          <w:tcPr>
            <w:tcW w:w="4730" w:type="dxa"/>
            <w:tcBorders/>
          </w:tcPr>
          <w:p>
            <w:pPr>
              <w:pStyle w:val="Normal"/>
              <w:ind w:left="-426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  <w:lang w:val="en-US" w:eastAsia="en-US"/>
              </w:rPr>
              <w:drawing>
                <wp:inline distT="0" distB="0" distL="0" distR="0">
                  <wp:extent cx="2939415" cy="1687830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9415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  <w:lang w:val="en-US" w:eastAsia="en-US"/>
              </w:rPr>
              <w:drawing>
                <wp:inline distT="0" distB="0" distL="0" distR="0">
                  <wp:extent cx="3080385" cy="1687830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Fonte: Unioncamere-ANPAL, Sistema Informativo Excelsior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 w:val="20"/>
        </w:rPr>
        <w:t>DIFFICOLTA’ DI REPERIMENTO PER AREA AZIENDALE DI INSERIMENTO (%)</w:t>
      </w:r>
      <w:r>
        <w:rPr>
          <w:rFonts w:cs="Calibri" w:ascii="Calibri" w:hAnsi="Calibri"/>
          <w:b/>
          <w:szCs w:val="24"/>
          <w:lang w:val="en-US" w:eastAsia="en-US"/>
        </w:rPr>
        <w:drawing>
          <wp:inline distT="0" distB="0" distL="0" distR="0">
            <wp:extent cx="5469255" cy="389636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i/>
          <w:sz w:val="20"/>
        </w:rPr>
        <w:t>Fonte: Unioncamere-ANPAL, Sistema Informativo Excelsior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L BORSINO DELLE PROFESSIONI: LE PIÙ RICHIESTE A OTTOBRE E NEL TRIMESTRE OTTOBRE-DICEMBRE 2019*</w:t>
      </w:r>
      <w:r>
        <w:rPr>
          <w:rFonts w:cs="Calibri" w:ascii="Calibri" w:hAnsi="Calibri"/>
          <w:szCs w:val="24"/>
        </w:rPr>
        <w:t>(valori assoluti e valori %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condo la classificazione delle professioni -ISTAT 2011 (3 digit)</w:t>
      </w:r>
    </w:p>
    <w:p>
      <w:pPr>
        <w:pStyle w:val="Normal"/>
        <w:rPr>
          <w:rFonts w:ascii="Calibri" w:hAnsi="Calibri" w:cs="Calibri"/>
          <w:szCs w:val="24"/>
        </w:rPr>
      </w:pPr>
      <w:r>
        <w:rPr/>
        <w:drawing>
          <wp:inline distT="0" distB="0" distL="0" distR="0">
            <wp:extent cx="5577840" cy="560070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szCs w:val="18"/>
        </w:rPr>
        <w:t>* Sono qui presentate le professioni richieste per i principali grandi gruppi professionali. La somma delle entrate per ciascun “gruppo esposto”, pertanto, non corrisponde al totale del “grande gruppo” professionale di appartenenza.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Fonte: Unioncamere-ANPAL, Sistema Informativo Excelsior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  <w:t>Il bollettino mensile Excelsior Informa (da oggi online su http://excelsior.unioncamere.net/) offre un monitoraggio delle previsioni occupazionali delle imprese private dell’industria e dei servizi con un orizzonte temporale anche trimestrale per fornire informazioni tempestive di supporto alle politiche attive del lavoro. Dal mese di maggio è possibile accedere, previa registrazione, al borsino delle professioni on line, la Dashboard Excelsior con dati disponibili non solo per settore economico e singola provincia, ma anche per ciascuno degli oltre 500 Centri per l’impiego operanti sui territori.</w:t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charset w:val="00"/>
    <w:family w:val="swiss"/>
    <w:pitch w:val="variable"/>
  </w:font>
  <w:font w:name="Fedra Sans St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" w:hAnsi="Fedra Sans Std Light" w:cs="Fedra Sans Std Light"/>
                                    <w:b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" w:ascii="Fedra Sans Std Light" w:hAnsi="Fedra Sans Std Light"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" w:ascii="Fedra Sans Std Light" w:hAnsi="Fedra Sans Std Light"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06.4704 264-350 /  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6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6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7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7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8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8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age9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9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10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0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" w:hAnsi="Fedra Sans Std Light" w:cs="Fedra Sans Std Light"/>
                              <w:b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" w:ascii="Fedra Sans Std Light" w:hAnsi="Fedra Sans Std Light"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" w:ascii="Fedra Sans Std Light" w:hAnsi="Fedra Sans Std Light"/>
                              <w:color w:val="071D49"/>
                              <w:sz w:val="20"/>
                              <w:lang w:val="it-IT" w:eastAsia="it-IT"/>
                            </w:rPr>
                            <w:t>06.4704 264-350 /  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6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7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7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8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8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age9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9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10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0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4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532765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" w:hAnsi="Fedra Sans Std Light" w:cs="Fedra Sans Std Light"/>
                                    <w:b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" w:ascii="Fedra Sans Std Light" w:hAnsi="Fedra Sans Std Light"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Fedra Sans Std Light" w:hAnsi="Fedra Sans Std Light" w:cs="Fedra Sans Std Light"/>
                                    <w:color w:val="071D49"/>
                                    <w:sz w:val="20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" w:ascii="Fedra Sans Std Light" w:hAnsi="Fedra Sans Std Light"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06.4704 264-350 /  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15" name="Image1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16" name="Image1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1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17" name="Image1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1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18" name="Image1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mage1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19" name="Image1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1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95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" w:hAnsi="Fedra Sans Std Light" w:cs="Fedra Sans Std Light"/>
                              <w:b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" w:ascii="Fedra Sans Std Light" w:hAnsi="Fedra Sans Std Light"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Fedra Sans Std Light" w:hAnsi="Fedra Sans Std Light" w:cs="Fedra Sans Std Light"/>
                              <w:color w:val="071D49"/>
                              <w:sz w:val="20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" w:ascii="Fedra Sans Std Light" w:hAnsi="Fedra Sans Std Light"/>
                              <w:color w:val="071D49"/>
                              <w:sz w:val="20"/>
                              <w:lang w:val="it-IT" w:eastAsia="it-IT"/>
                            </w:rPr>
                            <w:t>06.4704 264-350 /  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20" name="Image1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21" name="Image1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22" name="Image1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23" name="Image1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24" name="Image1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1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libri" w:hAnsi="Calibri" w:cs="Calibri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" w:hAnsi="Fedra Sans Std Light" w:cs="Fedra Sans Std Light"/>
                                    <w:b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" w:ascii="Fedra Sans Std Light" w:hAnsi="Fedra Sans Std Light"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" w:ascii="Fedra Sans Std Light" w:hAnsi="Fedra Sans Std Light"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06.4704 264-350 /  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1" name="Image16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1" name="Image16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32" name="Image17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2" name="Image17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33" name="Image18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3" name="Image18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34" name="Image19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4" name="Image19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35" name="Image20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5" name="Image20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" w:hAnsi="Fedra Sans Std Light" w:cs="Fedra Sans Std Light"/>
                              <w:b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" w:ascii="Fedra Sans Std Light" w:hAnsi="Fedra Sans Std Light"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" w:ascii="Fedra Sans Std Light" w:hAnsi="Fedra Sans Std Light"/>
                              <w:color w:val="071D49"/>
                              <w:sz w:val="20"/>
                              <w:lang w:val="it-IT" w:eastAsia="it-IT"/>
                            </w:rPr>
                            <w:t>06.4704 264-350 /  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36" name="Image16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16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37" name="Image17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17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38" name="Image18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18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39" name="Image19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19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40" name="Image20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age20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" w:hAnsi="MyriadPro-It" w:cs="MyriadPro-I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  <w:lang w:val="en-US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  <w:lang w:val="en-US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7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03:00Z</dcterms:created>
  <dc:creator>Ufficio Stampa</dc:creator>
  <dc:description/>
  <dc:language>en-US</dc:language>
  <cp:lastModifiedBy>simona.paronetto</cp:lastModifiedBy>
  <cp:lastPrinted>2019-10-15T13:55:00Z</cp:lastPrinted>
  <dcterms:modified xsi:type="dcterms:W3CDTF">2019-10-21T09:03:00Z</dcterms:modified>
  <cp:revision>2</cp:revision>
  <dc:subject/>
  <dc:title>comunicato stampa</dc:title>
</cp:coreProperties>
</file>