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Unioncamere lancia RipartireImpresa,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il portale a misura di impresa sull’emergenza Coronavirus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ma, 23 aprile 2020 – Informazioni a misura di impresa per l’emergenza Coronavirus. A idearlo e metterlo a punto è </w:t>
      </w:r>
      <w:r>
        <w:rPr>
          <w:rFonts w:cs="Calibri" w:ascii="Calibri" w:hAnsi="Calibri"/>
          <w:b/>
        </w:rPr>
        <w:t>Unioncamere</w:t>
      </w:r>
      <w:r>
        <w:rPr>
          <w:rFonts w:cs="Calibri" w:ascii="Calibri" w:hAnsi="Calibri"/>
        </w:rPr>
        <w:t xml:space="preserve">, in collaborazione con InfoCamere, che ha realizzato una piattaforma online per aiutare gli imprenditori a districarsi nella marea di provvedimenti, nazionali e regionali, diretti al contenimento della diffusione del virus.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 xml:space="preserve">Raggiungibile all’indirizzo </w:t>
      </w:r>
      <w:hyperlink r:id="rId3">
        <w:r>
          <w:rPr>
            <w:rStyle w:val="InternetLink"/>
            <w:rFonts w:cs="Calibri" w:ascii="Calibri" w:hAnsi="Calibri"/>
          </w:rPr>
          <w:t>https://ripartireimpresa.unioncamere.it/</w:t>
        </w:r>
      </w:hyperlink>
      <w:r>
        <w:rPr>
          <w:rFonts w:cs="Calibri" w:ascii="Calibri" w:hAnsi="Calibri"/>
        </w:rPr>
        <w:t xml:space="preserve"> il portale consente una ricerca mirata delle norme adottate a livello centrale e locale e dedica particolare attenzione alle opportunità di sostegno economico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>La navigazione è semplice e intuitiva. Selezionando l’attività svolta e la regione in cui viene esercitata, è possibile prendere visione delle misure di principale interesse: quali attività possono restare aperte? A quali misure fiscali del Decreto Cura Italia si può accedere? Quali sono i servizi di assistenza disponibili e quali iniziative di sostegno stanno prendendo le Camere di commercio?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navigazione per settori consente così di ottenere informazioni puntuali e sintetiche su diversi aspetti fondamentali della normativa in vigore. Oltre alla possibilità di operare, infatti, l’impresa potrà conoscere rapidamente quali sono le modalità di accesso negli impianti e nei locali di lavoro consentite, gli obblighi di pulizia e sanificazione dell’impresa, quelli inerenti l’organizzazione aziendale o la sorveglianza sanitaria sui dipendenti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ieme a questo, in rilievo, dalla pagina di accoglienza si accede rapidamente alle informazioni più utili, ai documenti e ai servizi di assistenza che grandi istituzioni e organizzazioni imprenditoriali pubblicano sul web; inoltre, è presente una selezione (in evidenza) di notizie continuamente aggiornate e un servizio di assistenza tecnica per gli eventuali problemi di fruizion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Infine, nel corso dei prossimi giorni sarà attivato un servizio di assistenza professionale diretta per rispondere in modo puntuale alle eventuali richieste degli imprenditori sulle misure più significative di proprio interesse.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MyriadPro-It"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empus Sans ITC">
    <w:charset w:val="00"/>
    <w:family w:val="decorative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tel.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tel.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Bloccoditesto">
    <w:name w:val="Blocco di test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ipartireimpresa.unioncamer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6:00Z</dcterms:created>
  <dc:creator>Ufficio Stampa</dc:creator>
  <dc:description/>
  <cp:keywords/>
  <dc:language>en-US</dc:language>
  <cp:lastModifiedBy>user</cp:lastModifiedBy>
  <cp:lastPrinted>2018-02-28T11:49:00Z</cp:lastPrinted>
  <dcterms:modified xsi:type="dcterms:W3CDTF">2020-04-22T19:46:00Z</dcterms:modified>
  <cp:revision>13</cp:revision>
  <dc:subject/>
  <dc:title>comunicato stampa</dc:title>
</cp:coreProperties>
</file>