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zCs w:val="24"/>
        </w:rPr>
      </w:pPr>
      <w:r>
        <w:rPr>
          <w:rFonts w:cs="Calibri" w:ascii="Fedra Sans Std Demi" w:hAnsi="Fedra Sans Std Demi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  <w:lang w:val="en-US" w:eastAsia="en-US"/>
        </w:rPr>
      </w:pPr>
      <w:r>
        <w:rPr>
          <w:rFonts w:cs="Calibri" w:ascii="Fedra Sans Std Demi" w:hAnsi="Fedra Sans Std Demi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" w:hAnsi="Fedra Sans Std Demi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 via il marchio di qualità per le gelaterie italiane nel mond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25 ottobre 2019  – </w:t>
      </w:r>
      <w:r>
        <w:rPr>
          <w:rFonts w:cs="Calibri" w:ascii="Calibri" w:hAnsi="Calibri"/>
        </w:rPr>
        <w:t xml:space="preserve">Bollino blu al gelato made in Italy e stop al gelato italiano che di italiano non ha nulla. Questo l'obiettivo del marchio di qualità Ospitalità italiana-Gelaterie italiane nel mondo, promosso da Unioncamere con il supporto di Isnart </w:t>
      </w:r>
      <w:r>
        <w:rPr>
          <w:rFonts w:cs="Calibri" w:ascii="Calibri" w:hAnsi="Calibri"/>
          <w:szCs w:val="24"/>
        </w:rPr>
        <w:t>(Istituto nazionale di ricerche turistiche). Dopo quella della ristorazione, quindi, anche l’arte del gelato made in Italy avrà all’estero il suo riconoscimento di qualità e di italianità, certificato con verifiche indipendenti e imparzial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sciplinare al quale gli aspiranti gelatai italiani nel mondo dovranno attenersi si compone di una molteplicità di requisiti articolati in 10 regole che riguardano l’accesso e la posizione della struttura, l’accoglienza, la comunicazione, l’ambiente interno, il prodotto, il servizio, la trasparenza, gli elementi accessori, l’approccio ecocompatibile e la valorizzazione del Made in Italy. 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mpresa che voglia fregiarsi del </w:t>
      </w:r>
      <w:r>
        <w:rPr>
          <w:rFonts w:cs="Calibri" w:ascii="Calibri" w:hAnsi="Calibri"/>
          <w:i/>
        </w:rPr>
        <w:t>Quality</w:t>
      </w:r>
      <w:r>
        <w:rPr>
          <w:rFonts w:cs="Calibri" w:ascii="Calibri" w:hAnsi="Calibri"/>
        </w:rPr>
        <w:t xml:space="preserve"> dell’Ospitalità italiana dovrà rispondere prima di tutto a 5 requisiti ritenuti essenziali, che riguardano il nome Gelateria e/o gelato per identificare il locale ma soprattutto l’utilizzo di attrezzature, metodi di produzione e materie che dimostrano la tradizionalità e origine italiana nella preparazione del gelato.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La nuova frontiera delle gelaterie italiane all’estero si affianca ora a quella, ormai consolidata, della qualità e dell’italianità di 2.183 ristoranti made in Italy certificati in 60 paesi del mondo e in 456 grandi città. Una rete formidabile per far conoscere il bello e il buono del nostro Paese visto che intercetta almeno 65 milioni di consumatori ogni anno. Da quell’esperienza, infatti, avviata 10 anni fa da Unioncamere, in collaborazione con i Ministeri degli Affari esteri, dello Sviluppo economico, dei Beni culturali e del turismo e delle Politiche agricole e il prezioso supporto della rete delle Camere di commercio italiane all’estero, è maturata l’idea di valorizzare anche un altro caposaldo della gastronomia e della storia del nostro Paese, rappresentato, appunto, dal gelato.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5:00Z</dcterms:created>
  <dc:creator>Ufficio Stampa</dc:creator>
  <dc:description/>
  <dc:language>en-US</dc:language>
  <cp:lastModifiedBy>daniela.damilano</cp:lastModifiedBy>
  <cp:lastPrinted>2019-10-22T17:33:00Z</cp:lastPrinted>
  <dcterms:modified xsi:type="dcterms:W3CDTF">2019-10-25T09:45:00Z</dcterms:modified>
  <cp:revision>2</cp:revision>
  <dc:subject/>
  <dc:title>comunicato stampa</dc:title>
</cp:coreProperties>
</file>