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41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pacing w:val="-20"/>
                <w:sz w:val="40"/>
                <w:szCs w:val="4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3175</wp:posOffset>
                  </wp:positionV>
                  <wp:extent cx="2739390" cy="643890"/>
                  <wp:effectExtent l="0" t="0" r="0" b="0"/>
                  <wp:wrapNone/>
                  <wp:docPr id="1" name="logo_unioncam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nioncam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8080"/>
              </w:rPr>
            </w:pPr>
            <w:r>
              <w:rPr/>
              <w:drawing>
                <wp:inline distT="0" distB="0" distL="0" distR="0">
                  <wp:extent cx="1292860" cy="77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8080"/>
                <w:sz w:val="52"/>
                <w:szCs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  <w:szCs w:val="52"/>
              </w:rPr>
              <w:t>c o m u n i c a t o s t a m p a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rescono le imprese di stranieri: +1% tra aprile e giugno </w:t>
      </w:r>
    </w:p>
    <w:p>
      <w:pPr>
        <w:pStyle w:val="Normal"/>
        <w:tabs>
          <w:tab w:val="clear" w:pos="709"/>
          <w:tab w:val="left" w:pos="768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uperata quota 600mila, sono 1 su 10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Roma, 26 agosto 2019 –  Una impresa su 10 in Italia è gestita da stranieri. Alla fine di giugno queste aziende hanno superato le 600mila unità, grazie ad una crescita - nel secondo trimestre dell’anno - di 6.800 unità (+1,1% rispetto al trimestre precedente, il doppio della media delle imprese nello stesso periodo: +0,5%). Le imprese guidate da stranieri si concentrano soprattutto nel commercio, nei lavori di costruzione e nella ristorazione e, in 8 regioni su 20, rappresentano oltre il 10% delle attività economiche. E’ quanto risulta dalla fotografia scattata da </w:t>
      </w:r>
      <w:r>
        <w:rPr>
          <w:rFonts w:cs="Calibri" w:ascii="Calibri" w:hAnsi="Calibri"/>
          <w:b/>
          <w:sz w:val="24"/>
          <w:szCs w:val="24"/>
        </w:rPr>
        <w:t>Unioncamere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InfoCamere</w:t>
      </w:r>
      <w:r>
        <w:rPr>
          <w:rFonts w:cs="Calibri" w:ascii="Calibri" w:hAnsi="Calibri"/>
          <w:sz w:val="24"/>
          <w:szCs w:val="24"/>
        </w:rPr>
        <w:t xml:space="preserve"> sulle imprese di stranieri nel periodo aprile-giugno dell’anno in corso. 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40% di queste imprese si concentra nelle grandi province, a cominciare da Roma, che ha oltre 69mila attività di imprenditori stranieri. In termini di crescita, però, nel periodo aprile-giugno sono state alcune realtà di minor dimensione a far segnare le variazioni più elevate: Brindisi in primo luogo (+3,1%), seguita da Taranto (2,9%) e Terni (+2,8%)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mercio al dettaglio” (161mila), “lavori di costruzione specializzati” (113mila) e “servizi di  ristorazione” (quasi 47mila) sono i settori in cui le imprese di stranieri sono più numerose. Nei primi due ambiti, inoltre, così come nelle “attività di supporto per le funzioni d'ufficio e altri servizi alle imprese”, nelle “attività di servizi per edifici e paesaggio” e nella “fabbricazione di articoli in pelle”, una impresa su 5 è guidata da persone di origine non italiana. In altri due settori, però, le imprese di stranieri arrivano a rappresentare un terzo del totale. E’ il caso delle 17mila attività di “confezione di articoli di abbigliamento”, pari al 31,4% delle imprese del comparto, e delle 3.400 imprese del settore delle “telecomunicazioni”, che sono il 33,2% del total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da dove provengono gli imprenditori stranieri? L’analisi delle sole imprese individuali (oltre 470mila, il 77,1% del totale, per le quali è possibile associare il paese di nascita al titolare) mostra che le componenti più consistenti sono quella marocchina, cinese e romena, attive in prevalenza nel settore commerciale (le prime due) e nelle costruzioni (i romeni). Mentre le due comunità più numerose (marocchina e cinese) sono distribuite in modo diffuso su tutto il territorio nazionale, per altre nazionalità si assiste a veri e propri fenomeni di clusterizzazione territoriale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’ il caso di  Milano, dove ha sede la più corposa comunità di imprenditori egiziani (il 43,5% del totale), di Roma, ormai area di elezione dei capitani d’azienda provenienti dal Bangladesh (più del 40% delle imprese bengalesi è all’ombra del Cupolone) e di Napoli, dove ha sede il 20,5% di tutte le imprese guidate da persone originarie del Pakista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ab. 1 - Imprese di stranieri* - Iscrizioni, cessazioni e saldi nei secondi trimestri. Anni</w:t>
      </w:r>
      <w:r>
        <w:rPr/>
        <w:t xml:space="preserve"> 2015-2019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60"/>
        <w:gridCol w:w="1559"/>
        <w:gridCol w:w="1559"/>
        <w:gridCol w:w="1276"/>
        <w:gridCol w:w="1134"/>
      </w:tblGrid>
      <w:tr>
        <w:trPr>
          <w:trHeight w:val="525" w:hRule="exact"/>
        </w:trPr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ese di strani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imprese registrate al 30 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 cui strani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exact"/>
        </w:trPr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rate al 30 giug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scrizi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el II trimest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ssazi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.92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8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92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94.6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.3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79.7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.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70.0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%</w:t>
            </w:r>
          </w:p>
        </w:tc>
      </w:tr>
      <w:tr>
        <w:trPr>
          <w:trHeight w:val="227" w:hRule="exac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.2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45.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Tab. 2 - Imprese di stranieri - Iscrizioni, cessazioni e saldi per regioni nel II trimestre 2019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134"/>
        <w:gridCol w:w="1134"/>
        <w:gridCol w:w="1134"/>
        <w:gridCol w:w="1418"/>
        <w:gridCol w:w="1134"/>
      </w:tblGrid>
      <w:tr>
        <w:trPr>
          <w:trHeight w:val="227" w:hRule="exact"/>
        </w:trPr>
        <w:tc>
          <w:tcPr>
            <w:tcW w:w="2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ese di stranier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imprese registrate al 30 giugno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 cui strani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58" w:hRule="exact"/>
        </w:trPr>
        <w:tc>
          <w:tcPr>
            <w:tcW w:w="2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rate al 30 giugno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Iscrizioni nel II trimest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ssazi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RUZZO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8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LICATA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.1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ABRIA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6.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PANIA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8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4.7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 ROMAGNA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8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2.6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ULI-VENEZIA GIULI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2.1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ZIO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0.3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GURIA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5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2.9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MBARDIA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.9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0.3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E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8.8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ISE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.4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MONTE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.3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GLIA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0.1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DEGNA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9.9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ILIA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6.4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CANA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3.5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O - ALTO ADIG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9.6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BRIA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4.0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LE D'AOSTA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3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ETO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7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3.7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%</w:t>
            </w:r>
          </w:p>
        </w:tc>
      </w:tr>
      <w:tr>
        <w:trPr>
          <w:trHeight w:val="227" w:hRule="exac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A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9.9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8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7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092.3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Tab. 3 - Imprese di stranieri - Iscrizioni, cessazioni e saldi per natura giuridica nel II trimestre 2019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1559"/>
        <w:gridCol w:w="1418"/>
        <w:gridCol w:w="1417"/>
        <w:gridCol w:w="1418"/>
      </w:tblGrid>
      <w:tr>
        <w:trPr>
          <w:trHeight w:val="571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lasse di Natura Giurid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Imprese registr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l 30 giugn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Iscri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ess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Saldo </w:t>
            </w:r>
            <w:r>
              <w:rPr>
                <w:rFonts w:cs="Calibri" w:ascii="Calibri" w:hAnsi="Calibri"/>
                <w:b/>
                <w:bCs/>
              </w:rPr>
              <w:t>nel II trimestr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Val. assolu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CIETA' DI CAP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4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SOCIETA' DI PERSO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0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,4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MPRESE INDIVIDUALI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.3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7,1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ALTRE FORM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,7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9.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8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1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78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) Per imprese di stranieri si intende l'insieme delle imprese in cui la partecipazione di persone non nate in Italia risulta complessivamente superiore al 50% mediando le composizioni di quote di partecipazione e cariche attribui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Tab. 4 - Imprese di stranieri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e prime 10 province per i principali indicatori di presenza sul territorio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84"/>
        <w:gridCol w:w="2409"/>
        <w:gridCol w:w="2268"/>
      </w:tblGrid>
      <w:tr>
        <w:trPr>
          <w:trHeight w:val="271" w:hRule="exac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 10 per incidenza %  sul tot. imprese al 30.06.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op 10 per tasso di crescita nel II trimestre 2019</w:t>
            </w:r>
          </w:p>
        </w:tc>
      </w:tr>
      <w:tr>
        <w:trPr>
          <w:trHeight w:val="525" w:hRule="exac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sul tota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o di crescita rispetto al trimestre precedente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,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,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,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,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,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,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,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IA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,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,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,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</w:tr>
      <w:tr>
        <w:trPr>
          <w:trHeight w:val="227" w:hRule="exac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0,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,1%</w:t>
            </w:r>
          </w:p>
          <w:p>
            <w:pPr>
              <w:pStyle w:val="Normal"/>
              <w:ind w:right="780" w:hanging="0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84"/>
        <w:gridCol w:w="2409"/>
        <w:gridCol w:w="2268"/>
      </w:tblGrid>
      <w:tr>
        <w:trPr>
          <w:trHeight w:val="321" w:hRule="exac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op 10 per valore del saldo nel II trimestre 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op 10 per numero di imprese al 30.06.2019</w:t>
            </w:r>
          </w:p>
        </w:tc>
      </w:tr>
      <w:tr>
        <w:trPr>
          <w:trHeight w:val="351" w:hRule="exac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47,4% del saldo total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ind w:right="214" w:hanging="0"/>
              <w:jc w:val="center"/>
              <w:rPr/>
            </w:pPr>
            <w:r>
              <w:rPr>
                <w:rFonts w:cs="Calibri" w:ascii="Calibri" w:hAnsi="Calibri"/>
              </w:rPr>
              <w:t>Saldo II trim.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41,6% del total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e registrate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304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190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103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705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5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56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74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28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87</w:t>
            </w:r>
          </w:p>
        </w:tc>
      </w:tr>
      <w:tr>
        <w:trPr>
          <w:trHeight w:val="227" w:hRule="exac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784</w:t>
            </w:r>
          </w:p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9.929</w:t>
            </w:r>
          </w:p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2"/>
        </w:rPr>
        <w:t>Tab. 5 - Imprese di stranieri per le principali attività economiche al 30 giugno 2019</w:t>
      </w:r>
    </w:p>
    <w:p>
      <w:pPr>
        <w:pStyle w:val="Normal"/>
        <w:rPr/>
      </w:pPr>
      <w:r>
        <w:rPr/>
        <w:t>Valori assoluti e incidenza sul totale delle imprese di ciascuna attiv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75"/>
      </w:tblGrid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rese di stranie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 straniere sul totale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mercio al dettagli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0.7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840.2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,1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vori di costruzione specializza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2.6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510.7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,1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ività dei servizi di ristorazi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.5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393.8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8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mercio all'ingross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.0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506.2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3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struzione di edifi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.6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303.5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8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tre attività di servizi per la pers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.4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203.0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,6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fezione di articoli di abbiglia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.7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53.3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,4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ività di supporto per le funzioni d'ufficio e altri servizi alle impre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.5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82.5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,1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ltivazioni agricole e produzione di prodotti anima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.6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720.1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2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ività di servizi per edifici e paesagg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.2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76.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,0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mmercio all'ingrosso e al dettaglio e riparazione di autoveic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.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172.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6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sporto terrestre e mediante condot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.4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127.4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4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abbricazione di prodotti in metallo (esclusi macchinar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.4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107.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0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ivita' immobilia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.3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291.0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2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abbricazione di articoli in pelle e simi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2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24.2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,7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tre attività professionali, scientifiche e tecnich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2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66.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,4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parazione di computer e di beni per uso personale e per la ca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0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39.4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,3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logg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5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60.8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8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gazzinaggio e attività di supporto ai traspor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4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33.2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,4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lecomunicazio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4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10.3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,2%</w:t>
            </w:r>
          </w:p>
        </w:tc>
      </w:tr>
      <w:tr>
        <w:trPr>
          <w:trHeight w:val="19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.0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70.4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8%</w:t>
            </w:r>
          </w:p>
        </w:tc>
      </w:tr>
      <w:tr>
        <w:trPr>
          <w:trHeight w:val="198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9.9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092.3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,0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sectPr>
          <w:footerReference w:type="default" r:id="rId4"/>
          <w:type w:val="nextPage"/>
          <w:pgSz w:w="11906" w:h="16838"/>
          <w:pgMar w:left="993" w:right="992" w:gutter="0" w:header="0" w:top="709" w:footer="56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cus nazionalità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24"/>
          <w:szCs w:val="28"/>
        </w:rPr>
        <w:t>Tab. 6 - Le imprese individuali di stranieri: da dove vengono, dove si concentrano le comunità imprenditoriali straniere e cosa fan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2268"/>
        <w:gridCol w:w="2835"/>
      </w:tblGrid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aese di nasci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l titol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otale impre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viduali di stranie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vincia con la massima presenza  della comunità imprenditori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Concentrazione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CC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2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IN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,9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1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9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2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ANI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9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NZ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,4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LADES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2,5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ITT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EG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C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,9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ST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7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,5%</w:t>
            </w:r>
          </w:p>
        </w:tc>
      </w:tr>
      <w:tr>
        <w:trPr>
          <w:trHeight w:val="22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ZZER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C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,0%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GERIA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5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,7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560"/>
        <w:gridCol w:w="425"/>
        <w:gridCol w:w="2410"/>
        <w:gridCol w:w="1417"/>
        <w:gridCol w:w="425"/>
        <w:gridCol w:w="2835"/>
        <w:gridCol w:w="1560"/>
      </w:tblGrid>
      <w:tr>
        <w:trPr>
          <w:trHeight w:val="227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ese di nascita del titol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° 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 pres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alore assolu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I° setto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alore assolu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II° sett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alore assoluto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CC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6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19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2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ifattu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8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lloggio e ristorazion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40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68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A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6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lloggio e ristorazion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37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LADES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 alle impres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2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IT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lloggio e ristorazion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42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EG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ifattu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ST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76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ZZER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.2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ricoltu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8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GERI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alle impres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truzioni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60" w:right="851" w:gutter="0" w:header="0" w:top="993" w:footer="567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Tab. 7 - IMPRESE DI STRANIERI – Riepilogo provinciale dei principali indicatori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raduatoria provinciale per tasso di crescita nel II trimestre 2019 rispetto al trimestre precedente</w:t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"/>
        <w:gridCol w:w="709"/>
        <w:gridCol w:w="1135"/>
        <w:gridCol w:w="849"/>
        <w:gridCol w:w="236"/>
        <w:gridCol w:w="1607"/>
        <w:gridCol w:w="851"/>
        <w:gridCol w:w="709"/>
        <w:gridCol w:w="1134"/>
        <w:gridCol w:w="899"/>
      </w:tblGrid>
      <w:tr>
        <w:trPr>
          <w:trHeight w:val="63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sso di cresci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 trim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 trim. 2019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istrate al 30.06.20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% straniere su totale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asso di cresci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 trim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 trim.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istrate al 30.06.20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% straniere su totale 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04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%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3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6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IA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3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1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E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8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7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8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GGI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6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7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 CALABRIA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1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9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9%</w:t>
            </w:r>
          </w:p>
        </w:tc>
      </w:tr>
      <w:tr>
        <w:trPr>
          <w:trHeight w:val="227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%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%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.7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09.92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,0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te: Unioncamere-InfoCamere, Movimprese</w:t>
      </w:r>
    </w:p>
    <w:sectPr>
      <w:footerReference w:type="default" r:id="rId6"/>
      <w:type w:val="nextPage"/>
      <w:pgSz w:w="11906" w:h="16838"/>
      <w:pgMar w:left="993" w:right="992" w:gutter="0" w:header="0" w:top="851" w:footer="567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Per ulteriori informazioni:</w:t>
    </w:r>
  </w:p>
  <w:p>
    <w:pPr>
      <w:pStyle w:val="Footer"/>
      <w:rPr>
        <w:rFonts w:ascii="Verdana" w:hAnsi="Verdana" w:cs="Verdana"/>
        <w:b/>
        <w:b/>
        <w:bCs/>
        <w:color w:val="808080"/>
        <w:sz w:val="2"/>
        <w:szCs w:val="18"/>
      </w:rPr>
    </w:pPr>
    <w:r>
      <w:rPr>
        <w:rFonts w:cs="Verdana" w:ascii="Verdana" w:hAnsi="Verdana"/>
        <w:b/>
        <w:bCs/>
        <w:color w:val="808080"/>
        <w:sz w:val="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-350</w:t>
          </w:r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Relazioni Esterne InfoCamere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 44285 403-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Per ulteriori informazioni:</w:t>
    </w:r>
  </w:p>
  <w:p>
    <w:pPr>
      <w:pStyle w:val="Footer"/>
      <w:rPr>
        <w:rFonts w:ascii="Verdana" w:hAnsi="Verdana" w:cs="Verdana"/>
        <w:b/>
        <w:b/>
        <w:bCs/>
        <w:color w:val="808080"/>
        <w:sz w:val="2"/>
        <w:szCs w:val="18"/>
      </w:rPr>
    </w:pPr>
    <w:r>
      <w:rPr>
        <w:rFonts w:cs="Verdana" w:ascii="Verdana" w:hAnsi="Verdana"/>
        <w:b/>
        <w:bCs/>
        <w:color w:val="808080"/>
        <w:sz w:val="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-350</w:t>
          </w:r>
        </w:p>
        <w:p>
          <w:pPr>
            <w:pStyle w:val="Didascalia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Relazioni Esterne InfoCamere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 44285 403-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Per ulteriori informazioni:</w:t>
    </w:r>
  </w:p>
  <w:p>
    <w:pPr>
      <w:pStyle w:val="Footer"/>
      <w:rPr>
        <w:rFonts w:ascii="Verdana" w:hAnsi="Verdana" w:cs="Verdana"/>
        <w:b/>
        <w:b/>
        <w:bCs/>
        <w:color w:val="808080"/>
        <w:sz w:val="2"/>
        <w:szCs w:val="18"/>
      </w:rPr>
    </w:pPr>
    <w:r>
      <w:rPr>
        <w:rFonts w:cs="Verdana" w:ascii="Verdana" w:hAnsi="Verdana"/>
        <w:b/>
        <w:bCs/>
        <w:color w:val="808080"/>
        <w:sz w:val="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-350</w:t>
          </w:r>
        </w:p>
        <w:p>
          <w:pPr>
            <w:pStyle w:val="Didascalia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Relazioni Esterne InfoCamere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 44285 403-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-3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essunelenco">
    <w:name w:val="Nessun elenco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umeropagina">
    <w:name w:val="Numero pagina"/>
    <w:basedOn w:val="Carpredefinitoparagrafo"/>
    <w:qFormat/>
    <w:pPr/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llegamentoipertestuale">
    <w:name w:val="Collegamento ipertestuale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it-IT" w:eastAsia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Rimandonotaapidipagina">
    <w:name w:val="Rimando nota a piè di pagin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eastAsia="en-US" w:bidi="ar-SA"/>
    </w:rPr>
  </w:style>
  <w:style w:type="paragraph" w:styleId="Didascalia">
    <w:name w:val="Didascalia"/>
    <w:basedOn w:val="Normal"/>
    <w:qFormat/>
    <w:pPr>
      <w:jc w:val="both"/>
    </w:pPr>
    <w:rPr>
      <w:rFonts w:ascii="Verdana" w:hAnsi="Verdana" w:cs="Verdana"/>
      <w:i/>
      <w:iCs/>
      <w:sz w:val="16"/>
      <w:szCs w:val="16"/>
    </w:rPr>
  </w:style>
  <w:style w:type="paragraph" w:styleId="Collegamentovisitato">
    <w:name w:val="Collegamento visitato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it-IT" w:eastAsia="en-US" w:bidi="ar-SA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/>
    <w:rPr>
      <w:rFonts w:ascii="Times New Roman" w:hAnsi="Times New Roman" w:eastAsia="Times New Roman" w:cs="Times New Roman"/>
    </w:rPr>
  </w:style>
  <w:style w:type="paragraph" w:styleId="Numeroelenco2">
    <w:name w:val="Numero elenco 2"/>
    <w:basedOn w:val="Normal"/>
    <w:qFormat/>
    <w:pPr/>
    <w:rPr>
      <w:rFonts w:ascii="Times New Roman" w:hAnsi="Times New Roman" w:eastAsia="Times New Roman" w:cs="Times New Roman"/>
    </w:rPr>
  </w:style>
  <w:style w:type="paragraph" w:styleId="Numeroelenco3">
    <w:name w:val="Numero elenco 3"/>
    <w:basedOn w:val="Normal"/>
    <w:qFormat/>
    <w:pPr/>
    <w:rPr>
      <w:rFonts w:ascii="Times New Roman" w:hAnsi="Times New Roman" w:eastAsia="Times New Roman" w:cs="Times New Roman"/>
    </w:rPr>
  </w:style>
  <w:style w:type="paragraph" w:styleId="Numeroelenco4">
    <w:name w:val="Numero elenco 4"/>
    <w:basedOn w:val="Normal"/>
    <w:qFormat/>
    <w:pPr/>
    <w:rPr>
      <w:rFonts w:ascii="Times New Roman" w:hAnsi="Times New Roman" w:eastAsia="Times New Roman" w:cs="Times New Roman"/>
    </w:rPr>
  </w:style>
  <w:style w:type="paragraph" w:styleId="Numeroelenco5">
    <w:name w:val="Numero elenco 5"/>
    <w:basedOn w:val="Normal"/>
    <w:qFormat/>
    <w:pPr/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/>
    <w:rPr>
      <w:rFonts w:ascii="Times New Roman" w:hAnsi="Times New Roman" w:eastAsia="Times New Roman" w:cs="Times New Roman"/>
    </w:rPr>
  </w:style>
  <w:style w:type="paragraph" w:styleId="Puntoelenco2">
    <w:name w:val="Punto elenco 2"/>
    <w:basedOn w:val="Normal"/>
    <w:qFormat/>
    <w:pPr/>
    <w:rPr>
      <w:rFonts w:ascii="Times New Roman" w:hAnsi="Times New Roman" w:eastAsia="Times New Roman" w:cs="Times New Roman"/>
    </w:rPr>
  </w:style>
  <w:style w:type="paragraph" w:styleId="Puntoelenco3">
    <w:name w:val="Punto elenco 3"/>
    <w:basedOn w:val="Normal"/>
    <w:qFormat/>
    <w:pPr/>
    <w:rPr>
      <w:rFonts w:ascii="Times New Roman" w:hAnsi="Times New Roman" w:eastAsia="Times New Roman" w:cs="Times New Roman"/>
    </w:rPr>
  </w:style>
  <w:style w:type="paragraph" w:styleId="Puntoelenco4">
    <w:name w:val="Punto elenco 4"/>
    <w:basedOn w:val="Normal"/>
    <w:qFormat/>
    <w:pPr/>
    <w:rPr>
      <w:rFonts w:ascii="Times New Roman" w:hAnsi="Times New Roman" w:eastAsia="Times New Roman" w:cs="Times New Roman"/>
    </w:rPr>
  </w:style>
  <w:style w:type="paragraph" w:styleId="Puntoelenco5">
    <w:name w:val="Punto elenco 5"/>
    <w:basedOn w:val="Normal"/>
    <w:qFormat/>
    <w:pPr/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  <w:szCs w:val="24"/>
    </w:rPr>
  </w:style>
  <w:style w:type="paragraph" w:styleId="Grigliatabella">
    <w:name w:val="Griglia tabell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Carattere">
    <w:name w:val="Testo fumetto Carattere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it-IT" w:eastAsia="en-US" w:bidi="ar-SA"/>
    </w:rPr>
  </w:style>
  <w:style w:type="paragraph" w:styleId="Corpodeltesto3Carattere">
    <w:name w:val="Corpo del testo 3 Caratter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TitoloCarattere">
    <w:name w:val="Titolo Carattere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it-IT" w:eastAsia="en-US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atoHTMLCarattere">
    <w:name w:val="Preformattato HTML Caratter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InfoCamere</dc:creator>
  <dc:description/>
  <dc:language>en-US</dc:language>
  <cp:lastModifiedBy>daniela.damilano</cp:lastModifiedBy>
  <cp:lastPrinted>2019-08-05T13:03:00Z</cp:lastPrinted>
  <dcterms:modified xsi:type="dcterms:W3CDTF">2019-08-26T09:35:00Z</dcterms:modified>
  <cp:revision>2</cp:revision>
  <dc:subject/>
  <dc:title>MOVIMPRESE - 30</dc:title>
</cp:coreProperties>
</file>