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orbel" w:hAnsi="Fedra Sans Std Demi;Corbel" w:cs="Calibri"/>
          <w:b/>
          <w:b/>
          <w:color w:val="071D49"/>
          <w:szCs w:val="24"/>
        </w:rPr>
      </w:pPr>
      <w:r>
        <w:rPr>
          <w:rFonts w:cs="Calibri" w:ascii="Fedra Sans Std Demi;Corbel" w:hAnsi="Fedra Sans Std Demi;Corbe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orbel" w:hAnsi="Fedra Sans Std Demi;Corbel" w:cs="Calibri"/>
          <w:color w:val="071D49"/>
          <w:szCs w:val="24"/>
          <w:lang w:val="en-US" w:eastAsia="en-US"/>
        </w:rPr>
      </w:pPr>
      <w:r>
        <w:rPr>
          <w:rFonts w:cs="Calibri" w:ascii="Fedra Sans Std Demi;Corbel" w:hAnsi="Fedra Sans Std Demi;Corbe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orbel" w:hAnsi="Fedra Sans Std Demi;Corbe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artworking : 3 imprese su 10 hanno sistemi anti hack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amere di commercio restano al fianco degli imprenditor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>Roma, 27 marzo 2020 –</w:t>
      </w:r>
      <w:r>
        <w:rPr>
          <w:rFonts w:cs="Calibri" w:ascii="Calibri" w:hAnsi="Calibri"/>
        </w:rPr>
        <w:t xml:space="preserve"> Le imprese italiane in questa fase di emergenza stanno facendo un grande sforzo per garantire il prosieguo della propria attività anche a distanza, dove questo è possibile, attraverso l’uso dello smartworking. Ma non tutte sono attrezzate sotto il profilo tecnologico per assicurare una connessione ai dati aziendali da remoto e un’adeguata protezione dagli attacchi informatici.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</w:rPr>
        <w:t>Quasi</w:t>
      </w:r>
      <w:r>
        <w:rPr>
          <w:rFonts w:eastAsia="Calibri" w:cs="Calibri" w:ascii="Calibri" w:hAnsi="Calibri"/>
          <w:szCs w:val="24"/>
        </w:rPr>
        <w:t xml:space="preserve"> 4 aziende italiane su 10 sono dotate di sistemi cloud, una tecnologia fondamentale per garantire una più agile transizione delle attività svolte all’interno degli uffici in modalità “smart”. E 3 imprese su 10 sono equipaggiate per proteggere le connessioni da remoto con strumenti di cybersecurity necessari per garantire sicurezza nella gestione dei dati.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E’ quanto emerge dalla fotografia scattata da </w:t>
      </w:r>
      <w:r>
        <w:rPr>
          <w:rFonts w:eastAsia="Calibri" w:cs="Calibri" w:ascii="Calibri" w:hAnsi="Calibri"/>
          <w:b/>
          <w:szCs w:val="24"/>
        </w:rPr>
        <w:t xml:space="preserve">Unioncamere </w:t>
      </w:r>
      <w:r>
        <w:rPr>
          <w:rFonts w:eastAsia="Calibri" w:cs="Calibri" w:ascii="Calibri" w:hAnsi="Calibri"/>
          <w:szCs w:val="24"/>
        </w:rPr>
        <w:t>sulle 18mila imprese che hanno svolto online il test di maturità digitale attraverso i Punti impresa digitali (Pid). Anche mediante questa rete il Sistema camerale resta al fianco delle imprese per aiutarle a riguadagnare terreno e recuperare il ritardo tecnologico con l’adozione di strumenti digitali, nell’ultimo triennio ha già aiutato oltre 100.000 imprese ad avvicinarsi alle tecnologie 4.0.</w:t>
      </w:r>
    </w:p>
    <w:p>
      <w:pPr>
        <w:pStyle w:val="Normal"/>
        <w:rPr/>
      </w:pPr>
      <w:r>
        <w:rPr>
          <w:rFonts w:cs="Calibri" w:ascii="Calibri" w:hAnsi="Calibri"/>
        </w:rPr>
        <w:t xml:space="preserve">Sono in particolare le imprese del Sud le meno attrezzate tecnologicamente ad accogliere i nuovi modelli organizzativi di lavoro agile: soltanto il 27% ha un cloud e il 17% possiede strumenti per l’utilizzo a distanza dei dati in sicurezza. Mentre le più equipaggiate appaiono le aziende del Nord-Ovest per l’uso di sistemi cloud (40%) e quelle del Nord est per l’adozione di strumenti di cybersecurity (37%). </w:t>
      </w:r>
    </w:p>
    <w:p>
      <w:pPr>
        <w:pStyle w:val="Normal"/>
        <w:rPr/>
      </w:pPr>
      <w:r>
        <w:rPr>
          <w:rFonts w:cs="Calibri" w:ascii="Calibri" w:hAnsi="Calibri"/>
        </w:rPr>
        <w:t>A livello regionale, le imprese del Trentino Alto Adige sono le più strutturate a raccogliere la sfida del lavoro “smart”: 1 su 2 dichiara di avere sistemi di cloud e di protezione dei dati per le connessioni da remoto. Più in affanno sembrano invece le aziende del Molise per la presenza di cloud, solo il 22% dispone di questi sistemi, e le imprese siciliane per l’uso di sistemi anti hacker, appena il 13% dichiara di utilizzarli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Dati per Macro Area geografica : imprese dotate di Cloud e di strumenti di Cybersecuit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% calcolate su totale imprese rispondenti per area al test di maturità digitale dei Pid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92"/>
        <w:gridCol w:w="1668"/>
      </w:tblGrid>
      <w:tr>
        <w:trPr>
          <w:trHeight w:val="9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% imprese con sistemi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Clou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%imprese con strumenti di </w:t>
            </w:r>
            <w:r>
              <w:rPr>
                <w:rFonts w:cs="Calibri" w:ascii="Calibri" w:hAnsi="Calibri"/>
                <w:b/>
                <w:bCs/>
                <w:color w:val="000000"/>
              </w:rPr>
              <w:t>Cybersecurity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d-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d-Ov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d e Iso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Dati per Regione: imprese dotate di Cloud e di strumenti di Cybersecuity al test di maturità digitale dei Pi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% calcolate su totale imprese rispondenti per regione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fldChar w:fldCharType="begin"/>
      </w:r>
      <w:r>
        <w:rPr>
          <w:sz w:val="20"/>
          <w:rFonts w:cs="Calibri" w:ascii="Calibri" w:hAnsi="Calibri"/>
          <w:color w:val="000000"/>
        </w:rPr>
        <w:instrText xml:space="preserve"> LINK Excel.Sheet.12 "C:\\Users\\Stefano\\Desktop\\lavoro_loredana\\cloud_pid\\statistiche.xlsx" "Foglio1!R4C1:R24C3" \a \f 5 \h  \* MERGEFORMAT </w:instrText>
      </w:r>
      <w:bookmarkStart w:id="0" w:name="_1646569801"/>
      <w:bookmarkEnd w:id="0"/>
      <w:r>
        <w:rPr>
          <w:rFonts w:cs="Calibri" w:ascii="Calibri" w:hAnsi="Calibri"/>
          <w:color w:val="000000"/>
          <w:sz w:val="20"/>
        </w:rPr>
      </w:r>
      <w:r>
        <w:rPr>
          <w:sz w:val="20"/>
          <w:rFonts w:cs="Calibri" w:ascii="Calibri" w:hAnsi="Calibri"/>
          <w:color w:val="000000"/>
        </w:rPr>
        <w:fldChar w:fldCharType="separate"/>
      </w:r>
      <w:r/>
      <w:r>
        <w:rPr>
          <w:rFonts w:cs="Calibri" w:ascii="Calibri" w:hAnsi="Calibri"/>
          <w:color w:val="000000"/>
          <w:sz w:val="20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92"/>
        <w:gridCol w:w="1668"/>
      </w:tblGrid>
      <w:tr>
        <w:trPr>
          <w:trHeight w:val="9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%imprese con sistemi</w:t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Clou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% imprese con strumenti di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Cybersecurity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ruzz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lic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ab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ia-Romag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uli Venezia Giul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z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gu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mbard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h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is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mo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gl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deg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il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sc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ntino-Alto Adi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b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le di Aos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%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orbel"/>
    <w:charset w:val="00"/>
    <w:family w:val="swiss"/>
    <w:pitch w:val="variable"/>
  </w:font>
  <w:font w:name="Fedra Sans Std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libri" w:hAnsi="Fedra Sans Std Light;Calibri" w:cs="Fedra Sans Std Light;Calibri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alibri" w:ascii="Fedra Sans Std Light;Calibri" w:hAnsi="Fedra Sans Std Light;Calibri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Calibri" w:ascii="Fedra Sans Std Light;Calibri" w:hAnsi="Fedra Sans Std Light;Calibri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libri" w:hAnsi="Fedra Sans Std Light;Calibri" w:cs="Fedra Sans Std Light;Calibri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alibri" w:ascii="Fedra Sans Std Light;Calibri" w:hAnsi="Fedra Sans Std Light;Calibri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Calibri" w:ascii="Fedra Sans Std Light;Calibri" w:hAnsi="Fedra Sans Std Light;Calibri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M4688501699526296813m880521213625056548m4170456205812771698m3116478716838086111m5175768097317008398gmailm102127804167347154m8702788638317423764msolistparagraph">
    <w:name w:val="m_-4688501699526296813m_-880521213625056548m4170456205812771698m3116478716838086111m-5175768097317008398gmail-m102127804167347154m8702788638317423764msolistparagraph"/>
    <w:basedOn w:val="Normal"/>
    <w:qFormat/>
    <w:pPr>
      <w:spacing w:before="100" w:after="10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7:00Z</dcterms:created>
  <dc:creator>Ufficio Stampa</dc:creator>
  <dc:description/>
  <cp:keywords/>
  <dc:language>en-US</dc:language>
  <cp:lastModifiedBy>Stefano</cp:lastModifiedBy>
  <cp:lastPrinted>2020-02-13T10:38:00Z</cp:lastPrinted>
  <dcterms:modified xsi:type="dcterms:W3CDTF">2020-03-27T08:52:00Z</dcterms:modified>
  <cp:revision>13</cp:revision>
  <dc:subject/>
  <dc:title>comunicato stampa</dc:title>
</cp:coreProperties>
</file>