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2639695" cy="621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2250</wp:posOffset>
            </wp:positionH>
            <wp:positionV relativeFrom="paragraph">
              <wp:posOffset>-4445</wp:posOffset>
            </wp:positionV>
            <wp:extent cx="111061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4"/>
        </w:rPr>
      </w:pPr>
      <w:r>
        <w:rPr>
          <w:rFonts w:cs="Calibri" w:ascii="Calibri" w:hAnsi="Calibri"/>
          <w:b/>
          <w:color w:val="808080"/>
          <w:sz w:val="28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4"/>
        </w:rPr>
      </w:pPr>
      <w:r>
        <w:rPr>
          <w:rFonts w:cs="Calibri" w:ascii="Calibri" w:hAnsi="Calibri"/>
          <w:b/>
          <w:color w:val="80808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808080"/>
          <w:sz w:val="4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4"/>
          <w:szCs w:val="24"/>
        </w:rPr>
      </w:pPr>
      <w:r>
        <w:rPr>
          <w:rFonts w:cs="Calibri" w:ascii="Calibri" w:hAnsi="Calibri"/>
          <w:b/>
          <w:color w:val="808080"/>
          <w:sz w:val="14"/>
          <w:szCs w:val="24"/>
        </w:rPr>
      </w:r>
    </w:p>
    <w:p>
      <w:pPr>
        <w:pStyle w:val="Normal"/>
        <w:pBdr>
          <w:top w:val="double" w:sz="4" w:space="1" w:color="BFBFBF"/>
        </w:pBdr>
        <w:ind w:right="-143" w:hanging="0"/>
        <w:jc w:val="center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b/>
          <w:color w:val="808080"/>
          <w:sz w:val="18"/>
          <w:szCs w:val="18"/>
        </w:rPr>
        <w:t xml:space="preserve">MOVIMPRESE - </w:t>
      </w:r>
      <w:r>
        <w:rPr>
          <w:rFonts w:cs="Calibri" w:ascii="Calibri" w:hAnsi="Calibri"/>
          <w:color w:val="808080"/>
          <w:sz w:val="18"/>
          <w:szCs w:val="18"/>
        </w:rPr>
        <w:t>NATALITA’ E MORTALITA’ DELLE IMPRESE ITALIANE REGISTRATE ALLE CAMERE DI COMMERCIO - II TRIMESTRE 2019</w:t>
      </w:r>
    </w:p>
    <w:p>
      <w:pPr>
        <w:pStyle w:val="Heading6"/>
        <w:jc w:val="center"/>
        <w:rPr>
          <w:rFonts w:ascii="Calibri" w:hAnsi="Calibri" w:cs="Calibri"/>
          <w:color w:val="808080"/>
          <w:sz w:val="24"/>
          <w:szCs w:val="18"/>
        </w:rPr>
      </w:pPr>
      <w:r>
        <w:rPr>
          <w:rFonts w:cs="Calibri" w:ascii="Calibri" w:hAnsi="Calibri"/>
          <w:color w:val="808080"/>
          <w:sz w:val="24"/>
          <w:szCs w:val="18"/>
        </w:rPr>
      </w:r>
    </w:p>
    <w:p>
      <w:pPr>
        <w:pStyle w:val="Heading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mprese: +29mila tra aprile e giugno, 1 su 3 al Sud</w:t>
      </w:r>
    </w:p>
    <w:p>
      <w:pPr>
        <w:pStyle w:val="Heading"/>
        <w:ind w:right="-143" w:hanging="284"/>
        <w:rPr/>
      </w:pPr>
      <w:r>
        <w:rPr>
          <w:rFonts w:cs="Calibri" w:ascii="Calibri" w:hAnsi="Calibri"/>
          <w:b w:val="false"/>
          <w:sz w:val="28"/>
          <w:szCs w:val="24"/>
        </w:rPr>
        <w:t xml:space="preserve">Più dinamici attività professionali, servizi alle imprese e turismo </w:t>
      </w:r>
    </w:p>
    <w:p>
      <w:pPr>
        <w:pStyle w:val="Heading"/>
        <w:ind w:right="-143" w:hanging="284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  <w:t>Segno “+” in tutte le regioni, in recupero artigian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29 luglio 2019 – Note positive e qualche campanello di allarme dall’anagrafe delle imprese nel secondo trimestre del 2019. Tra aprile e giugno i registri delle Camere di Commercio hanno ricevuto poco più di 92mila domande di iscrizione, dato in linea con quelli registrati nel secondo trimestre degli ultimi 3 anni, a fronte di quasi 63mila richieste di cancellazione, in aumento nell’ultimo triennio,  da parte di imprese esistenti. Il saldo del secondo trimestre del 2019, uno tra i meno brillanti dell’ultimo decennio, risulta pertanto positivo per 29.227 unità ma più basso rispetto a quello dell’anno scorso di quasi duemila real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ermini percentuali, tra aprile e giugno lo stock delle imprese registrate è cresciuto complessivamente dello 0,48% (contro lo 0,52% del secondo trimestre 2018), pari ad un valore assoluto, al 30 giugno di quest’anno, di 6.092.374 unità di cui 1.299.549 artigi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egnalare come poco più del 13% dell’incremento della base imprenditoriale rilevato nel periodo (quasi 4mila unità) sia frutto del recupero delle imprese artigiane che fanno registrare un incremento pari allo 0,3% (rispetto allo 0,18% del corrispondente trimestre del 2018), determinato principalmente da una significativo aumento delle iscrizio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Il Bilancio dei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al Sud che si registrano sia il saldo maggiore in termini assoluti (10.677 imprese in più), sia l’incremento relativo più elevato (+0,52%). In tutte le regioni, il trimestre si è chiuso comunque con il segno positivo: dalla Lombardia (5.014 imprese in più all’appello), alla Valle d’Aosta (101). Il Mezzogiorno spiega il 36,5% del saldo complessiv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, comunque, appare in contrazione negli ultimi due anni. Ad eccezione del Nord-Ovest, tutte le circoscrizioni hanno fatto però registrare un tasso di crescita inferiore a quello misurato nel corrispondente trimestre dello scorso an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Il Bilancio dei Set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 eccettua l’industria estrattiva (settore numericamente limitato a sole 4.120 imprese), tutti i settori hanno messo a segno saldi positivi nel trimestre. Meglio degli altri, in termini assoluti, ha fatto il settore degli alberghi e ristoranti, uno tra i più rilevanti per numero di realtà esistenti, con 5.284 imprese in più. A ruota altri due grandi comparti quello delle costruzioni (+4.518 unità) e del commercio con 3.377 imprese in più rispetto alla fine di marzo. Bene anche il settore delle attività professionali, scientifiche e tecniche (+2.959) e quello dei “servizi alle imprese” come noleggio e agenzie di viaggio con +2.693. In termini relativi, le performance migliori vengono dai settori legati ai servizi: +1,4% le attività professionali scientifiche e tecniche, +1,3% le attività di noleggio, agenzie di viaggio e servizi alle imprese e +1,2% gli alberghi e ristoranti. Quanto all’universo delle imprese artigiane, esso è dominato da tre settori: si tratta, nell’ordine, del settore delle “Costruzioni” (488.142 realtà al 30 giugno 2019), del settore “Attività manifatturiere” (296.274) e da quello degli “Altri servizi” (186.689). Con 971.105 unità, alla fine del trimestre da poco concluso, determinano il 74,7% dello stock complessivo delle imprese artigiane e spiegano peraltro il 75,4% del saldo trimestrale, nonostante il contributo addirittura negativo delle “Attività manifatturiere” (con -222 unità, determinando una variazione negativa dello stock di circa lo 0,1%)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utti i dati sono disponibili online all’indirizzo 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www.infocamere.it</w:t>
        </w:r>
      </w:hyperlink>
      <w:r>
        <w:rPr>
          <w:rStyle w:val="InternetLink"/>
          <w:rFonts w:cs="Calibri" w:ascii="Calibri" w:hAnsi="Calibri"/>
          <w:b/>
          <w:i/>
          <w:sz w:val="22"/>
          <w:szCs w:val="22"/>
        </w:rPr>
        <w:t>/movimprese</w:t>
      </w:r>
      <w:r>
        <w:rPr>
          <w:rStyle w:val="InternetLink"/>
          <w:rFonts w:cs="Calibri" w:ascii="Calibri" w:hAnsi="Calibri"/>
          <w:i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18150" cy="385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4104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495290" cy="410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1 – Nati-mortalità per regioni e aree geografiche – II trimestre 2019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 e di cui imprese artigian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992"/>
        <w:gridCol w:w="1134"/>
        <w:gridCol w:w="992"/>
        <w:gridCol w:w="993"/>
        <w:gridCol w:w="850"/>
        <w:gridCol w:w="1276"/>
        <w:gridCol w:w="113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IONI E AREE GEOGRAFICHE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ALORI ASSOL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scrizioni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i cui artigi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ssazio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i cui artigia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i cui artigi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 30.06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artigiane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MO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.3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067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LE D'A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08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MBARD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8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.3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121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NTINO - A. 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6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893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3.7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477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ULI - V. 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899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U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9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548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IA ROMAG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.6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277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C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.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933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B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0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526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H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8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456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Z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.3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23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RUZZ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5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758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68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PAN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.7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515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G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.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264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ILIC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95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AB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9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408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CI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.4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164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DEG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9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949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OVE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3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64.9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.344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ES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8.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546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7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36.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.938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 E IS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8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1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2.4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721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AL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.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.5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.9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68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2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9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092.3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99.549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2 – Nati-mortalità delle imprese per classi di natura giuridica – II trimestre 2019</w:t>
      </w:r>
      <w:r>
        <w:rPr>
          <w:rFonts w:cs="Calibri" w:ascii="Calibri" w:hAnsi="Calibri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76"/>
        <w:gridCol w:w="1134"/>
        <w:gridCol w:w="1276"/>
        <w:gridCol w:w="1417"/>
        <w:gridCol w:w="1418"/>
        <w:gridCol w:w="1417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ME GIURIDICH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cri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ssazio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aldo trimestral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capital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6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7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.8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4.6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0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0</w:t>
            </w: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pers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7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1.2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78.6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1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02</w:t>
            </w: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tte individual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.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7.0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0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158.2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6</w:t>
            </w: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e form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6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0.8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6</w:t>
            </w: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TOTALE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92.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2.9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9.2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092.37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48%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52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3 – Nati-mortalità delle imprese per i principali settori di attività – II trimestre 2019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276"/>
        <w:gridCol w:w="1134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TTORI DI ATTIVITA'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aldo trimestral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riazione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ei servizi alloggio e ristorazione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.6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7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truzioni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7.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0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rci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8.5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professionali, scientifiche e tecniche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3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leggio, agenzie di viaggio, servizi di supporto alle impre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8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1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coltura, silvicoltura pesca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.0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attività di servizi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4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a' immobiliari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.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 di informazione e comunicazione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2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finanziarie e assicurative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1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7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manifatturiere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.4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tività artistiche,sportive, intrattenimento e divert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6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ita' e assistenza sociale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7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sporto e magazzinaggio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0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truzione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3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nitura energia elettrica, gas, vapore e aria condizion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di acqua; reti fognarie, attività di gestione rifiu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CUI IMPRESE ARTIGIANE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276"/>
        <w:gridCol w:w="1134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TTORI DI ATTIVITA'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aldo trimestral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truzioni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.1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attività di servizi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6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leggio, agenzie di viaggio, servizi di supporto alle impre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 di informazione e comunicazione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ei servizi alloggio e ristorazione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professionali, scientifiche e tecniche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2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7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artistiche, sportive, intrattenimento e divert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7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coltura, silvicoltura pesca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8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truzione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rci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energia elettrica, gas, vapore e aria condizion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ita' e assistenza sociale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finanziarie e assicurative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6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71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a' immobiliari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8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4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di acqua; reti fognarie, attività di gestione rifiu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4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8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manifatturiere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.2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7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sporto e magazzinaggio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2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3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993" w:right="850" w:gutter="0" w:header="0" w:top="567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tbl>
    <w:tblPr>
      <w:tblW w:w="9824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46"/>
      <w:gridCol w:w="4678"/>
    </w:tblGrid>
    <w:tr>
      <w:trPr/>
      <w:tc>
        <w:tcPr>
          <w:tcW w:w="5146" w:type="dxa"/>
          <w:tcBorders>
            <w:right w:val="single" w:sz="4" w:space="0" w:color="808080"/>
          </w:tcBorders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9815830</wp:posOffset>
                    </wp:positionV>
                    <wp:extent cx="488315" cy="237490"/>
                    <wp:effectExtent l="0" t="3175" r="0" b="3810"/>
                    <wp:wrapNone/>
                    <wp:docPr id="6" name="Gruppo 7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8160" cy="237600"/>
                              <a:chOff x="0" y="0"/>
                              <a:chExt cx="48816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488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84a2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4a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70" style="position:absolute;margin-left:556.75pt;margin-top:772.9pt;width:38.45pt;height:18.7pt" coordorigin="11135,15458" coordsize="769,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35;top:15466;width:768;height:359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2" style="position:absolute;left:11333;top:15458;width:374;height:374">
                      <v:oval id="shape_0" ID="Oval 73" stroked="t" o:allowincell="f" style="position:absolute;left:11333;top:15458;width:373;height:373;mso-wrap-style:none;v-text-anchor:middle;mso-position-horizontal-relative:page;mso-position-vertical-relative:page">
                        <v:fill o:detectmouseclick="t" on="false"/>
                        <v:stroke color="#84a2c6" weight="6480" joinstyle="miter" endcap="flat"/>
                        <w10:wrap type="none"/>
                      </v:oval>
                      <v:oval id="shape_0" ID="Oval 74" fillcolor="#84a2c6" stroked="f" o:allowincell="f" style="position:absolute;left:11342;top:15461;width:100;height:100;mso-wrap-style:none;v-text-anchor:middle;mso-position-horizontal-relative:page;mso-position-vertical-relative:page">
                        <v:fill o:detectmouseclick="t" type="solid" color2="#7b5d39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Union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704 264/350</w:t>
          </w:r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>
            <w:left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Info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4285403/310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infocamere.it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ocamere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9:00Z</dcterms:created>
  <dc:creator>InfoCamere</dc:creator>
  <dc:description/>
  <dc:language>en-US</dc:language>
  <cp:lastModifiedBy>simona.paronetto</cp:lastModifiedBy>
  <cp:lastPrinted>2017-07-18T17:27:00Z</cp:lastPrinted>
  <dcterms:modified xsi:type="dcterms:W3CDTF">2019-07-29T09:09:00Z</dcterms:modified>
  <cp:revision>2</cp:revision>
  <dc:subject/>
  <dc:title>MOVIMPRESE - 30</dc:title>
</cp:coreProperties>
</file>