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Fedra Sans Std Demi;Arial"/>
          <w:b/>
          <w:b/>
          <w:color w:val="071D49"/>
          <w:szCs w:val="24"/>
        </w:rPr>
      </w:pPr>
      <w:r>
        <w:rPr>
          <w:rFonts w:cs="Fedra Sans Std Demi;Arial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Fedra Sans Std Demi;Arial"/>
          <w:color w:val="071D49"/>
          <w:szCs w:val="24"/>
          <w:lang w:val="en-US" w:eastAsia="en-US"/>
        </w:rPr>
      </w:pPr>
      <w:r>
        <w:rPr>
          <w:rFonts w:cs="Fedra Sans Std Demi;Arial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59675" cy="155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Fedra Sans Std Demi;Arial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b/>
          <w:sz w:val="32"/>
          <w:szCs w:val="32"/>
        </w:rPr>
        <w:t>Stati generali: Unioncamere, Camere di commercio possono svolgere un ruolo di catalizzatore a livello locale</w:t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Roma, 16 giugno 2020 –</w:t>
      </w:r>
      <w:r>
        <w:rPr/>
        <w:t xml:space="preserve"> “</w:t>
      </w:r>
      <w:r>
        <w:rPr>
          <w:rFonts w:eastAsia="Calibri" w:cs="Calibri" w:ascii="Calibri" w:hAnsi="Calibri"/>
          <w:szCs w:val="24"/>
        </w:rPr>
        <w:t xml:space="preserve">La crisi che stiamo vivendo è un’occasione storica per ripensare il ruolo dell’Italia. Per riattivare e mettere insieme le energie di tutti. Tutti devono essere parte di questo processo di ricostruzione”. E’ quanto ha sottolineato oggi </w:t>
      </w:r>
      <w:r>
        <w:rPr>
          <w:rFonts w:eastAsia="Calibri" w:cs="Calibri" w:ascii="Calibri" w:hAnsi="Calibri"/>
          <w:b/>
          <w:szCs w:val="24"/>
        </w:rPr>
        <w:t xml:space="preserve">Andrea Prete vice presidente di Unioncamere, intervenuto in rappresentanza dell’istituzione </w:t>
      </w:r>
      <w:r>
        <w:rPr>
          <w:rFonts w:eastAsia="Calibri" w:cs="Calibri" w:ascii="Calibri" w:hAnsi="Calibri"/>
          <w:szCs w:val="24"/>
        </w:rPr>
        <w:t xml:space="preserve">agli Stati Generali. “Le imprese – ha spiegato - devono sentirsi nuovamente protagoniste. E in questo processo, le Camere di commercio possono svolgere un ruolo utilissimo di catalizzatore a livello locale, di raccordo tra i diversi soggetti per coordinarne gli interventi ed evitare inutili dispersioni, di punto privilegiato di ascolto e di interpretazione delle istanze delle imprese per dare voce soprattutto a quelle più piccole; di collegamento tra territori e reti globali; di ideazione e di animazione di nuove progettualità, di raccordo tra le linee di intervento del Governo e la miriade di piccole e micro imprese”. 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“</w:t>
      </w:r>
      <w:r>
        <w:rPr>
          <w:rFonts w:eastAsia="Calibri" w:cs="Calibri" w:ascii="Calibri" w:hAnsi="Calibri"/>
          <w:szCs w:val="24"/>
        </w:rPr>
        <w:t>Dal periodo di lockdown alla ripartenza - continua il vice presidente di Unioncamere - abbiamo investito quasi 300 milioni di euro per mettere in atto azioni tempestive, tagliate a misura di impresa su cinque ambiti di intervento: credito, digitale, export, turismo, informazione sui provvedimenti, oltre all’affiancamento alle Prefetture di tutta Italia per individuare le attività che potevano restare aperte. Duecento milioni di euro è la cifra che abbiamo destinato soltanto al credito per venire incontro al grave deficit di liquidità delle imprese”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>“</w:t>
      </w:r>
      <w:r>
        <w:rPr>
          <w:rFonts w:eastAsia="Calibri" w:cs="Calibri" w:ascii="Calibri" w:hAnsi="Calibri"/>
          <w:szCs w:val="24"/>
        </w:rPr>
        <w:t xml:space="preserve">Sarebbe un errore – ha aggiunto Prete - ritenere di recuperare terreno senza il supporto dei corpi intermedi che garantiscono rappresentatività alle categorie sulla base della sussidiarietà”.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0425" cy="309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Calibri" w:hAnsi="Calibri" w:cs="Calibri"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331.6098963-348.9025607</w:t>
                                </w: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3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4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5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6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6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4.3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Calibri" w:hAnsi="Calibri" w:cs="Calibri"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71D49"/>
                              <w:sz w:val="20"/>
                              <w:lang w:val="it-IT" w:eastAsia="it-IT"/>
                            </w:rPr>
                            <w:t>331.6098963-348.9025607</w:t>
                          </w: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  <w:lang w:val="it-IT" w:eastAsia="it-IT"/>
                            </w:rPr>
                            <w:t>-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2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4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5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6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ind w:hanging="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right="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right="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left="0" w:right="0" w:firstLine="708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right="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right="0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M4688501699526296813m880521213625056548m4170456205812771698m3116478716838086111m5175768097317008398gmailm102127804167347154m8702788638317423764msolistparagraph">
    <w:name w:val="m_-4688501699526296813m_-880521213625056548m4170456205812771698m3116478716838086111m-5175768097317008398gmail-m102127804167347154m8702788638317423764msolistparagraph"/>
    <w:basedOn w:val="Normal"/>
    <w:qFormat/>
    <w:pPr>
      <w:spacing w:before="100" w:after="100"/>
      <w:jc w:val="left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10:00Z</dcterms:created>
  <dc:creator>Ufficio Stampa</dc:creator>
  <dc:description/>
  <dc:language>en-US</dc:language>
  <cp:lastModifiedBy>labor</cp:lastModifiedBy>
  <cp:lastPrinted>2020-02-13T10:38:00Z</cp:lastPrinted>
  <dcterms:modified xsi:type="dcterms:W3CDTF">2020-06-16T14:11:00Z</dcterms:modified>
  <cp:revision>3</cp:revision>
  <dc:subject/>
  <dc:title>comunicato stampa</dc:title>
</cp:coreProperties>
</file>