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Fedra Sans Std Demi;Cambria"/>
          <w:b/>
          <w:b/>
          <w:color w:val="071D49"/>
          <w:szCs w:val="24"/>
        </w:rPr>
      </w:pPr>
      <w:r>
        <w:rPr>
          <w:rFonts w:cs="Fedra Sans Std Demi;Cambria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Fedra Sans Std Demi;Cambria"/>
          <w:color w:val="071D49"/>
          <w:szCs w:val="24"/>
          <w:lang w:val="en-US" w:eastAsia="en-US"/>
        </w:rPr>
      </w:pPr>
      <w:r>
        <w:rPr>
          <w:rFonts w:cs="Fedra Sans Std Demi;Cambria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59675" cy="155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Fedra Sans Std Demi;Cambria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nioncamere e Smart Future Academy insieme per aiutar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 giovani a comprendere cosa fare “da grandi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9 giugno 2020 – Aiutare i giovani a fare la scelta giusta per il proprio futuro. E’ quanto si propongono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Smart Future Academy</w:t>
      </w:r>
      <w:r>
        <w:rPr>
          <w:rFonts w:cs="Calibri" w:ascii="Calibri" w:hAnsi="Calibri"/>
          <w:szCs w:val="24"/>
        </w:rPr>
        <w:t xml:space="preserve"> con il protocollo d’intesa siglato dai rispettivi presidenti, </w:t>
      </w:r>
      <w:r>
        <w:rPr>
          <w:rFonts w:cs="Calibri" w:ascii="Calibri" w:hAnsi="Calibri"/>
          <w:b/>
          <w:szCs w:val="24"/>
        </w:rPr>
        <w:t>Carlo Sangalli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driana Lilli Franceschetti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amere di commercio hanno un ruolo importante per la realizzazione e diffusione di servizi e strumenti relativi ai percorsi per le competenze trasversali e l’orientamento (PCTO) degli studenti. Dal canto suo, Smart Future Academy ha ideato e messo a punto un format di workshop di orientamento per i giovani particolarmente efficace, basato sull’ascolto e l’interazione con professionisti brillanti che raccontano il proprio lavoro e il percorso di studi che li ha portati al success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libera"/>
        <w:rPr>
          <w:rFonts w:ascii="Calibri" w:hAnsi="Calibri" w:cs="Calibri"/>
        </w:rPr>
      </w:pPr>
      <w:r>
        <w:rPr>
          <w:rFonts w:cs="Calibri" w:ascii="Calibri" w:hAnsi="Calibri"/>
        </w:rPr>
        <w:t>Obiettivo dell’intesa, che mette a sistema esperienze già maturate negli anni scorsi nelle Camere di commercio di Bergamo, Bologna, Brescia, Firenze, Milano-Monza-Brianza-Lodi e Torino, è quindi quello di favorire la collaborazione di Smart Future Academy con il sistema camerale, promuovendo eventi di orientamento per i giovani della tipologia ideata dall’associazione, rafforzandola anche con le informazioni sulle tendenze del mercato del lavoro che sono patrimonio del sistema camerale. Si punta quindi ad unire i benefici di un format vincente con informazioni puntuali sulle prospettive occupazionali per dare una mano ai giovani a fare la scelta, di lavoro o di formazione, più consona alle proprie capacità e inclinazioni ma anche più rispondente alle reali e mutevoli esigenze del mondo del lavoro e dell’impresa.</w:t>
      </w:r>
    </w:p>
    <w:p>
      <w:pPr>
        <w:pStyle w:val="Delibe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libera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Le difficoltà attuali del mercato del lavoro ci spingono a dare ulteriore impulso alle attività che le Camere di commercio svolgono per l’orientamento dei giovani</w:t>
      </w:r>
      <w:r>
        <w:rPr>
          <w:rFonts w:cs="Calibri" w:ascii="Calibri" w:hAnsi="Calibri"/>
        </w:rPr>
        <w:t xml:space="preserve">”, sottolinea il segretario generale di </w:t>
      </w:r>
      <w:r>
        <w:rPr>
          <w:rFonts w:cs="Calibri" w:ascii="Calibri" w:hAnsi="Calibri"/>
          <w:b/>
        </w:rPr>
        <w:t>Unioncame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Giuseppe Tripoli.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i/>
        </w:rPr>
        <w:t>Obiettivo dell’intesa con Smart Future Academy è dar vita ad incontri di orientamento che, coinvolgendo e divertendo, stimolino nei giovani una riflessione attenta sulle reali opportunità occupazionali e sui percorsi di studio che offrono maggiori e più soddisfacenti possibilità di inserimento</w:t>
      </w:r>
      <w:r>
        <w:rPr>
          <w:rFonts w:cs="Calibri" w:ascii="Calibri" w:hAnsi="Calibri"/>
        </w:rPr>
        <w:t xml:space="preserve">”. </w:t>
      </w:r>
    </w:p>
    <w:p>
      <w:pPr>
        <w:pStyle w:val="Delibera"/>
        <w:rPr/>
      </w:pPr>
      <w:r>
        <w:rPr/>
      </w:r>
    </w:p>
    <w:p>
      <w:pPr>
        <w:pStyle w:val="Delibera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sta alleanza con Unioncamere permetterà al progetto Smart Future Academy di essere sempre più un’occasione per i ragazzi di seguire un percorso che li porta dalla scuola al mondo del lavoro</w:t>
      </w:r>
      <w:r>
        <w:rPr>
          <w:rFonts w:cs="Calibri" w:ascii="Calibri" w:hAnsi="Calibri"/>
        </w:rPr>
        <w:t xml:space="preserve"> - dichiara </w:t>
      </w:r>
      <w:r>
        <w:rPr>
          <w:rFonts w:cs="Calibri" w:ascii="Calibri" w:hAnsi="Calibri"/>
          <w:b/>
          <w:bCs/>
        </w:rPr>
        <w:t>Lilli Franceschetti</w:t>
      </w:r>
      <w:r>
        <w:rPr>
          <w:rFonts w:cs="Calibri" w:ascii="Calibri" w:hAnsi="Calibri"/>
        </w:rPr>
        <w:t xml:space="preserve">, presidente di </w:t>
      </w:r>
      <w:r>
        <w:rPr>
          <w:rFonts w:cs="Calibri" w:ascii="Calibri" w:hAnsi="Calibri"/>
          <w:b/>
          <w:bCs/>
        </w:rPr>
        <w:t>Smart Future Academy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un mondo del lavoro oggi messo in ginocchio ma che non deve far perdere la speranza, a chi deve ancora affrontarlo, perché, come è stato detto da un nostro speaker, in Italia si può! Incoraggiamoli!”</w:t>
      </w:r>
    </w:p>
    <w:p>
      <w:pPr>
        <w:pStyle w:val="Delibera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i/>
          <w:iCs/>
        </w:rPr>
        <w:t>“Questo periodo di difficoltà passerà e, oggi più che mai, dobbiamo ripartire mettendo i giovani al centro dell’attenzione nazionale, facendo leva sulla grande capacità di fare sistema tra pubblico e privato che l’Italia ha saputo mettere in campo</w:t>
      </w:r>
      <w:r>
        <w:rPr>
          <w:rFonts w:cs="Calibri" w:ascii="Calibri" w:hAnsi="Calibri"/>
        </w:rPr>
        <w:t xml:space="preserve">” ha aggiunto </w:t>
      </w:r>
      <w:r>
        <w:rPr>
          <w:rFonts w:cs="Calibri" w:ascii="Calibri" w:hAnsi="Calibri"/>
          <w:b/>
          <w:bCs/>
        </w:rPr>
        <w:t>Marco Bianchi</w:t>
      </w:r>
      <w:r>
        <w:rPr>
          <w:rFonts w:cs="Calibri" w:ascii="Calibri" w:hAnsi="Calibri"/>
        </w:rPr>
        <w:t xml:space="preserve">, vicepresidente di </w:t>
      </w:r>
      <w:r>
        <w:rPr>
          <w:rFonts w:cs="Calibri" w:ascii="Calibri" w:hAnsi="Calibri"/>
          <w:b/>
          <w:bCs/>
        </w:rPr>
        <w:t>Smart Future Academ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iCs/>
        </w:rPr>
        <w:t xml:space="preserve">“Ci piace leggere la firma di questo Protocollo di Intesa come un segnale dell’Italia alla classifica dell’Ocse che ci vede, tra i suoi 37 Stati membri, all’ultimo posto per spesa pubblica destinata all’istruzione.” </w:t>
      </w:r>
    </w:p>
    <w:p>
      <w:pPr>
        <w:pStyle w:val="Delibe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0425" cy="297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4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Fedra Sans Std Light;Cambria" w:hAnsi="Fedra Sans Std Light;Cambria" w:cs="Fedra Sans Std Light;Cambria"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ind w:hanging="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right="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right="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left="0" w:right="0" w:firstLine="708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right="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right="0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Delibera">
    <w:name w:val="Delibera"/>
    <w:basedOn w:val="Normal"/>
    <w:qFormat/>
    <w:pPr/>
    <w:rPr>
      <w:rFonts w:ascii="Garamond" w:hAnsi="Garamond" w:cs="Garamond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0:00Z</dcterms:created>
  <dc:creator>Ufficio Stampa</dc:creator>
  <dc:description/>
  <dc:language>en-US</dc:language>
  <cp:lastModifiedBy>user</cp:lastModifiedBy>
  <cp:lastPrinted>2018-02-28T11:49:00Z</cp:lastPrinted>
  <dcterms:modified xsi:type="dcterms:W3CDTF">2020-06-09T09:29:00Z</dcterms:modified>
  <cp:revision>6</cp:revision>
  <dc:subject/>
  <dc:title>comunicato stampa</dc:title>
</cp:coreProperties>
</file>