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orbel" w:hAnsi="Fedra Sans Std Demi;Corbel" w:cs="Calibri"/>
          <w:b/>
          <w:b/>
          <w:color w:val="071D49"/>
          <w:szCs w:val="24"/>
        </w:rPr>
      </w:pPr>
      <w:r>
        <w:rPr>
          <w:rFonts w:cs="Calibri" w:ascii="Fedra Sans Std Demi;Corbel" w:hAnsi="Fedra Sans Std Demi;Corbe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orbel" w:hAnsi="Fedra Sans Std Demi;Corbel" w:cs="Calibri"/>
          <w:color w:val="071D49"/>
          <w:szCs w:val="24"/>
          <w:lang w:val="en-US" w:eastAsia="en-US"/>
        </w:rPr>
      </w:pPr>
      <w:r>
        <w:rPr>
          <w:rFonts w:cs="Calibri" w:ascii="Fedra Sans Std Demi;Corbel" w:hAnsi="Fedra Sans Std Demi;Corbe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orbel" w:hAnsi="Fedra Sans Std Demi;Corbe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ercio: scarseggia la liquidità, a gennaio il picco delle chiusu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Roma, 10 novembre 2020 – Il picco delle chiusure delle imprese del settore del commercio è atteso nei primi mesi del prossimo anno. Lo rende noto l’Unioncamere intervenuta alla Camera in audizione presso la 10° Commissione Attività produttive sul tema del rilancio del commercio.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Un’indagine effettuata ad ottobre sulle imprese del commercio e dei pubblici esercizi dal Centro studi delle Camere di commercio G. Tagliacarne, mostra come due imprese su cinque del commercio lamentino un deterioramento della liquidità a seguito dell’emergenza sanitaria. Per questo il 24% di esse ritiene auspicabili provvedimenti su moratorie e dilazioni nei pagamenti, il 20% su azioni a sostegno ai consumi e il 16% su misure di ristoro. “Durante la crisi pandemica- ha sottolineato il </w:t>
      </w:r>
      <w:r>
        <w:rPr>
          <w:rFonts w:eastAsia="Calibri" w:cs="Calibri" w:ascii="Calibri" w:hAnsi="Calibri"/>
          <w:b/>
          <w:szCs w:val="24"/>
        </w:rPr>
        <w:t>vice presidente di Unioncamere, Antonio Paoletti</w:t>
      </w:r>
      <w:r>
        <w:rPr>
          <w:rFonts w:eastAsia="Calibri" w:cs="Calibri" w:ascii="Calibri" w:hAnsi="Calibri"/>
          <w:szCs w:val="24"/>
        </w:rPr>
        <w:t xml:space="preserve"> - uno degli effetti maggiormente riscontrati dalle imprese è stato un repentino deterioramento della liquidità e del fatturato. Ciò ha indotto molte imprese a richiedere nuove linee di credito pur senza requisiti di affidabilità. E ora la stagione dei nuovi lockdown rischia di sferrare un altro pesante colpo a un comparto già messo a dura prova. E per questo è necessario dare risposte adeguate per aiutare gli imprenditori a superare questa fase emergenziale e, contemporaneamente, programmare la ripresa”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I primi mesi del 2021 restituiranno dati di peggioramento delle cessazioni che probabilmente si sommeranno al picco stagionale del fenomeno (le imprese tendono a concentrare le cancellazioni nei primi mesi dell’anno, e in particolare a gennaio e febbraio, come illustrato nel grafico successivo), con un ulteriore incremento di chiusure legato alla valutazione degli imprenditori di interrompere l’attività (che si intravede nei dati già nel mese di ottobre) a conclusione del bilancio dell’annus horribilis 2020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l 30 settembre 2020 si contano nel commercio quasi 1,5 milioni di imprese, un quarto della base produttiva nazionale (24,7%), e quasi 400 mila imprese nei pubblici esercizi che concentrano un altro 6,5% del totale, arrivando in totale a quasi 1,9 milioni di imprese (31,2%). Quanto al giro d’affari quasi due terzi delle imprese commerciali e di somministrazione dichiara riduzioni del fatturato nel 2020, dato peggiore di quello relativo alle altre imprese industriali e dei servizi (55%).</w:t>
      </w:r>
      <w:r>
        <w:rPr/>
        <w:t xml:space="preserve"> E g</w:t>
      </w:r>
      <w:r>
        <w:rPr>
          <w:rFonts w:eastAsia="Calibri" w:cs="Calibri" w:ascii="Calibri" w:hAnsi="Calibri"/>
          <w:szCs w:val="24"/>
        </w:rPr>
        <w:t>uardando al futuro solamente il 27% degli imprenditori ritiene di poter recuperare i propri livelli produttivi nel 2021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orbel"/>
    <w:charset w:val="00"/>
    <w:family w:val="swiss"/>
    <w:pitch w:val="variable"/>
  </w:font>
  <w:font w:name="Fedra Sans Std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libri" w:hAnsi="Fedra Sans Std Light;Calibri" w:cs="Fedra Sans Std Light;Calibri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libri" w:hAnsi="Fedra Sans Std Light;Calibri" w:cs="Fedra Sans Std Light;Calibri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M4688501699526296813m880521213625056548m4170456205812771698m3116478716838086111m5175768097317008398gmailm102127804167347154m8702788638317423764msolistparagraph">
    <w:name w:val="m_-4688501699526296813m_-880521213625056548m4170456205812771698m3116478716838086111m-5175768097317008398gmail-m102127804167347154m8702788638317423764msolistparagraph"/>
    <w:basedOn w:val="Normal"/>
    <w:qFormat/>
    <w:pPr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0:00Z</dcterms:created>
  <dc:creator>Ufficio Stampa</dc:creator>
  <dc:description/>
  <cp:keywords/>
  <dc:language>en-US</dc:language>
  <cp:lastModifiedBy>Account Microsoft</cp:lastModifiedBy>
  <cp:lastPrinted>2020-11-10T12:50:00Z</cp:lastPrinted>
  <dcterms:modified xsi:type="dcterms:W3CDTF">2020-11-10T13:50:00Z</dcterms:modified>
  <cp:revision>2</cp:revision>
  <dc:subject/>
  <dc:title>comunicato stampa</dc:title>
</cp:coreProperties>
</file>