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282mila assunzioni previste dalle imprese a ottob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 crescita la quota di imprese che prevede di assumer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5 ottobre 2020 - Sono quasi 282mila gli ingressi previsti dalle imprese per il mese di ottobre, in calo del 27,9% rispetto ad ottobre 2019. Sale al 13% la quota di imprese che programmano assunzioni (erano il 10% a settembre). In un quadro economico complessivamente ancora caratterizzato da forte incertezza per l’andamento dell’emergenza sanitaria e per i tempi di superamento della crisi economica, buona parte delle imprese (82,8%) ritiene che i livelli di produzione e vendita potranno tornare a condizioni “accettabili” solo nel corso del 2021, in particolare il 46,9% di esse sposta direttamente al secondo semestre 2021 la possibile “normalizzazione” delle attività. Sempre elevata la quota di imprese che segnala problemi finanziari per carenza di liquidità nei prossimi sei mesi: è pari al 49,4%, sebbene in discesa rispetto al 58,4% di agosto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ottobr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 mese in corso sono circa 182mila le imprese che prevedono assunzioni, erano 147mila a settembre. I segnali di miglioramento arrivano dai servizi alle persone (-6,9%) e dalle costruzioni (-11,9%). Anche in termini di entrate previste, rispettivamente circa 50mila e 27mila, questi due comparti sono tra quelli che tengono meglio rispetto all’anno precedente (-11,6% e -23,2% su ottobre 2019), insieme alle lavorazioni dei minerali non metalliferi (-7,2%), strettamente legate alle costruzioni, e all’industria alimentare (-14,6%). Ancora molto negativa, invece, la tendenza per la filiera del turismo: le previsioni di assunzioni fanno segnare un deciso -43,6% su base tendenziale e a soffrire un calo analogo sono anche i servizi finanziar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fronte a segnali ancora così incerti su tempi e modalità della ripresa, la domanda di lavoro delle imprese tende a concentrarsi sulle figure professionali dell’area core delle attività di produzione, su quelle dell’area tecnica e di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progettazione e sulle funzioni collegate alla direzione, con difficoltà di reperimento particolarmente elevate negli ambiti della ricerca e sviluppo (51,7%, con i tecnici in campo ingegneristico al 58,9%), dell’installazione e manutenzione (46,3%, con gli artigiani e operai specializzati di installazione e manutenzione attrezzature elettriche e elettroniche al 42,6%) e della certificazione e controllo di qualità, sicurezza e ambiente (39,6%, con i tecnici della gestione dei processi produttivi di beni e servizi al 54,5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 sopra della media nazionale si prospetta l’andamento tendenziale delle assunzioni previste a ottobre 2020 per le regioni del Sud e Isole e per il Nord Ovest, mentre più negative sono le attese delle imprese del Nord Est (in particolare di quelle venete) e del Centro (in particolare di quelle della Toscana)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767705" cy="328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934075" cy="493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20"/>
        </w:rPr>
        <w:t>Fonte: Unioncamere - ANPAL, Sistema Informativo Excelsior, 2020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0" name="Image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2" name="Image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3" name="Image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4" name="Image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e previsioni del mese di ottobre e del trimestre ottobre-dicembre 2020 si basano sulle interviste realizzate su un campione di circa 140mila imprese con dipendenti iscritte al Registro imprese delle Camere di Commercio. Il consueto questionario d'indagine Excelsior a partire da giugno 2020 è stato arricchito con una sezione dedicata agli impatti dell’emergenza Covid-19 e alle prospettive di ripre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5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6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7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8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3:00Z</dcterms:created>
  <dc:creator>Ufficio Stampa</dc:creator>
  <dc:description/>
  <dc:language>en-US</dc:language>
  <cp:lastModifiedBy>simona.paronetto</cp:lastModifiedBy>
  <cp:lastPrinted>2020-10-13T17:12:00Z</cp:lastPrinted>
  <dcterms:modified xsi:type="dcterms:W3CDTF">2020-10-15T07:03:00Z</dcterms:modified>
  <cp:revision>2</cp:revision>
  <dc:subject/>
  <dc:title>comunicato stampa</dc:title>
</cp:coreProperties>
</file>