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zCs w:val="24"/>
        </w:rPr>
      </w:pPr>
      <w:r>
        <w:rPr>
          <w:rFonts w:cs="Calibri" w:ascii="Fedra Sans Std Demi" w:hAnsi="Fedra Sans Std Demi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color w:val="071D49"/>
          <w:szCs w:val="24"/>
          <w:lang w:val="en-US" w:eastAsia="en-US"/>
        </w:rPr>
      </w:pPr>
      <w:r>
        <w:rPr>
          <w:rFonts w:cs="Calibri" w:ascii="Fedra Sans Std Demi" w:hAnsi="Fedra Sans Std Demi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" w:hAnsi="Fedra Sans Std Demi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100 milioni di euro dalle Camere di commerci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 traghettare le Pmi nel digita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Sostenibilità e competenze le nuove mission dei Pi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Treviso, 29 ottobre 2019  – </w:t>
      </w:r>
      <w:r>
        <w:rPr>
          <w:rFonts w:cs="Calibri" w:ascii="Calibri" w:hAnsi="Calibri"/>
        </w:rPr>
        <w:t xml:space="preserve">Cento milioni di euro nel prossimo triennio  per assistere la trasformazione digitale delle Pmi. A tanto ammonta lo sforzo delle Camere di commercio italiane impegnate da tempo nel sostegno alla transizione delle imprese del nostro Paes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economia 4.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 annunciare l'approvazione del nuovo Piano triennale da parte del Ministero dello Sviluppo Economico è stato il Presidente di Unioncamere, </w:t>
      </w:r>
      <w:r>
        <w:rPr>
          <w:rFonts w:cs="Calibri" w:ascii="Calibri" w:hAnsi="Calibri"/>
          <w:b/>
        </w:rPr>
        <w:t>Carlo Sangalli</w:t>
      </w:r>
      <w:r>
        <w:rPr>
          <w:rFonts w:cs="Calibri" w:ascii="Calibri" w:hAnsi="Calibri"/>
        </w:rPr>
        <w:t xml:space="preserve">, aprendo i lavori dell'assemblea dei Presidenti delle Camere di commercio. L’incontro è in corso a Treviso alla presenza, fra gli altri, del Ministro </w:t>
      </w:r>
      <w:r>
        <w:rPr>
          <w:rFonts w:cs="Calibri" w:ascii="Calibri" w:hAnsi="Calibri"/>
          <w:b/>
        </w:rPr>
        <w:t>Stefano Patuanelli</w:t>
      </w:r>
      <w:r>
        <w:rPr>
          <w:rFonts w:cs="Calibri" w:ascii="Calibri" w:hAnsi="Calibri"/>
        </w:rPr>
        <w:t>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0"/>
        <w:jc w:val="both"/>
        <w:rPr>
          <w:i/>
          <w:i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szCs w:val="24"/>
        </w:rPr>
        <w:t>Nello scorso triennio ci siamo impegnati soprattutto a favore della digitalizzazione e del Piano Impresa 4.0”,</w:t>
      </w:r>
      <w:r>
        <w:rPr>
          <w:rFonts w:cs="Calibri" w:ascii="Calibri" w:hAnsi="Calibri"/>
          <w:szCs w:val="24"/>
        </w:rPr>
        <w:t xml:space="preserve"> ha sottolineato </w:t>
      </w:r>
      <w:r>
        <w:rPr>
          <w:rFonts w:cs="Calibri" w:ascii="Calibri" w:hAnsi="Calibri"/>
          <w:b/>
          <w:szCs w:val="24"/>
        </w:rPr>
        <w:t>Sangalli</w:t>
      </w:r>
      <w:r>
        <w:rPr>
          <w:rFonts w:cs="Calibri" w:ascii="Calibri" w:hAnsi="Calibri"/>
          <w:szCs w:val="24"/>
        </w:rPr>
        <w:t>. “</w:t>
      </w:r>
      <w:r>
        <w:rPr>
          <w:rFonts w:cs="Calibri" w:ascii="Calibri" w:hAnsi="Calibri"/>
          <w:i/>
          <w:szCs w:val="24"/>
        </w:rPr>
        <w:t xml:space="preserve">Abbiamo coinvolto oltre 70mila imprese aiutandole in questo percorso di transizione. Ora pensiamo di investire altri 100 milioni nei prossimi 3 anni in questo programma che si affianca alle linee di supporto alle imprese per l’internazionalizzazione, di sostegno ai territori per il turismo e di aiuto ai giovani nell’orientamento al lavoro. Questo nuovo e rilevante impegno rafforza il ruolo delle Camere di commercio e credo rappresenti  un investimento con un’alta redditività per il sistema delle imprese”.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Già 70mila imprese a scuola di digitale dai Pid delle Camere di commercio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ono già </w:t>
      </w:r>
      <w:r>
        <w:rPr>
          <w:rFonts w:cs="Calibri" w:ascii="Calibri" w:hAnsi="Calibri"/>
          <w:b/>
          <w:szCs w:val="24"/>
        </w:rPr>
        <w:t>più di 70mila gli imprenditori</w:t>
      </w:r>
      <w:r>
        <w:rPr>
          <w:rFonts w:cs="Calibri" w:ascii="Calibri" w:hAnsi="Calibri"/>
          <w:szCs w:val="24"/>
        </w:rPr>
        <w:t xml:space="preserve"> che hanno fruito dei servizi dei </w:t>
      </w:r>
      <w:r>
        <w:rPr>
          <w:rFonts w:cs="Calibri" w:ascii="Calibri" w:hAnsi="Calibri"/>
          <w:b/>
          <w:szCs w:val="24"/>
        </w:rPr>
        <w:t>Pid</w:t>
      </w:r>
      <w:r>
        <w:rPr>
          <w:rFonts w:cs="Calibri" w:ascii="Calibri" w:hAnsi="Calibri"/>
          <w:szCs w:val="24"/>
        </w:rPr>
        <w:t xml:space="preserve"> (Punti impresa digitale), creati dalle Camere di commercio per affiancare le imprese nel processo di digitalizzazione. Oltre 47mila hanno partecipato a corsi e agli eventi (in)formativi tematici organizzati dai Pid presenti in tutta Italia; 14mila imprese hanno misurato la propria maturità digitale con il test di autovalutazione SELFI4.0, disponibile su </w:t>
      </w:r>
      <w:hyperlink r:id="rId3">
        <w:r>
          <w:rPr>
            <w:rStyle w:val="InternetLink"/>
            <w:rFonts w:cs="Calibri" w:ascii="Calibri" w:hAnsi="Calibri"/>
            <w:color w:val="000000"/>
            <w:szCs w:val="24"/>
          </w:rPr>
          <w:t>www.puntoimpresadigitale.camcom.it</w:t>
        </w:r>
      </w:hyperlink>
      <w:r>
        <w:rPr>
          <w:rFonts w:cs="Calibri" w:ascii="Calibri" w:hAnsi="Calibri"/>
          <w:szCs w:val="24"/>
        </w:rPr>
        <w:t xml:space="preserve">; circa 2.000 imprenditori hanno effettuato un assessment approfondito condotto dai Digital Promoter all’interno del network; oltre 10.000 aziende hanno avuto accesso ai quasi  60 milioni di euro stanziati attraverso voucher dai Pid per acquistare servizi di consulenza e formazione 4.0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fotografia scattata a ottobre attraverso il test SELFI4.0 sulla maturità digitale delle nostre imprese mostra che meno della metà delle Pmi ha già fatto il grande balzo verso l’economia 4.0: il 32% è Specialista con una buona parte di digitalizzazione dei processi; il 7% è Esperto poiché applica con successo i principi di Impresa 4.0; solo il 3% è un Campione con una buona digitalizzazione dei processi e ricorso a tecnologie 4.0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58%, al contrario, è ancora in una fase di avvio dell’esperienza digitale: il 9% è Esordiente, perché legato ad una gestione tradizionale dell'informazione e dei processi; il 49% è Apprendista, utilizza cioè strumenti digitali “di base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Nei prossimi tre anni, i Pid avranno anche nuove e ulteriori </w:t>
      </w:r>
      <w:r>
        <w:rPr>
          <w:rFonts w:cs="Calibri" w:ascii="Calibri" w:hAnsi="Calibri"/>
          <w:i/>
          <w:szCs w:val="24"/>
        </w:rPr>
        <w:t>mission</w:t>
      </w:r>
      <w:r>
        <w:rPr>
          <w:rFonts w:cs="Calibri" w:ascii="Calibri" w:hAnsi="Calibri"/>
          <w:szCs w:val="24"/>
        </w:rPr>
        <w:t xml:space="preserve">. Tra queste, il sostegno all’utilizzo delle tecnologie di Impresa 4.0 per favorire approcci orientati alla sostenibilità e all’innovazione e il supporto alla crescita delle competenze professionali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Cs w:val="24"/>
        </w:rPr>
      </w:pPr>
      <w:r>
        <w:rPr>
          <w:rFonts w:cs="Calibri" w:ascii="Calibri" w:hAnsi="Calibri"/>
          <w:szCs w:val="24"/>
        </w:rPr>
        <w:t xml:space="preserve">I Punti impresa digitale aiuteranno le imprese nello sviluppo di nuovi o più efficienti sistemi organizzativi per ridurre il più possibile tutte le forme di spreco (di materiali, risorse energetiche, tempi di trasporto e produzione) e affiancheranno le Pmi nella progettazione e creazione di nuovi prodotti o servizi più sostenibili sotto il profilo dell’impatto ambiental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l fronte delle competenze, attenzione speciale verrà dedicata al personale impiegato nelle Pmi. I Pid, infatti, metteranno a disposizione servizi di assessment destinati ai lavoratori, ai manager e agli impiegati per “misurare” le capacità digitali. L’obiettivo è di realizzare percorsi mirati di riqualificazione (re-skilling) e di aggiornamento (up-skilling) delle risorse umane dell’azienda, potenziando le competenze digitali orientate all’economia “verde” nelle professioni. Saranno inoltre favoriti i collegamenti delle imprese con gli Istituti tecnici superiori (Its) e con le Università (con particolare riferimento alle lauree STEM ad indirizzo scientifico-tecnologico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 numeri delle Camere di commercio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ltre all’impegno a favore della digitalizzazione delle Pmi, le Camere di commercio negli ultimi anni hanno investito proprie risorse ed energie anche su altre linee di azione:  l’orientamento al lavoro per i giovani, la valorizzazione del patrimonio culturale e del turismo e l’internazionalizzazion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Tra il 2017 e il 2018, le Camere hanno realizzato </w:t>
      </w:r>
      <w:r>
        <w:rPr>
          <w:rFonts w:cs="Calibri" w:ascii="Calibri" w:hAnsi="Calibri"/>
          <w:b/>
          <w:szCs w:val="24"/>
        </w:rPr>
        <w:t>80.000 iniziative di orientamento</w:t>
      </w:r>
      <w:r>
        <w:rPr>
          <w:rFonts w:cs="Calibri" w:ascii="Calibri" w:hAnsi="Calibri"/>
          <w:szCs w:val="24"/>
        </w:rPr>
        <w:t xml:space="preserve"> per aiutare i giovani a individuare il percorso di studio e di lavoro più idoneo alle proprie capacità ma che offra anche maggiori opportunità di occupazione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Il sistema camerale, inoltre, ha contribuito alla realizzazione di più di </w:t>
      </w:r>
      <w:r>
        <w:rPr>
          <w:rFonts w:cs="Calibri" w:ascii="Calibri" w:hAnsi="Calibri"/>
          <w:b/>
          <w:szCs w:val="24"/>
        </w:rPr>
        <w:t>4mil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percorsi di alternanza, che hanno coinvolto </w:t>
      </w:r>
      <w:r>
        <w:rPr>
          <w:rFonts w:cs="Calibri" w:ascii="Calibri" w:hAnsi="Calibri"/>
          <w:b/>
          <w:bCs/>
          <w:szCs w:val="24"/>
        </w:rPr>
        <w:t>2.700 i</w:t>
      </w:r>
      <w:r>
        <w:rPr>
          <w:rFonts w:cs="Calibri" w:ascii="Calibri" w:hAnsi="Calibri"/>
          <w:bCs/>
          <w:szCs w:val="24"/>
        </w:rPr>
        <w:t xml:space="preserve">stituti scolastici, </w:t>
      </w:r>
      <w:r>
        <w:rPr>
          <w:rFonts w:cs="Calibri" w:ascii="Calibri" w:hAnsi="Calibri"/>
          <w:b/>
          <w:bCs/>
          <w:szCs w:val="24"/>
        </w:rPr>
        <w:t>76mila</w:t>
      </w:r>
      <w:r>
        <w:rPr>
          <w:rFonts w:cs="Calibri" w:ascii="Calibri" w:hAnsi="Calibri"/>
          <w:bCs/>
          <w:szCs w:val="24"/>
        </w:rPr>
        <w:t xml:space="preserve"> ragazzi e </w:t>
      </w:r>
      <w:r>
        <w:rPr>
          <w:rFonts w:cs="Calibri" w:ascii="Calibri" w:hAnsi="Calibri"/>
          <w:b/>
          <w:bCs/>
          <w:szCs w:val="24"/>
        </w:rPr>
        <w:t>12.000</w:t>
      </w:r>
      <w:r>
        <w:rPr>
          <w:rFonts w:cs="Calibri" w:ascii="Calibri" w:hAnsi="Calibri"/>
          <w:bCs/>
          <w:szCs w:val="24"/>
        </w:rPr>
        <w:t xml:space="preserve"> imprese. </w:t>
      </w:r>
    </w:p>
    <w:p>
      <w:pPr>
        <w:pStyle w:val="Nessunaspaziatura"/>
        <w:jc w:val="both"/>
        <w:rPr>
          <w:rFonts w:ascii="Calibri" w:hAnsi="Calibri"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 w:ascii="Calibri" w:hAnsi="Calibri"/>
          <w:bCs/>
          <w:sz w:val="24"/>
          <w:szCs w:val="24"/>
          <w:lang w:eastAsia="it-IT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4"/>
          <w:szCs w:val="24"/>
        </w:rPr>
        <w:t xml:space="preserve">Sostenibilità e innovazione sono i temi di fondo delle </w:t>
      </w:r>
      <w:r>
        <w:rPr>
          <w:rFonts w:cs="Calibri" w:ascii="Calibri" w:hAnsi="Calibri"/>
          <w:b/>
          <w:sz w:val="24"/>
          <w:szCs w:val="24"/>
        </w:rPr>
        <w:t>220</w:t>
      </w:r>
      <w:r>
        <w:rPr>
          <w:rFonts w:cs="Calibri" w:ascii="Calibri" w:hAnsi="Calibri"/>
          <w:sz w:val="24"/>
          <w:szCs w:val="24"/>
        </w:rPr>
        <w:t xml:space="preserve"> iniziative di promozione del patrimonio turistico del nostro Paese promosse in questi anni dalle Camere di commercio. </w:t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4"/>
          <w:szCs w:val="24"/>
        </w:rPr>
        <w:t>Tra queste, la partecipazione alla realizzazione dei grandi eventi, la rete dei siti Unesco e il brand Ospitalità italiana, che premia la qualità di migliaia imprese in Italia e di oltre 2000 ristoranti all’estero.</w:t>
      </w:r>
    </w:p>
    <w:p>
      <w:pPr>
        <w:pStyle w:val="Nessunaspaziatur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4"/>
          <w:szCs w:val="24"/>
        </w:rPr>
        <w:t xml:space="preserve">Sul fronte dell’internazionalizzazione, il sistema camerale sta operando per fare in modo che un numero sempre più elevato di imprese riesca ad approdare sui mercati esteri. A questo scopo, le Camere assisteranno </w:t>
      </w:r>
      <w:r>
        <w:rPr>
          <w:rFonts w:cs="Calibri" w:ascii="Calibri" w:hAnsi="Calibri"/>
          <w:b/>
          <w:sz w:val="24"/>
          <w:szCs w:val="24"/>
        </w:rPr>
        <w:t>10.000 PMI</w:t>
      </w:r>
      <w:r>
        <w:rPr>
          <w:rFonts w:cs="Calibri" w:ascii="Calibri" w:hAnsi="Calibri"/>
          <w:sz w:val="24"/>
          <w:szCs w:val="24"/>
        </w:rPr>
        <w:t xml:space="preserve"> con  programmi “porta a porta”, in collegamento con le Camere di commercio italiane all’estero.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Fedra Sans Std Demi">
    <w:charset w:val="00"/>
    <w:family w:val="swiss"/>
    <w:pitch w:val="variable"/>
  </w:font>
  <w:font w:name="Fedra Sans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" w:hAnsi="Fedra Sans Std Light" w:cs="Fedra Sans Std Light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" w:hAnsi="Fedra Sans Std Light" w:cs="Fedra Sans Std Light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Style0">
    <w:name w:val="Style0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ntoimpresadigitale.camcom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7:00Z</dcterms:created>
  <dc:creator>Ufficio Stampa</dc:creator>
  <dc:description/>
  <dc:language>en-US</dc:language>
  <cp:lastModifiedBy>simona.paronetto</cp:lastModifiedBy>
  <cp:lastPrinted>2019-10-28T09:30:00Z</cp:lastPrinted>
  <dcterms:modified xsi:type="dcterms:W3CDTF">2019-10-29T09:57:00Z</dcterms:modified>
  <cp:revision>2</cp:revision>
  <dc:subject/>
  <dc:title>comunicato stampa</dc:title>
</cp:coreProperties>
</file>