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346mila entrate previste a gennaio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6mila in meno di un anno f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ra gennaio e marzo costruzioni e digitale sosterranno la domanda di lavoro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14 gennaio 2021 – A gennaio, le imprese intendono stipulare poco meno di 346mila contratti di lavoro, il 25% in meno di quanto preventivato a gennaio 2020.</w:t>
      </w:r>
      <w:r>
        <w:rPr>
          <w:rFonts w:cs="Calibri" w:ascii="Calibri" w:hAnsi="Calibri"/>
          <w:szCs w:val="24"/>
          <w:highlight w:val="green"/>
        </w:rPr>
        <w:t xml:space="preserve"> </w:t>
      </w:r>
      <w:r>
        <w:rPr>
          <w:rFonts w:cs="Calibri" w:ascii="Calibri" w:hAnsi="Calibri"/>
          <w:szCs w:val="24"/>
        </w:rPr>
        <w:t xml:space="preserve">Tendenza al ribasso confermata anche per il trimestre gennaio-marzo (-23% le entrate previste rispetto al primo trimestre 2020) ma non per tutti i settori economici. Primi segnali di crescita si scorgono per le costruzioni (+2,6% nel mese e +13,3% nel trimestre) e per i servizi informatici e delle telecomunicazioni (+4,0% nel trimestre). A recuperare più velocemente saranno le regioni del Nord Ovest, in primis Lombardia e Piemonte. Tecnici, specialisti in scienze matematiche, informatiche, chimiche, fisiche e naturali ma anche operai specializzati le figure professionali che saranno maggiormente ricercate. E’ quanto mostra il </w:t>
      </w:r>
      <w:r>
        <w:rPr>
          <w:rFonts w:cs="Calibri" w:ascii="Calibri" w:hAnsi="Calibri"/>
          <w:i/>
          <w:szCs w:val="24"/>
        </w:rPr>
        <w:t>Bollettino mensile del 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impatto dell’emergenza si farà ancora sentire sulle attività legate all’alloggio e ristorazione (-52,2% la flessione nel mese e -47,2% nel trimestre), sui servizi operativi di supporto alle imprese (-34,3% e -36,6%), nonché su alcuni comparti del manifatturiero fra cui le industrie della carta, cartotecnica e stampa (-46,0% e -56,5%), industrie tessili, abbigliamento e calzature (-27,7% e -31,1%). Accanto alle costruzioni e ai servizi legati al digitale, primi segnali di recupero della domanda si registrano per le industrie del legno e del mobile (-19,0% nel mese e in parità nel trimestre), i servizi avanzati di supporto alle imprese (-2,0% e -0,3%), per le industrie meccaniche ed elettroniche (-27,9% e -13,2%). I profili tecnici diventano la prima categoria professionale per richiesta delle imprese (71mila i profili nel mese di gennaio). Tengono le professioni intellettuali, scientifiche e ad elevata specializzazione (-12,4%) così come le figure operaie specializzate (-14,9%), con una ulteriore conferma della polarizzazione della domanda di lavoro. Fra le figure maggiormente ricercate, si segnalano in particolare gli s</w:t>
      </w:r>
      <w:r>
        <w:rPr>
          <w:rFonts w:cs="Tahoma" w:ascii="Calibri" w:hAnsi="Calibri"/>
          <w:color w:val="222222"/>
          <w:szCs w:val="24"/>
        </w:rPr>
        <w:t xml:space="preserve">pecialisti in scienze matematiche, informatiche, chimiche, fisiche e naturali (9mila i contratti da stipulare a gennaio, il 52,6% in più dello scorso anno), figure che hanno supportato l’accelerazione della trasformazione digitale indotta dalla pandemia. Per la ripresa le imprese puntano su </w:t>
      </w:r>
      <w:r>
        <w:rPr>
          <w:rFonts w:cs="Calibri" w:ascii="Calibri" w:hAnsi="Calibri"/>
          <w:szCs w:val="24"/>
        </w:rPr>
        <w:t xml:space="preserve">profili con elevate competenze per i quali, già prima degli eventi del 2020, si registrava un maggiore mismatch fra domanda e offerta che ora si acuisce portando a livelli ancora più elevati la difficoltà di reperimento: sono difficili da reperire il 43% delle professioni intellettuali, scientifiche ed a elevata specializzazione, il 43,5% delle professioni tecniche e il 43,6% degli operai specializzati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5574030" cy="342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assoluti sono arrotondati alle decine. A causa di questi arrotondamenti,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Sistema informativo Excelsior, Unioncamere-ANPAL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GRANDE GRUPPO PROFESSIONALE</w:t>
      </w:r>
    </w:p>
    <w:p>
      <w:pPr>
        <w:pStyle w:val="Normal"/>
        <w:rPr/>
      </w:pPr>
      <w:r>
        <w:rPr/>
        <w:drawing>
          <wp:inline distT="0" distB="0" distL="0" distR="0">
            <wp:extent cx="5579745" cy="192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assoluti sono arrotondati alle decine. A causa di questi arrotondamenti,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bookmarkStart w:id="0" w:name="_Hlk55301198"/>
      <w:r>
        <w:rPr>
          <w:rFonts w:cs="Calibri" w:ascii="Calibri" w:hAnsi="Calibri"/>
          <w:sz w:val="20"/>
        </w:rPr>
        <w:t>Fonte: Sistema informativo Excelsior, Unioncamere-ANPAL, 2020</w:t>
      </w:r>
      <w:bookmarkEnd w:id="0"/>
      <w:r>
        <w:br w:type="page"/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color w:val="222222"/>
          <w:sz w:val="20"/>
          <w:szCs w:val="24"/>
        </w:rPr>
      </w:pPr>
      <w:r>
        <w:rPr>
          <w:rFonts w:cs="Tahoma" w:ascii="Calibri" w:hAnsi="Calibri"/>
          <w:color w:val="222222"/>
          <w:sz w:val="20"/>
          <w:szCs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76570" cy="532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222222"/>
          <w:szCs w:val="24"/>
        </w:rPr>
      </w:pPr>
      <w:r>
        <w:rPr>
          <w:rFonts w:cs="Tahoma" w:ascii="Tahoma" w:hAnsi="Tahoma"/>
          <w:color w:val="222222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Sistema informativo Excelsior, Unioncamere-ANPAL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L BORSINO DELLE PROFESSIONI: LE PIÙ RICHIESTE A GENNAIO E NEL TRIMESTRE GENNAIO - MARZO 2021</w:t>
      </w: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 w:val="22"/>
          <w:szCs w:val="22"/>
        </w:rPr>
        <w:t>(valori assoluti e valori %) secondo la classificazione delle professioni -ISTAT 2011 (3 digit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6204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>
          <w:rFonts w:cs="Calibri" w:ascii="Calibri" w:hAnsi="Calibri"/>
          <w:sz w:val="18"/>
          <w:szCs w:val="18"/>
        </w:rPr>
        <w:t xml:space="preserve"> Sono qui presentate le professioni richieste per i principali grandi gruppi professionali. La somma delle entrate per ciascun “gruppo esposto”, pertanto, non corrisponde al totale del “grande gruppo” professionale di appartene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Fonte: Sistema informativo Excelsior, Unioncamere-ANPAL, 2020</w:t>
      </w:r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2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3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4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5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6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evisioni del mese di gennaio e del trimestre gennaio-marzo 2021 si basano sulle interviste realizzate su un campione di circa 108mila imprese con dipendenti iscritte al Registro imprese delle Camere di Commercio. La raccolta delle interviste si è conclusa nella prima settimana di dicemb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7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8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9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0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Ufficio Stampa</dc:creator>
  <dc:description/>
  <cp:keywords/>
  <dc:language>en-US</dc:language>
  <cp:lastModifiedBy>Account Microsoft</cp:lastModifiedBy>
  <cp:lastPrinted>2018-02-28T11:49:00Z</cp:lastPrinted>
  <dcterms:modified xsi:type="dcterms:W3CDTF">2021-01-13T11:46:00Z</dcterms:modified>
  <cp:revision>4</cp:revision>
  <dc:subject/>
  <dc:title>comunicato stampa</dc:title>
</cp:coreProperties>
</file>