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418" w:hRule="atLeast"/>
        </w:trPr>
        <w:tc>
          <w:tcPr>
            <w:tcW w:w="467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40890</wp:posOffset>
                  </wp:positionH>
                  <wp:positionV relativeFrom="paragraph">
                    <wp:posOffset>222250</wp:posOffset>
                  </wp:positionV>
                  <wp:extent cx="1765300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pacing w:val="-20"/>
                <w:kern w:val="2"/>
                <w:szCs w:val="24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ind w:left="-14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pacing w:val="-20"/>
                <w:kern w:val="2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808080"/>
                <w:spacing w:val="-20"/>
                <w:kern w:val="2"/>
                <w:sz w:val="36"/>
                <w:szCs w:val="36"/>
                <w:lang w:val="en-US" w:eastAsia="en-US"/>
              </w:rPr>
              <w:t>Comunicato stampa</w:t>
            </w:r>
          </w:p>
        </w:tc>
        <w:tc>
          <w:tcPr>
            <w:tcW w:w="4678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22250" cy="2222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24155" cy="22415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224790" cy="22479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98780" cy="2222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24815" cy="22796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41300" cy="2413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, Dardanell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 xml:space="preserve">Camere di commercio al fianco del Govern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un nuovo sviluppo sostenibile del Paese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ivorno, 14 novembre 2014 – L’economia del mare conta 180.000 aziende, innesca 41,5 miliardi di euro di valore aggiunto, dà lavoro a 800mila persone, e, con le filiere della cantieristica e della pesca, incide con 4,5 miliardi sulle esportazioni italiane. A Livorno, provincia al primo posto in Italia per incidenza della blue economy sul valore aggiunto provinciale, l’economia del mare vale il 16% del totale, ha ricordato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Ferruccio Dardanello</w:t>
      </w:r>
      <w:r>
        <w:rPr>
          <w:rFonts w:cs="Calibri" w:ascii="Calibri" w:hAnsi="Calibri"/>
          <w:szCs w:val="24"/>
        </w:rPr>
        <w:t>, nel suo intervento al convegno “Il mare: la sostenibilità come motore di sviluppo”, in corso oggi a Livorno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er Dardanello, “</w:t>
      </w:r>
      <w:r>
        <w:rPr>
          <w:rFonts w:cs="Calibri" w:ascii="Calibri" w:hAnsi="Calibri"/>
          <w:i/>
          <w:szCs w:val="24"/>
        </w:rPr>
        <w:t>bisogna quindi aumentare la percezione del mare come risorsa economica e della blue economy come volàno dello sviluppo e del benessere. Le Camere di commercio come istituzioni dei territori possono essere i facilitatori di questi processi. Rappresentiamo un’indispensabile cinghia di trasmissione tra le esigenze di ogni singola realtà e la risposta che le istituzioni possono e devono dar loro per la crescita. Proprio per questo possiamo essere una rete territoriale al fianco del  Ministero dell’Ambiente per dare impulso a un nuovo modello e a una nuova fase di sviluppo sostenibile per il Sistema Paese, che abbia al centro il valore del capitale naturale e dell’ambiente marino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18" w:right="1418" w:gutter="0" w:header="0" w:top="851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</w:rPr>
      <w:t xml:space="preserve">Per ulteriori informazioni: </w:t>
    </w:r>
    <w:r>
      <w:rPr>
        <w:rFonts w:cs="Verdana" w:ascii="Verdana" w:hAnsi="Verdana"/>
        <w:color w:val="808080"/>
        <w:sz w:val="18"/>
      </w:rPr>
      <w:t>06.4704 264-370-287-350 /  348.9025607 – 348.0163758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oncamere.gov.it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ufficio.stampa@unioncamere.it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unioncamere.gov.it/P42A0C0S123/Comunicazione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acebook.com/Unioncamere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twitter.com/unioncamere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pressroomunioncamere?feature=results_main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storify.com/unioncamer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0:00Z</dcterms:created>
  <dc:creator>Ufficio Stampa</dc:creator>
  <dc:description/>
  <dc:language>en-US</dc:language>
  <cp:lastModifiedBy>altina</cp:lastModifiedBy>
  <cp:lastPrinted>2014-09-18T17:13:00Z</cp:lastPrinted>
  <dcterms:modified xsi:type="dcterms:W3CDTF">2014-11-12T16:54:00Z</dcterms:modified>
  <cp:revision>4</cp:revision>
  <dc:subject/>
  <dc:title>comunicato stampa</dc:title>
</cp:coreProperties>
</file>