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amere di commercio: Esposito nuovo direttore generale del Centro studi G. Tagliacar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szCs w:val="24"/>
        </w:rPr>
      </w:pPr>
      <w:r>
        <w:rPr>
          <w:rFonts w:cs="Calibri" w:ascii="Calibri" w:hAnsi="Calibri"/>
          <w:bCs/>
          <w:szCs w:val="24"/>
        </w:rPr>
        <w:t xml:space="preserve">Roma, 19 febbraio 2021 - Gaetano Fausto Esposito è il nuovo direttore generale del Centro studi delle Camere di commercio Gugliemo Tagliacarne. </w:t>
      </w:r>
    </w:p>
    <w:p>
      <w:pPr>
        <w:pStyle w:val="Normal"/>
        <w:rPr/>
      </w:pPr>
      <w:r>
        <w:rPr>
          <w:rFonts w:cs="Calibri" w:ascii="Calibri" w:hAnsi="Calibri"/>
          <w:bCs/>
          <w:szCs w:val="24"/>
        </w:rPr>
        <w:t>Già segretario generale di Assocamerestero (l’Associazione delle Camere di Commercio Italiane all’Estero) che ha lasciato dopo venti anni per assumere il nuovo incarico, Esposito torna al Tagliacarne, di cui era già stato direttore dell’Area Studi e ricerche.</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Al Centro Studi Tagliacarne è affidato il rilancio dell’informazione economica del Sistema camerale attraverso ricerche, studi e analisi sulle policy in collaborazione con gli altri centri studi delle Camere di commercio.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Esperto di economia e appassionato di export il neo direttore è anche docente di Economia Politica presso l’Università telematica Universitas Mercatorum.</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shd w:fill="FFFFFF" w:val="clear"/>
        <w:jc w:val="left"/>
        <w:rPr>
          <w:rFonts w:ascii="Arial" w:hAnsi="Arial" w:cs="Arial"/>
          <w:color w:val="222222"/>
          <w:szCs w:val="24"/>
        </w:rPr>
      </w:pPr>
      <w:r>
        <w:rPr>
          <w:rFonts w:cs="Arial" w:ascii="Arial" w:hAnsi="Arial"/>
          <w:color w:val="222222"/>
          <w:sz w:val="32"/>
          <w:szCs w:val="32"/>
        </w:rPr>
        <w:t>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814851166479938373gmailm7082254609140412467msolistparagraph">
    <w:name w:val="m_-814851166479938373gmail-m-7082254609140412467msolistparagraph"/>
    <w:basedOn w:val="Normal"/>
    <w:qFormat/>
    <w:pPr>
      <w:spacing w:before="100" w:after="100"/>
      <w:jc w:val="left"/>
    </w:pPr>
    <w:rPr>
      <w:szCs w:val="24"/>
    </w:rPr>
  </w:style>
  <w:style w:type="paragraph" w:styleId="M8363201310812537462msolistparagraph">
    <w:name w:val="m_-8363201310812537462msolistparagraph"/>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2:00Z</dcterms:created>
  <dc:creator>Ufficio Stampa</dc:creator>
  <dc:description/>
  <cp:keywords/>
  <dc:language>en-US</dc:language>
  <cp:lastModifiedBy>admin</cp:lastModifiedBy>
  <cp:lastPrinted>2020-02-18T14:55:00Z</cp:lastPrinted>
  <dcterms:modified xsi:type="dcterms:W3CDTF">2021-02-19T10:42:00Z</dcterms:modified>
  <cp:revision>2</cp:revision>
  <dc:subject/>
  <dc:title>comunicato stampa</dc:title>
</cp:coreProperties>
</file>