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iCs/>
          <w:sz w:val="36"/>
          <w:szCs w:val="36"/>
        </w:rPr>
      </w:pPr>
      <w:r>
        <w:rPr>
          <w:rFonts w:cs="Calibri" w:ascii="Calibri" w:hAnsi="Calibri"/>
          <w:i/>
          <w:iCs/>
          <w:sz w:val="36"/>
          <w:szCs w:val="36"/>
        </w:rPr>
        <w:t>“</w:t>
      </w:r>
      <w:r>
        <w:rPr>
          <w:rFonts w:cs="Calibri" w:ascii="Calibri" w:hAnsi="Calibri"/>
          <w:i/>
          <w:iCs/>
          <w:sz w:val="36"/>
          <w:szCs w:val="36"/>
        </w:rPr>
        <w:t xml:space="preserve">Misurare per la salute”: il 20 maggio </w:t>
      </w:r>
    </w:p>
    <w:p>
      <w:pPr>
        <w:pStyle w:val="Normal"/>
        <w:jc w:val="center"/>
        <w:rPr>
          <w:rFonts w:ascii="Calibri" w:hAnsi="Calibri" w:cs="Calibri"/>
          <w:i/>
          <w:i/>
          <w:iCs/>
          <w:sz w:val="36"/>
          <w:szCs w:val="36"/>
        </w:rPr>
      </w:pPr>
      <w:r>
        <w:rPr>
          <w:rFonts w:cs="Calibri" w:ascii="Calibri" w:hAnsi="Calibri"/>
          <w:i/>
          <w:iCs/>
          <w:sz w:val="36"/>
          <w:szCs w:val="36"/>
        </w:rPr>
        <w:t>si celebra la Giornata Mondiale della Metrologia</w:t>
      </w:r>
    </w:p>
    <w:p>
      <w:pPr>
        <w:pStyle w:val="Normal"/>
        <w:jc w:val="center"/>
        <w:rPr>
          <w:rFonts w:ascii="Calibri" w:hAnsi="Calibri" w:cs="Calibri"/>
          <w:b/>
          <w:b/>
          <w:bCs/>
          <w:sz w:val="36"/>
          <w:szCs w:val="36"/>
        </w:rPr>
      </w:pPr>
      <w:r>
        <w:rPr>
          <w:rFonts w:cs="Calibri" w:ascii="Calibri" w:hAnsi="Calibri"/>
          <w:b/>
          <w:bCs/>
          <w:sz w:val="36"/>
          <w:szCs w:val="36"/>
        </w:rPr>
        <w:t>Metrology Day 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20 maggio 2021 – “Misurare per la salute”: è questo il tema del World Metrology Day 2021, la Giornata Mondiale della Metrologia, che si celebra il 20 maggio per ricordare l’anniversario della “Convenzione del Metro”, firmata a Parigi il 20 maggio 1875 per unificare i pesi e le misure a livello internazionale.</w:t>
      </w:r>
    </w:p>
    <w:p>
      <w:pPr>
        <w:pStyle w:val="Normal"/>
        <w:rPr>
          <w:rFonts w:ascii="Calibri" w:hAnsi="Calibri" w:cs="Calibri"/>
          <w:szCs w:val="24"/>
        </w:rPr>
      </w:pPr>
      <w:r>
        <w:rPr>
          <w:rFonts w:cs="Calibri" w:ascii="Calibri" w:hAnsi="Calibri"/>
          <w:szCs w:val="24"/>
        </w:rPr>
        <w:t>Anche in tema di salute è decisivo il ruolo di vigilanza e controllo delle Camere di commercio proprio sul fronte della metrologia. Non solo salute, però. In un’ottica di libera concorrenza e di buon funzionamento del mercato, la metrologia legale assicura la tutela del consumatore e la trasparenza del mercato su molti strumenti utilizzati per una funzione di misura legale giustificata da motivi di interesse pubblico: sicurezza, ordine pubblico, protezione dell’ambiente, tutela dei consumatori, imposizione di tasse e diritti e lealtà delle transazioni commerciali.</w:t>
      </w:r>
    </w:p>
    <w:p>
      <w:pPr>
        <w:pStyle w:val="Normal"/>
        <w:rPr>
          <w:rFonts w:ascii="Calibri" w:hAnsi="Calibri" w:cs="Calibri"/>
          <w:szCs w:val="24"/>
        </w:rPr>
      </w:pPr>
      <w:r>
        <w:rPr>
          <w:rFonts w:cs="Calibri" w:ascii="Calibri" w:hAnsi="Calibri"/>
          <w:szCs w:val="24"/>
        </w:rPr>
        <w:t>Al Ministero dello Sviluppo Economico e alle Camere di commercio sono affidate le competenze in tema di metrologia legale. Gli Uffici Metrici presso le Camere di commercio svolgono azioni di vigilanza in tale ambito. Sono oltre 1500 le ispezioni che ogni anno le Camere di commercio svolgono nei diversi ambiti della metrologia legale. In tanti casi il prodotto che paghiamo non lo riusciamo neppure a vedere, basti considerare il pieno di carburante che facciamo nelle nostre auto, l’energia elettrica, l’acqua o il gas per riscaldamento che utilizziamo costantemente. Quante volte ci siamo chiesti all’arrivo di una bolletta un po’ più alta del solito se fosse corretto l’importo o se quel distributore di carburante o quel contatore funzionassero correttamente? Quando acquistiamo prodotti già confezionati con il peso stampato sulla confezione, riteniamo per il solo fatto di averlo letto che quel chilo di zucchero sia effettivamente un chilo oppure che il peso riportato dalla bilancia sia esattamente quello del prodotto che andremo a pagare, ma è necessario che a monte venga fatta costantemente un’azione di verifica e di controllo.</w:t>
      </w:r>
    </w:p>
    <w:p>
      <w:pPr>
        <w:pStyle w:val="Normal"/>
        <w:rPr>
          <w:rFonts w:ascii="Calibri" w:hAnsi="Calibri" w:cs="Calibri"/>
          <w:szCs w:val="24"/>
        </w:rPr>
      </w:pPr>
      <w:r>
        <w:rPr>
          <w:rFonts w:cs="Calibri" w:ascii="Calibri" w:hAnsi="Calibri"/>
          <w:szCs w:val="24"/>
        </w:rPr>
        <w:t>Anche nel settore orafo gli Ispettori delle Camere di commercio verificano, tramite analisi di laboratorio, che gli oggetti in metallo prezioso contengano la quantità di oro dichiarato nel marchio di composizione della lega atta a realizzare i gioielli. Nell’ambito della sicurezza del trasporto stradale invece è compito del Ministero dello Sviluppo Economico, per il tramite degli Uffici Metrici delle Camere di commercio, autorizzare e controllare le officine che installano e tarano i cronotachigrafi, montati a bordo dei mezzi pesanti per verificare il rispetto dei tempi di guida, delle percorrenze e della velocità.</w:t>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altName w:val="Stencil"/>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Stencil" w:hAnsi="Tempus Sans ITC;Stencil" w:cs="Tempus Sans ITC;Stencil"/>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5:00Z</dcterms:created>
  <dc:creator>Ufficio Stampa</dc:creator>
  <dc:description/>
  <cp:keywords/>
  <dc:language>en-US</dc:language>
  <cp:lastModifiedBy>user</cp:lastModifiedBy>
  <cp:lastPrinted>2018-02-28T11:49:00Z</cp:lastPrinted>
  <dcterms:modified xsi:type="dcterms:W3CDTF">2021-05-20T08:09:00Z</dcterms:modified>
  <cp:revision>4</cp:revision>
  <dc:subject/>
  <dc:title>comunicato stampa</dc:title>
</cp:coreProperties>
</file>