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iparte la domanda di lavoro delle imprese: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giugno previsioni di assunzione più elevate che nel 201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anifatturiero, turismo, commercio e costruzioni i settori trainant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8 giugno 2021 – Sono oltre 560mila le opportunità di lavoro offerte dalle imprese a giugno che salgono a quasi 1,3 milioni avendo come orizzonte previsionale l’intero trimestre giugno-agosto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. Sebbene con dinamiche eterogenee a livello settoriale e territoriale, le imprese provano a ripartire, tanto che la loro ricerca di personale dovrebbe superare questo mese anche quella registrata a giugno 2019, in epoca, cioè, pre-Covid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E’ quanto mostra il </w:t>
      </w:r>
      <w:r>
        <w:rPr>
          <w:rFonts w:cs="Calibri" w:ascii="Calibri" w:hAnsi="Calibri"/>
          <w:i/>
          <w:szCs w:val="24"/>
        </w:rPr>
        <w:t>Bollettino mensile del 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industria programma a giugno 163mila entrate (36mila assunzioni in più rispetto al mese scorso) e 378 mila nel trimestre; circa 397mila i contratti di lavoro che saranno offerti dal settore dei servizi nel mese in corso (+134mila assunzioni) e oltre 900mila quelli previsti per il trimestre. Si tratterà nel 56% dei casi di contratti a tempo determinato, nel 19% a tempo indeterminato, nel 10% in somministrazione e nel 5% in apprendistato; altre tipologie riguarderanno il restante 10% dei contratti. Aumenta anche la quota di imprese che programmano assunzioni passando dal 12% di maggio al 15% di giugn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rainare la domanda di lavoro sono i principali comparti dell’industria manifatturiera con circa 106mila entrate complessive programmate per giugno: le industrie alimentari (67mila entrate, +60,1% sul mese scorso), le industrie metallurgiche e dei prodotti in metallo (55mila entrate, +49,1%) e le industrie meccaniche ed elettroniche (52mila entrate, +15,4%), tra i comparti più dinamici. In decisa ripresa anche la filiera turistica con 99mila entrate (+48,2% sul mese precedente), grazie anche ai contratti stagionali da attivare per il periodo estivo, il commercio, che prevede 84mila assunzioni (+83,2% in un mese), i servizi alle persone con 73mila assunzioni (+46,6%) e le costruzioni con 58mila ingressi programmati (+25,6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previsioni sul recupero dell’economia italiana e le tendenze positive in consolidamento dei mercati internazionali sono del resto confermate anche dalle valutazioni fornite dalle imprese che hanno risposto ai questionari Excelsior: il 19,8% prevede un aumento della produzione nel trimestre giugno-agosto rispetto al trimestre precedente a fronte del 13,1% che invece si attende una flessione, registrando quindi un saldo positivo pari a 6,7 punti percentuali. Questo quadro favorisce un cambio di passo nei programmi di assunzione che arrivano a superare anche i livelli pre-Covid: rispetto a giugno 2019 sono 87mila le entrate complessive programmate in più (pari a +18,4%). Fanno però eccezione le imprese del turismo che formulano previsioni ancora lontane dai livelli occupazionali pre-crisi (-26mila ingressi a giugno) e -77mila nel trimestre giugno-agosto) e quelle della comunicazione (-2mila assunzioni a giugno e -6mila nel trimestre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attesta complessivamente ancora al 31% la quota di assunzioni per cui le imprese dichiarano difficoltà di reperimento, in particolare nella ricerca di figure professionali più qualificat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 Borsino delle professioni di Excelsior, infatti, le figure più difficili da reperire, oltre a quelle dirigenziali (52,0%), sono gli operai specializzati (45,9%), i tecnici (44,1%) e le professioni intellettuali, scientifiche e di elevata specializzazione (42,5%). Per la ripresa le imprese puntano soprattutto su profili con elevate competenze che, però, fanno fatica a trovare sul mercato del lavoro: rispetto a giugno 2019 cresce del 95,2% la domanda di tecnici informatici, telematici e delle telecomunicazioni per cui si registra una difficoltà di reperimento del 62,6%. Sono molto ricercati e di difficile reperimento anche i tecnici specializzati nella gestione dei processi produttivi (+82% le assunzioni previste rispetto a giugno 2019 e una difficoltà di reperimento del 61,6%), così come gli operai addetti alle rifiniture delle costruzioni (+127% le assunzioni e una difficoltà di reperimento del 54,3%), i fonditori, saldatori, lattonieri, calderai, montatori carpenteria (+94,3% e una difficoltà di reperimento del 72,0%). Anche per le professioni sanitarie si registra una elevata crescita delle entrate associate a una maggiore difficoltà di reperimento: +56,1% le entrate programmate rispetto a giugno 2019 e una difficoltà di reperimento del 42,6%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ivello territoriale sono le regioni del Nord Ovest a mostrare un maggior dinamismo (+31.110 entrate programmate rispetto a giugno 2019), seguite dal Nord Est (+20.290), Sud e isole (+18.650) e Centro (+16.860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9250680" cy="46113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valori assoluti sono arrotondati alle decine. A causa di questi arrotondamenti,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Sistema informativo Excelsior, Unioncamere-ANPAL, 2021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276340" cy="810450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Sono qui presentate le professioni richieste per i principali grandi gruppi professionali. La somma delle entrate per ciascun “gruppo esposto”, pertanto, non corrisponde al totale del “grande gruppo” professionale di appartenenza.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67" w:hanging="0"/>
        <w:rPr/>
      </w:pPr>
      <w:bookmarkStart w:id="0" w:name="_Hlk70587693"/>
      <w:bookmarkEnd w:id="0"/>
      <w:r>
        <w:rPr>
          <w:rFonts w:cs="Calibri" w:ascii="Calibri" w:hAnsi="Calibri"/>
          <w:sz w:val="18"/>
          <w:szCs w:val="18"/>
        </w:rPr>
        <w:t>Fonte: Sistema informativo Excelsior, Unioncamere-ANPAL, 2021</w:t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70587693"/>
      <w:bookmarkStart w:id="2" w:name="_Hlk70587693"/>
      <w:bookmarkEnd w:id="2"/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ind w:left="-567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105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041"/>
      </w:tblGrid>
      <w:tr>
        <w:trPr/>
        <w:tc>
          <w:tcPr>
            <w:tcW w:w="553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77565" cy="24206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left="-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142615" cy="283781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</w:rPr>
        <w:t>Fonte: Sistema informativo Excelsior, Unioncamere-ANPAL, 2021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51943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bookmarkStart w:id="3" w:name="_Hlk73613051"/>
      <w:bookmarkEnd w:id="3"/>
      <w:r>
        <w:rPr>
          <w:rFonts w:cs="Calibri" w:ascii="Calibri" w:hAnsi="Calibri"/>
          <w:sz w:val="18"/>
          <w:szCs w:val="18"/>
        </w:rPr>
        <w:t>Fonte: Sistema informativo Excelsior, Unioncamere-ANPAL, 2021</w:t>
      </w:r>
    </w:p>
    <w:p>
      <w:pPr>
        <w:pStyle w:val="Normal"/>
        <w:ind w:left="-426" w:hanging="0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4" w:name="_Hlk73613051"/>
      <w:bookmarkStart w:id="5" w:name="_PictureBullets"/>
      <w:bookmarkStart w:id="6" w:name="_Hlk73613051"/>
      <w:bookmarkStart w:id="7" w:name="_PictureBullets"/>
      <w:bookmarkEnd w:id="6"/>
      <w:bookmarkEnd w:id="7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altName w:val="Cambria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0" name="Image1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1" name="Image1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2" name="Image1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3" name="Image1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4" name="Image2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2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5" name="Image1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6" name="Image1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7" name="Image1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8" name="Image1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39" name="Image2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Le previsioni del mese di giugno si basano sulle interviste realizzate su un campione di 115.000 imprese. Le interviste sono state raccolte nel periodo 21 aprile - 6 maggio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mbria" w:hAnsi="MyriadPro-It;Cambria" w:cs="MyriadPro-It;Cambri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6:00Z</dcterms:created>
  <dc:creator>Ufficio Stampa</dc:creator>
  <dc:description/>
  <cp:keywords/>
  <dc:language>en-US</dc:language>
  <cp:lastModifiedBy>user</cp:lastModifiedBy>
  <cp:lastPrinted>2021-03-25T08:41:00Z</cp:lastPrinted>
  <dcterms:modified xsi:type="dcterms:W3CDTF">2021-06-08T08:10:00Z</dcterms:modified>
  <cp:revision>4</cp:revision>
  <dc:subject/>
  <dc:title>comunicato stampa</dc:title>
</cp:coreProperties>
</file>