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: Tripoli (Unioncamere), 741mila unità il fabbisogno occupazionale di qui al 202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Serve nuova politica di assunzioni e aumento investimenti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in formazione per trasformare la PA in fattore di competitività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ma, 1 luglio 2021 – La Pubblica amministrazione italiana nei prossimi 5 anni avrà bisogno di oltre 741mila nuovi dipendenti, dei quali oltre 692mila per sostituire quelli che usciranno soprattutto per andare in pensione e circa 49mila lavoratori aggiuntivi. E’ la previsione sul fabbisogno 2021/2025 del Sistema informativo Excelsior di Unioncamere e Anpal, resa nota dal segretario generale di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szCs w:val="24"/>
        </w:rPr>
        <w:t>Giuseppe Tripol</w:t>
      </w:r>
      <w:r>
        <w:rPr>
          <w:rFonts w:cs="Calibri" w:ascii="Calibri" w:hAnsi="Calibri"/>
          <w:szCs w:val="24"/>
        </w:rPr>
        <w:t xml:space="preserve">i, al convegno su “Pubblica amministrazione e impiego pubblico” in corso a Madonna di Campiglio (TN)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numero dei pubblici dipendenti, ricorda Tripoli, “è di poco superiore a 3,2 milioni di unità e, nonostante l’importanza dei valori assoluti, è al minimo storico da vent’anni a questa parte con un calo del 3,9% solo negli ultimi dieci anni. In rapporto alla popolazione, si tratta di uno dei livelli più bassi in Europa”. Inoltre, segnala Tripoli, “oggi, la PA è anziana: Il 55% dei dipendenti pubblici ha più di 55 anni contro il 37,3% del totale degli occupati, solo il 4,2% ha meno di 30 anni e l’età media è di 50,6 anni”. Inoltre 6 dipendenti pubblici su 10 non sono laureati, due terzi dei laureati hanno una formazione giuridico-amministrativa con poche lauree Stem (scienze, tecnologia, ingegneria e matematica) e tecnico-professionali. A fronte di ciò, per Tripoli, “occorre poi segnalare il calo esponenziale degli investimenti in formazione: dai 262 milioni di euro del 2008 ai 164 milioni nel 2019 (soli 48 euro per dipendente)”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che per questo bisogna sfruttare “l’occasione del Recovery Plan per gestire bene l’ampio turnover dei prossimi anni, selezionando forze giovani e competenti, capaci di gestire il cambiamento verso green e digitale. Ciò è necessario – sottolinea Tripoli - per riqualificare la PA e trasformarla in fattore di competitività per l’economia italiana”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mpre secondo Excelsior, il 42% del fabbisogno occupazionale della PA dei prossimi anni è rappresentato da figure ad elevata specializzazione, seguite da un 21% di figure tecniche. “Quasi i due terzi della domanda di dipendenti pubblici nei prossimi anni –  conclude – sarà costituita da lavoratori in possesso di un titolo universitario mentre la quota residuale sarà rappresentata per lo più da diplomati”.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szCs w:val="24"/>
        </w:rPr>
        <w:t xml:space="preserve">Occorre quindi “individuare subito le competenze necessarie, puntare sulle soft skill oltre che sulle hard skill, introdurre percorsi innovativi per la selezione del personale e rivedere i sistemi di valutazione orientandoli al risultato e premiando quegli enti pubblici che hanno la determinazione di cogliere la sfida”.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MyriadPro-It"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empus Sans ITC">
    <w:charset w:val="00"/>
    <w:family w:val="decorative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loccoditesto">
    <w:name w:val="Blocco di test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1:00Z</dcterms:created>
  <dc:creator>Ufficio Stampa</dc:creator>
  <dc:description/>
  <cp:keywords/>
  <dc:language>en-US</dc:language>
  <cp:lastModifiedBy>user</cp:lastModifiedBy>
  <cp:lastPrinted>2018-02-28T11:49:00Z</cp:lastPrinted>
  <dcterms:modified xsi:type="dcterms:W3CDTF">2021-06-30T09:38:00Z</dcterms:modified>
  <cp:revision>3</cp:revision>
  <dc:subject/>
  <dc:title>comunicato stampa</dc:title>
</cp:coreProperties>
</file>