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Cs w:val="24"/>
        </w:rPr>
      </w:pPr>
      <w:r>
        <w:rPr>
          <w:rFonts w:cs="Calibri" w:ascii="Calibri" w:hAnsi="Calibri"/>
          <w:b/>
          <w:color w:val="071D49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257mila assunzioni previste dalle imprese ad agos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segue la ripresa per turismo, costruzioni e manifatturie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5 agosto 2021 – Sono circa 257mila i lavoratori ricercati dalle imprese per il mese di agosto, oltre 9mila in più (+3,7%) rispetto allo stesso periodo del 2019; nel trimestre agosto-ottobre le imprese hanno in programma di assumere 1,2 milioni di lavoratori (+13,8% rispetto all’analogo trimestre 2019). Sono i dati incoraggianti, contenuti ne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, che confermano il clima di fiducia e la ripresa della domanda di lavoro delle imprese, in linea con l’importante crescita del PIL registrata dall’ISTAT nel secondo trimestre 2021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ustria programma per il mese di agosto 72mila entrate che salgono a oltre 342mila nell’orizzonte temporale del trimestre agosto-ottobre, con tassi di crescita rispettivamente del 3,2% e del 10,9% con riferimento al 2019. A loro volta i servizi hanno in programma di attivare per il mese 184mila contratti di lavoro (+4,0%) e oltre 878mila contratti per l’intero trimestre (+15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voli i segnali di ripresa dei settori più a lungo soggetti alle restrizioni, quali i servizi turistici che continuano la fase ascendente iniziata a luglio e programmano per agosto 63mila entrate (+36,1% rispetto ad agosto 2019). Si conferma anche la rapida ripresa del manifatturiero e delle costruzioni che prosegue anche ad agosto con  un tasso di crescita delle entrate programmate pari rispettivamente a +2,1% e +6,2% se confrontate con lo stesso periodo del 2019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Cs w:val="24"/>
        </w:rPr>
        <w:t>La difficoltà di reperimento delle figure ricercate dalle imprese si mantiene elevata e si attesta al 32,7%. Sono difficili da reperire in particolare le figure professionali da inserire nell’area aziendale “Sistemi informativi” (difficili da reperire il 59,6% dei candidati ricercati); seguono i profili professionali delle aree “Installazione e manutenzione” (48,3%) e “Progettazione e sviluppo” (46,2%). Le figure professionali di più difficile reperimento riportate nel Borsino delle professioni sono Artigiani e operai specializzati addetti alle rifiniture delle costruzioni (60,6%), Tecnici informatici, telematici e delle telecomunicazioni (58,7%), Artigiani e operai specializzati nella installazione e manutenzione attrezzature elettriche e elettroniche (58,5%), Tecnici in campo ingegneristico (53,0%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bilancio positivo rispetto al pre-covid è dovuto soprattutto ai contratti a tempo determinato che dopo aver sofferto più delle altre tipologie contrattuali gli effetti della pandemia, beneficiano della ripresa delle attività e segnano circa 10mila unità in più (+7,3% rispetto ad agosto 2019). Seguono gli altri contratti alle dipendenze con circa 7mila unità in più (+109,4%) e le collaborazioni con un incremento di oltre 2mila contratti (+94,6%). Ancora sotto i livelli 2019, invece, si collocano i contratti a tempo indeterminato e i contratti in somministrazione, rispettivamente con -5mila e -6mila unità (-9,6% e -20,9%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8983980" cy="2491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AGOSTO 2021 VS AGOSTO 2019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681980" cy="29902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01" t="9089" r="46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firstLine="141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489700" cy="35109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12890" cy="83400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0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0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1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1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2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2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3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3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4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4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0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1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1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2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2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3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3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4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4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29" name="Image1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1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0" name="Image1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4" name="Image1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5" name="Image1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6" name="Image1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7" name="Image1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8" name="Image1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gosto si basano sulle interviste realizzate su un campione di 122.000 imprese. Le interviste sono state raccolte nel periodo 21 giugno 2021 - 06 luglio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wmf"/><Relationship Id="rId10" Type="http://schemas.openxmlformats.org/officeDocument/2006/relationships/image" Target="media/image10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8:00Z</dcterms:created>
  <dc:creator>Ufficio Stampa</dc:creator>
  <dc:description/>
  <cp:keywords/>
  <dc:language>en-US</dc:language>
  <cp:lastModifiedBy>Alessandra Altina</cp:lastModifiedBy>
  <cp:lastPrinted>2020-07-30T15:22:00Z</cp:lastPrinted>
  <dcterms:modified xsi:type="dcterms:W3CDTF">2021-08-03T11:58:00Z</dcterms:modified>
  <cp:revision>2</cp:revision>
  <dc:subject/>
  <dc:title>comunicato stampa</dc:title>
</cp:coreProperties>
</file>