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prosegue la ripresa con oltre 534mila assunzioni previste dalle imprese (+25% rispetto a luglio 2019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9 luglio 2021 – Sono oltre 534mila le opportunità di lavoro offerte dalle imprese a luglio e salgono a circa 1,3 milioni avendo come orizzonte previsionale l’intero trimestre luglio-settembre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. Segnali positivi dal mondo delle imprese, con una domanda di lavoro che supera i livelli di luglio 2019 (+106mila con riferimento al mese; +658mila nel trimestre). E’ quanto mostra il </w:t>
      </w:r>
      <w:r>
        <w:rPr>
          <w:rFonts w:cs="Calibri" w:ascii="Calibri" w:hAnsi="Calibri"/>
          <w:i/>
          <w:szCs w:val="24"/>
        </w:rPr>
        <w:t>Bollettino mensile del 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Andamenti settoriali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 segnali di ripresa che i più qualificati osservatori economici stanno registrando negli ultimi mesi per quanto riguarda la crescita delle esportazioni e degli investimenti, vengono confermati dalle interviste effettuate nell’ultima indagine mensile del Sistema Excelsior: le imprese nel 30,2% dei casi si attendono un incremento della produzione per il periodo luglio-settembre, mentre nel 12,8% dei casi hanno invece prospettive di riduzione. In questo quadro di ripresa economica crescono anche i flussi delle assunzioni per il mese di luglio. A trainare sono le positive performance del manifatturiero con 97mila entrate previste, in particolare, dalle industrie alimentari (24mila), dalle industrie meccatroniche (23mila), dalle industrie metallurgiche e dei prodotti in metallo (16mila) e dal chimico-farmaceutico (9mila). Ancora sotto i livelli pre-Covid è invece il comparto del tessile-abbigliamento-calzature, per quanto in netta ripresa rispetto a luglio 2020. Bene anche la domanda di lavoro delle costruzioni che si attesta sulle 40mila unità. 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Le imprese dei servizi, d’altro canto, programmano 397mila assunzioni anche grazie alla ripresa del turismo che supera i livelli pre-Covid con 155mila entrate. Seguono i servizi alle persone (con 57mila entrate programmate) e i servizi operativi (46mila). Il commercio mostra timidi segnali di ripresa (con 54mila entrate) benché si collochi ancora sotto i livelli di luglio 2019 (-8,3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fessioni e indirizzi di studi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 i profili professionali, rispetto al 2019, le imprese ricercano maggiormente Ingegneri, Specialisti delle scienze gestionali, Tecnici informatici, Tecnici della gestione dei processi produttivi di beni e servizi, oltre a figure legate alle costruzioni e alle produzioni industriali. In netto recupero anche la domanda di profili richiesti per la ripartenza della filiera turistica, quali gli addetti ai servizi di informazione e accoglienza e gli addetti alla ristorazion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petto al pre-Covid, è in lieve aumento la domanda di laureati ed è in crescita quella di lavoratori senza uno specifico titolo di studio, con un’ulteriore polarizzazione del mercato del lavoro. Fra le lauree più ricercate le imprese segnalano l’indirizzo in ingegneria e quello economico (oltre 16mila entrate per ciascuno), mentre tra i diplomi secondari l’indirizzo amministrazione, finanza e marketing (41mila entrate previste) è seguito nelle indicazioni da turismo, enogastronomia e ospitalità (38mila). Tra le qualifiche di formazione professionale primeggia l’indirizzo ristorazione con 33mila ingressi, mentre quello meccanico ne conta quasi 16mil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Le opportunità per i giovani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174mila nel complesso, arrivano a rappresentare il 33% della domanda delle imprese. Fra le professioni maggiormente offerte ai giovani e per cui al tempo stesso si registra una elevata difficoltà di reperimento, si trovano gli specialisti STEAM (1mila entrate; 62% difficili da reperire), gli operai specializzati nelle costruzioni (6mila entrate; 58% difficili da reperire) e i tecnici in campo informatico, ingegneristico e della produzione (10mila le opportunità di cui il 65% è di difficile reperimento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Le tipologie dei contratti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 contratti a tempo determinato rappresentano il 55% delle entrate previste, seguono i contratti a tempo indeterminato (20%), quelli di somministrazione (9%) e di apprendistato (6%). Altre tipologie contrattuali riguarderanno il restante 10% delle entrate programmate e fra queste si segnala una decisa crescita dei contratti di collaborazione che rispetto allo stesso mese del periodo pre-Covid registrano un elevato incremento (+98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ifficoltà di reperimento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ono difficili da reperire circa il 31% dei profili professionali ricercati dalle imprese. A incontrare le maggiori difficoltà sono le imprese della metallurgia e dei prodotti in metallo (48,2% dei profili ricercati è di difficile reperimento, difficoltà che sale al 61,2% per i fabbri e costruttori di utensili e al 55,2% per i fonditori e saldatori, come riportato dal borsino Excelsior), seguite dalle imprese dei servizi informativi e delle telecomunicazioni (45,8%, difficoltà che sale al 52,9% per i tecnici informatici, telematici e delle telecomunicazioni) e dalle imprese di costruzioni (43,4%, difficoltà che sale al 52,3% per gli addetti alle rifiniture).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highlight w:val="green"/>
        </w:rPr>
      </w:pPr>
      <w:r>
        <w:rPr>
          <w:rFonts w:cs="Calibri" w:ascii="Calibri" w:hAnsi="Calibri"/>
          <w:b/>
          <w:bCs/>
          <w:szCs w:val="24"/>
          <w:highlight w:val="green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Cs w:val="24"/>
          <w:highlight w:val="green"/>
        </w:rPr>
      </w:pPr>
      <w:r>
        <w:rPr>
          <w:rFonts w:cs="Calibri" w:ascii="Calibri" w:hAnsi="Calibri"/>
          <w:b/>
          <w:bCs/>
          <w:szCs w:val="24"/>
          <w:highlight w:val="green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SETTORE DI ATTIVITÀ</w:t>
      </w:r>
    </w:p>
    <w:p>
      <w:pPr>
        <w:pStyle w:val="Normal"/>
        <w:rPr/>
      </w:pPr>
      <w:r>
        <w:rPr/>
        <w:drawing>
          <wp:inline distT="0" distB="0" distL="0" distR="0">
            <wp:extent cx="9246870" cy="4514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Valori assoluti sono arrotondati alle decine. A causa di questi arrotondamenti, i totali possono non coincidere con la somma dei singoli valor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ind w:right="9183" w:hanging="0"/>
        <w:rPr/>
      </w:pPr>
      <w:r>
        <w:rPr>
          <w:rFonts w:cs="Calibri" w:ascii="Calibri" w:hAnsi="Calibri"/>
          <w:sz w:val="20"/>
        </w:rPr>
        <w:t>Fonte: Sistema informativo Excelsior, Unioncamere-ANPAL, 2021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971540" cy="71748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478" r="-6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* Sono qui presentate le professioni richieste per i principali grandi gruppi professionali. La somma delle entrate per ciascun “gruppo esposto”, pertanto, non corrisponde al totale del “grande gruppo” professionale di appartenenza.</w:t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bookmarkStart w:id="0" w:name="_Hlk70587693"/>
      <w:bookmarkEnd w:id="0"/>
      <w:r>
        <w:rPr>
          <w:rFonts w:cs="Calibri" w:ascii="Calibri" w:hAnsi="Calibri"/>
          <w:sz w:val="20"/>
        </w:rPr>
        <w:t>Fonte: Sistema informativo Excelsior, Unioncamere-ANPAL, 2021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70587693"/>
      <w:bookmarkStart w:id="2" w:name="_Hlk70587693"/>
      <w:bookmarkEnd w:id="2"/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68010" cy="1254760"/>
            <wp:effectExtent l="0" t="0" r="0" b="0"/>
            <wp:docPr id="2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>Fonte: Sistema informativo Excelsior, Unioncamere-ANPAL, 2021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418580" cy="33559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Sistema informativo Excelsior, Unioncamere-ANPAL, 2021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753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  <w:bookmarkStart w:id="3" w:name="_Hlk76552316"/>
            <w:bookmarkStart w:id="4" w:name="_Hlk76552316"/>
            <w:bookmarkEnd w:id="4"/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99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 contratti proposti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3191510" cy="252793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3511550" cy="257048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cs="Calibri"/>
          <w:b/>
          <w:b/>
          <w:vanish/>
          <w:sz w:val="28"/>
          <w:szCs w:val="28"/>
        </w:rPr>
      </w:pPr>
      <w:bookmarkStart w:id="5" w:name="_Hlk73613051"/>
      <w:r>
        <w:rPr>
          <w:rFonts w:cs="Calibri" w:ascii="Calibri" w:hAnsi="Calibri"/>
          <w:sz w:val="20"/>
        </w:rPr>
        <w:t>Fonte: Sistema informativo Excelsior, Unioncamere-ANPAL, 2021</w:t>
      </w:r>
      <w:bookmarkStart w:id="6" w:name="_PictureBullets"/>
      <w:bookmarkEnd w:id="5"/>
      <w:bookmarkEnd w:id="6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1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2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3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4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5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6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7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8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9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0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Le previsioni del mese di luglio si basano sulle interviste realizzate su un campione di 126.000 imprese. Le interviste sono state raccolte nel periodo 24 maggio 2021- 09 giugno 2021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mbria" w:hAnsi="MyriadPro-It;Cambria" w:cs="MyriadPro-It;Cambri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09:00Z</dcterms:created>
  <dc:creator>Ufficio Stampa</dc:creator>
  <dc:description/>
  <cp:keywords/>
  <dc:language>en-US</dc:language>
  <cp:lastModifiedBy>Ilaria Cingottini</cp:lastModifiedBy>
  <cp:lastPrinted>2021-03-25T08:41:00Z</cp:lastPrinted>
  <dcterms:modified xsi:type="dcterms:W3CDTF">2021-07-08T19:28:00Z</dcterms:modified>
  <cp:revision>8</cp:revision>
  <dc:subject/>
  <dc:title>comunicato stampa</dc:title>
</cp:coreProperties>
</file>