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 digitale: boom di pratiche online per gli Sportelli unici (Suap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lle Camere di commercio nei primi 7 mesi del 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1 ottobre 2021 – Boom di pratiche amministrative digitali per l’avvio e l’esercizio dell’attività di impresa tra gennaio e luglio 2021. Sono infatti oltre 524mila le procedure completate interamente via Internet nel periodo (il 42% in più del 2020), attraverso lo Sportello unico per le attività produttive (Suap) gestito dai Comuni in collaborazione con le Camere di commercio attraverso il portale Impresainungiorno (</w:t>
      </w:r>
      <w:hyperlink r:id="rId3">
        <w:r>
          <w:rPr>
            <w:rStyle w:val="InternetLink"/>
            <w:rFonts w:cs="Calibri" w:ascii="Calibri" w:hAnsi="Calibri"/>
            <w:szCs w:val="24"/>
          </w:rPr>
          <w:t>www.impresainungiorno.gov.it</w:t>
        </w:r>
      </w:hyperlink>
      <w:r>
        <w:rPr>
          <w:rFonts w:cs="Calibri" w:ascii="Calibri" w:hAnsi="Calibri"/>
          <w:szCs w:val="24"/>
        </w:rPr>
        <w:t>). La piattaforma Impresainungiorno è utilizzata oggi dalla metà dei Comuni italiani (3.985), inclusi 53 capoluoghi di provincia fra i quali Milano, Napoli, Torino, Genova, Bar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rd assoluto poi nel mese di luglio, quando le pratiche sono state oltre 82mila (+22% rispetto a luglio 2020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“</w:t>
      </w:r>
      <w:r>
        <w:rPr>
          <w:rFonts w:cs="Calibri" w:ascii="Calibri" w:hAnsi="Calibri"/>
          <w:i/>
          <w:szCs w:val="24"/>
        </w:rPr>
        <w:t>I dati dimostrano l’efficacia del Suap delle Camere di commercio</w:t>
      </w:r>
      <w:r>
        <w:rPr>
          <w:rFonts w:cs="Calibri" w:ascii="Calibri" w:hAnsi="Calibri"/>
          <w:szCs w:val="24"/>
        </w:rPr>
        <w:t xml:space="preserve">”, sottolinea il president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Andrea Prete</w:t>
      </w:r>
      <w:r>
        <w:rPr>
          <w:rFonts w:cs="Calibri" w:ascii="Calibri" w:hAnsi="Calibri"/>
          <w:szCs w:val="24"/>
        </w:rPr>
        <w:t>. “</w:t>
      </w:r>
      <w:r>
        <w:rPr>
          <w:rFonts w:cs="Calibri" w:ascii="Calibri" w:hAnsi="Calibri"/>
          <w:i/>
          <w:szCs w:val="24"/>
        </w:rPr>
        <w:t>Già la metà dei Comuni vi ha aderito. Ora speriamo che tutti i Comuni italiani adottino questa piattaforma. Nelle audizioni tenute dalle associazioni di categoria davanti alla Commissione parlamentare per la semplificazione della Camera, è emersa la richiesta da parte degli imprenditori di rapportarsi con una infrastruttura unica e totalmente digitalizzata su tutto il territorio nazionale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l maggior numero di procedure amministrative proviene da Veneto (oltre 30mila a luglio) e Lombardia (oltre 21mila), seguite da Puglia (8.751) e Campania (4.485). Basilicata, Piemonte, Puglia e Lombardia, invece, sono le regioni in cui a luglio si sono registrati gli incrementi maggiori rispetto alla media del trimestre precede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i segnali positivi riguardo al crescente appeal di questo strumento di semplificazione della vita amministrativa delle imprese figura l’utilizzo diffuso in tutte le aree del Paese. Dato record a luglio, ad esempio, per Enna, le cui 196 procedure completate sono il 75,5% in più della media del trimestre precedente. Incrementi percentuali a due cifre si notano però anche a Pordenone, Potenza, Brindisi, Bergamo, Matera, Lodi e Bar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sainungiorno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8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1-09-30T11:45:00Z</dcterms:modified>
  <cp:revision>11</cp:revision>
  <dc:subject/>
  <dc:title>comunicato stampa</dc:title>
</cp:coreProperties>
</file>