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492250" cy="655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6"/>
          <w:szCs w:val="32"/>
          <w:lang w:val="en-US" w:eastAsia="en-US"/>
        </w:rPr>
        <w:drawing>
          <wp:inline distT="0" distB="0" distL="0" distR="0">
            <wp:extent cx="21336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i/>
          <w:sz w:val="23"/>
          <w:szCs w:val="23"/>
        </w:rPr>
        <w:t>Dal sistema delle Camere di commercio un nuovo strumento per l’internazionalizzazio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eastAsia="Calibri" w:cs="Calibri" w:ascii="Calibri" w:hAnsi="Calibri"/>
          <w:b/>
          <w:sz w:val="40"/>
          <w:szCs w:val="32"/>
        </w:rPr>
        <w:t xml:space="preserve"> </w:t>
      </w:r>
      <w:r>
        <w:rPr>
          <w:rFonts w:cs="Calibri" w:ascii="Calibri" w:hAnsi="Calibri"/>
          <w:b/>
          <w:sz w:val="40"/>
          <w:szCs w:val="32"/>
        </w:rPr>
        <w:t>Nasce Promos Italia, servizi e soluzioni per l’expor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32"/>
        </w:rPr>
      </w:pPr>
      <w:r>
        <w:rPr>
          <w:rFonts w:cs="Calibri" w:ascii="Calibri" w:hAnsi="Calibri"/>
          <w:b/>
          <w:i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neonata struttura per l’internazionalizzazione opererà in sinergia con stakeholders nazionali ed esteri impegnati a favorire lo sviluppo internazionale del sistema imprenditoriale italiano, garantendo alle imprese un’assistenza diretta sul territorio e servizi personalizzati a supporto dell’export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Roma, 5 febbraio 2019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omos Ital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crl </w:t>
      </w:r>
      <w:r>
        <w:rPr>
          <w:rFonts w:cs="Calibri" w:ascii="Calibri" w:hAnsi="Calibri"/>
          <w:sz w:val="22"/>
          <w:szCs w:val="22"/>
        </w:rPr>
        <w:t xml:space="preserve">è la </w:t>
      </w:r>
      <w:r>
        <w:rPr>
          <w:rFonts w:cs="Arial" w:ascii="Calibri" w:hAnsi="Calibri"/>
          <w:sz w:val="22"/>
          <w:szCs w:val="22"/>
        </w:rPr>
        <w:t>nuova struttura</w:t>
      </w:r>
      <w:r>
        <w:rPr>
          <w:rFonts w:cs="Calibri" w:ascii="Calibri" w:hAnsi="Calibri"/>
          <w:sz w:val="22"/>
          <w:szCs w:val="22"/>
        </w:rPr>
        <w:t xml:space="preserve"> del sistema camerale italiano </w:t>
      </w:r>
      <w:r>
        <w:rPr>
          <w:rFonts w:cs="Arial" w:ascii="Calibri" w:hAnsi="Calibri"/>
          <w:sz w:val="22"/>
          <w:szCs w:val="22"/>
        </w:rPr>
        <w:t>a supporto dell’internazionalizzazione delle impres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La società nasce dall’accorpamento 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di un primo gruppo di aziende speciali del sistema camerale: Promos Milano, WTC Genoa, Promec Modena, Eurosportello Ravenna e I.TER Udine, che complessivamente contano un bacino di circa 600 mila imprese, con l’obiettivo di dare seguito e attuazione al percorso di razionalizzazione ed efficientamento delle strutture camerali previsto dal decreto di riforma delle Camere di commercio del 2016. </w:t>
      </w:r>
    </w:p>
    <w:p>
      <w:pPr>
        <w:pStyle w:val="Normal"/>
        <w:rPr>
          <w:rFonts w:ascii="Calibri" w:hAnsi="Calibri" w:cs="Courier New"/>
          <w:sz w:val="22"/>
          <w:szCs w:val="22"/>
          <w:shd w:fill="FDFDFD" w:val="clear"/>
        </w:rPr>
      </w:pPr>
      <w:r>
        <w:rPr>
          <w:rFonts w:cs="Courier New" w:ascii="Calibri" w:hAnsi="Calibri"/>
          <w:sz w:val="22"/>
          <w:szCs w:val="22"/>
          <w:shd w:fill="FDFDFD" w:val="clea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l Consiglio di amministrazione, presieduto da </w:t>
      </w:r>
      <w:r>
        <w:rPr>
          <w:rFonts w:cs="Arial" w:ascii="Calibri" w:hAnsi="Calibri"/>
          <w:b/>
          <w:sz w:val="22"/>
          <w:szCs w:val="22"/>
        </w:rPr>
        <w:t>Giovanni Da Pozzo</w:t>
      </w:r>
      <w:r>
        <w:rPr>
          <w:rFonts w:cs="Arial" w:ascii="Calibri" w:hAnsi="Calibri"/>
          <w:sz w:val="22"/>
          <w:szCs w:val="22"/>
        </w:rPr>
        <w:t xml:space="preserve">, presidente della Camera di commercio di Pordenone-Udine, è composto da </w:t>
      </w:r>
      <w:r>
        <w:rPr>
          <w:rFonts w:cs="Arial" w:ascii="Calibri" w:hAnsi="Calibri"/>
          <w:b/>
          <w:sz w:val="22"/>
          <w:szCs w:val="22"/>
        </w:rPr>
        <w:t>Carlo Edoardo Valli</w:t>
      </w:r>
      <w:r>
        <w:rPr>
          <w:rFonts w:cs="Arial" w:ascii="Calibri" w:hAnsi="Calibri"/>
          <w:sz w:val="22"/>
          <w:szCs w:val="22"/>
        </w:rPr>
        <w:t>, vice presidente della Camera di commercio di Milano Monza Brianza Lodi;</w:t>
      </w:r>
      <w:r>
        <w:rPr>
          <w:rFonts w:cs="Arial" w:ascii="Calibri" w:hAnsi="Calibri"/>
          <w:b/>
          <w:sz w:val="22"/>
          <w:szCs w:val="22"/>
        </w:rPr>
        <w:t xml:space="preserve"> Anna Mareschi Danieli</w:t>
      </w:r>
      <w:r>
        <w:rPr>
          <w:rFonts w:cs="Arial" w:ascii="Calibri" w:hAnsi="Calibri"/>
          <w:sz w:val="22"/>
          <w:szCs w:val="22"/>
        </w:rPr>
        <w:t xml:space="preserve">, Presidente di Confindustria Udine, designata dalla Camera di commercio di Pordenone-Udine; </w:t>
      </w:r>
      <w:r>
        <w:rPr>
          <w:rFonts w:cs="Arial" w:ascii="Calibri" w:hAnsi="Calibri"/>
          <w:b/>
          <w:sz w:val="22"/>
          <w:szCs w:val="22"/>
        </w:rPr>
        <w:t>Francesca Federzoni</w:t>
      </w:r>
      <w:r>
        <w:rPr>
          <w:rFonts w:cs="Arial" w:ascii="Calibri" w:hAnsi="Calibri"/>
          <w:sz w:val="22"/>
          <w:szCs w:val="22"/>
        </w:rPr>
        <w:t xml:space="preserve">, consigliera della Camera di commercio di Modena e </w:t>
      </w:r>
      <w:r>
        <w:rPr>
          <w:rFonts w:cs="Arial" w:ascii="Calibri" w:hAnsi="Calibri"/>
          <w:b/>
          <w:sz w:val="22"/>
          <w:szCs w:val="22"/>
        </w:rPr>
        <w:t>Achille Giacchetta</w:t>
      </w:r>
      <w:r>
        <w:rPr>
          <w:rFonts w:cs="Arial" w:ascii="Calibri" w:hAnsi="Calibri"/>
          <w:sz w:val="22"/>
          <w:szCs w:val="22"/>
        </w:rPr>
        <w:t xml:space="preserve">, vice presidente della Camera di commercio di Genova. Alla direzione della società è stato nominato </w:t>
      </w:r>
      <w:r>
        <w:rPr>
          <w:rFonts w:cs="Arial" w:ascii="Calibri" w:hAnsi="Calibri"/>
          <w:b/>
          <w:sz w:val="22"/>
          <w:szCs w:val="22"/>
        </w:rPr>
        <w:t>Alessandro Gelli</w:t>
      </w:r>
      <w:r>
        <w:rPr>
          <w:rFonts w:cs="Arial" w:ascii="Calibri" w:hAnsi="Calibri"/>
          <w:sz w:val="22"/>
          <w:szCs w:val="22"/>
        </w:rPr>
        <w:t>, che nel corso degli anni ha ricoperto incarichi dirigenziali in società internazionali con sede negli Emirati Arabi, in Germania e nei Paesi Baltici.</w:t>
      </w:r>
    </w:p>
    <w:p>
      <w:pPr>
        <w:pStyle w:val="Normal"/>
        <w:rPr>
          <w:rFonts w:ascii="Calibri" w:hAnsi="Calibri" w:cs="Courier New"/>
          <w:sz w:val="22"/>
          <w:szCs w:val="22"/>
          <w:shd w:fill="FDFDFD" w:val="clear"/>
        </w:rPr>
      </w:pPr>
      <w:r>
        <w:rPr>
          <w:rFonts w:cs="Courier New" w:ascii="Calibri" w:hAnsi="Calibri"/>
          <w:sz w:val="22"/>
          <w:szCs w:val="22"/>
          <w:shd w:fill="FDFDFD" w:val="clea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a mission di Promos Italia è </w:t>
      </w:r>
      <w:r>
        <w:rPr>
          <w:rFonts w:cs="Arial" w:ascii="Calibri" w:hAnsi="Calibri"/>
          <w:b/>
          <w:sz w:val="22"/>
          <w:szCs w:val="22"/>
        </w:rPr>
        <w:t>preparare all’export nuove potenziali imprese esportatrici e ampliare il business internazionale di quelle già attive nei mercati ester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Queste finalità verranno perseguite mettendo a disposizione delle Pmi italiane un’ampia gamma di servizi a supporto dell’internazionalizzazione: informazione specialistica, formazione qualificata, assistenza personalizzata, incontri b2b in Italia e all’estero con operatori selezionati e soluzioni per il digital export sono le attività proposte. Inoltre, verrà svolta un’attività di supporto agli operatori esteri interessati ad investire sul territorio nazionale in sinergia con Ice, Invitalia e con le Region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nuova realtà del sistema camerale italiano beneficerà della </w:t>
      </w:r>
      <w:r>
        <w:rPr>
          <w:rFonts w:cs="Arial" w:ascii="Calibri" w:hAnsi="Calibri"/>
          <w:b/>
          <w:sz w:val="22"/>
          <w:szCs w:val="22"/>
        </w:rPr>
        <w:t>competenza e dell’esperienza</w:t>
      </w:r>
      <w:r>
        <w:rPr>
          <w:rFonts w:cs="Arial" w:ascii="Calibri" w:hAnsi="Calibri"/>
          <w:sz w:val="22"/>
          <w:szCs w:val="22"/>
        </w:rPr>
        <w:t xml:space="preserve"> del personale delle camere di commercio che da anni supporta in tutta Italia i processi di internazionalizzazione delle imprese e pianificherà le attività sulla base delle </w:t>
      </w:r>
      <w:r>
        <w:rPr>
          <w:rFonts w:cs="Arial" w:ascii="Calibri" w:hAnsi="Calibri"/>
          <w:b/>
          <w:sz w:val="22"/>
          <w:szCs w:val="22"/>
        </w:rPr>
        <w:t>peculiarità territoriali</w:t>
      </w:r>
      <w:r>
        <w:rPr>
          <w:rFonts w:cs="Arial" w:ascii="Calibri" w:hAnsi="Calibri"/>
          <w:sz w:val="22"/>
          <w:szCs w:val="22"/>
        </w:rPr>
        <w:t xml:space="preserve">, focalizzandosi sui </w:t>
      </w:r>
      <w:r>
        <w:rPr>
          <w:rFonts w:cs="Arial" w:ascii="Calibri" w:hAnsi="Calibri"/>
          <w:b/>
          <w:sz w:val="22"/>
          <w:szCs w:val="22"/>
        </w:rPr>
        <w:t>settori prioritari di ciascun territorio</w:t>
      </w:r>
      <w:r>
        <w:rPr>
          <w:rFonts w:cs="Arial" w:ascii="Calibri" w:hAnsi="Calibri"/>
          <w:sz w:val="22"/>
          <w:szCs w:val="22"/>
        </w:rPr>
        <w:t xml:space="preserve"> e sui mercati internazionali che offrono opportunità di business per quei compart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azione di Promos Italia avverrà in costante raccordo con il Ministero dello Sviluppo Economico, che ha accolto con favore l’operazione, e attraverso una forte sinergia con ICE e con i suoi uffici esteri, con le Regioni, con le camere di commercio italiane all’estero, con Sace Simest e con altre entità nazionali che si occupano di internazionalizzazione delle imprese. Da queste realtà la nuova struttura del sistema camerale italiano si differenzia per la </w:t>
      </w:r>
      <w:r>
        <w:rPr>
          <w:rFonts w:cs="Arial" w:ascii="Calibri" w:hAnsi="Calibri"/>
          <w:b/>
          <w:sz w:val="22"/>
          <w:szCs w:val="22"/>
        </w:rPr>
        <w:t>prossimità alle aziende del territori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</w:rPr>
        <w:t>per la capacità di ascolto delle esigenz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le sue imprese</w:t>
      </w:r>
      <w:r>
        <w:rPr>
          <w:rFonts w:cs="Arial" w:ascii="Calibri" w:hAnsi="Calibri"/>
          <w:sz w:val="22"/>
          <w:szCs w:val="22"/>
        </w:rPr>
        <w:t xml:space="preserve">, caratteristiche che sono da sempre tra i punti di forza delle camere di commercio, che grazie a ciò sono in grado di proporre </w:t>
      </w:r>
      <w:r>
        <w:rPr>
          <w:rFonts w:cs="Arial" w:ascii="Calibri" w:hAnsi="Calibri"/>
          <w:b/>
          <w:sz w:val="22"/>
          <w:szCs w:val="22"/>
        </w:rPr>
        <w:t>soluzioni adeguate, servizi utili e personalizzati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i/>
          <w:i/>
          <w:sz w:val="22"/>
          <w:szCs w:val="22"/>
          <w:shd w:fill="FDFDFD" w:val="clear"/>
        </w:rPr>
      </w:pPr>
      <w:r>
        <w:rPr>
          <w:rFonts w:cs="Courier New" w:ascii="Calibri" w:hAnsi="Calibri"/>
          <w:i/>
          <w:sz w:val="22"/>
          <w:szCs w:val="22"/>
          <w:shd w:fill="FDFDFD" w:val="clear"/>
        </w:rPr>
        <w:t>“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 xml:space="preserve">In un momento ancora difficile per l’economia, anche a livello globale, è necessario consolidare i punti di forza del nostro sistema Paese e tra questi certamente l’internazionalizzazione – 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commenta </w:t>
      </w:r>
      <w:r>
        <w:rPr>
          <w:rFonts w:cs="Courier New" w:ascii="Calibri" w:hAnsi="Calibri"/>
          <w:b/>
          <w:sz w:val="22"/>
          <w:szCs w:val="22"/>
          <w:shd w:fill="FDFDFD" w:val="clear"/>
        </w:rPr>
        <w:t>Carlo Sangalli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, presidente di Unioncamere 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>- La nascita di Promos Italia va in questa direzione e dimostra, ancora una volta, la capacità delle Camere di commercio di essere utili e innovative. L'obiettivo è quello di offrire alle nostre imprese uno strumento in più sul fronte dell’assistenza per accedere ai mercati esteri. In particolare, alle tantissime aziende che ancora oggi non esportano, o esportano poco, pur avendone tutte le potenzialità”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shd w:fill="FDFDFD" w:val="clear"/>
        </w:rPr>
      </w:pPr>
      <w:r>
        <w:rPr>
          <w:rFonts w:cs="Arial" w:ascii="Calibri" w:hAnsi="Calibri"/>
          <w:i/>
          <w:sz w:val="22"/>
          <w:szCs w:val="22"/>
          <w:shd w:fill="FDFDFD" w:val="clear"/>
        </w:rPr>
      </w:r>
    </w:p>
    <w:p>
      <w:pPr>
        <w:pStyle w:val="TextBody"/>
        <w:rPr>
          <w:rFonts w:ascii="Calibri" w:hAnsi="Calibri" w:cs="Courier New"/>
          <w:i/>
          <w:i/>
          <w:sz w:val="22"/>
          <w:szCs w:val="22"/>
          <w:shd w:fill="FDFDFD" w:val="clear"/>
        </w:rPr>
      </w:pPr>
      <w:r>
        <w:rPr>
          <w:rFonts w:cs="Courier New" w:ascii="Calibri" w:hAnsi="Calibri"/>
          <w:i/>
          <w:sz w:val="22"/>
          <w:szCs w:val="22"/>
          <w:shd w:fill="FDFDFD" w:val="clear"/>
        </w:rPr>
        <w:t>“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 xml:space="preserve">Promos Italia permette al sistema camerale di continuare a garantire il proprio ruolo istituzionale a supporto dell’internazionalizzazione delle imprese mettendo a fattor comune esperienze e competenze di ciascuna struttura territoriale dedicata - 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spiega il presidente di Promos Italia </w:t>
      </w:r>
      <w:r>
        <w:rPr>
          <w:rFonts w:cs="Courier New" w:ascii="Calibri" w:hAnsi="Calibri"/>
          <w:b/>
          <w:sz w:val="22"/>
          <w:szCs w:val="22"/>
          <w:shd w:fill="FDFDFD" w:val="clear"/>
        </w:rPr>
        <w:t>Giovanni Da Pozzo</w:t>
      </w:r>
      <w:r>
        <w:rPr>
          <w:rFonts w:cs="Courier New" w:ascii="Calibri" w:hAnsi="Calibri"/>
          <w:b/>
          <w:i/>
          <w:sz w:val="22"/>
          <w:szCs w:val="22"/>
          <w:shd w:fill="FDFDFD" w:val="clear"/>
        </w:rPr>
        <w:t xml:space="preserve"> 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>-</w:t>
      </w:r>
      <w:r>
        <w:rPr>
          <w:rFonts w:cs="Courier New" w:ascii="Calibri" w:hAnsi="Calibri"/>
          <w:b/>
          <w:i/>
          <w:sz w:val="22"/>
          <w:szCs w:val="22"/>
          <w:shd w:fill="FDFDFD" w:val="clear"/>
        </w:rPr>
        <w:t xml:space="preserve"> 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 xml:space="preserve">La capacità di ascolto dei territori e delle esigenze delle sue imprese è da sempre una peculiarità del mondo camerale che permette di proporre soluzioni adeguate e di realizzare servizi realmente utili – 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prosegue </w:t>
      </w:r>
      <w:r>
        <w:rPr>
          <w:rFonts w:cs="Courier New" w:ascii="Calibri" w:hAnsi="Calibri"/>
          <w:b/>
          <w:sz w:val="22"/>
          <w:szCs w:val="22"/>
          <w:shd w:fill="FDFDFD" w:val="clear"/>
        </w:rPr>
        <w:t>Da Pozzo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 xml:space="preserve"> – La nostra attività sarà realizzata facendo sistema e coinvolgendo tutti gli stakeholder di riferimento e le altre istituzioni. E’ una metodologia intrinseca al sistema camerale che abbiamo consolidato nel corso degli anni. Nel 2019 – </w:t>
      </w:r>
      <w:r>
        <w:rPr>
          <w:rFonts w:cs="Courier New" w:ascii="Calibri" w:hAnsi="Calibri"/>
          <w:sz w:val="22"/>
          <w:szCs w:val="22"/>
          <w:shd w:fill="FDFDFD" w:val="clear"/>
        </w:rPr>
        <w:t xml:space="preserve">conclude </w:t>
      </w:r>
      <w:r>
        <w:rPr>
          <w:rFonts w:cs="Courier New" w:ascii="Calibri" w:hAnsi="Calibri"/>
          <w:b/>
          <w:sz w:val="22"/>
          <w:szCs w:val="22"/>
          <w:shd w:fill="FDFDFD" w:val="clear"/>
        </w:rPr>
        <w:t>Da Pozzo</w:t>
      </w:r>
      <w:r>
        <w:rPr>
          <w:rFonts w:cs="Courier New" w:ascii="Calibri" w:hAnsi="Calibri"/>
          <w:i/>
          <w:sz w:val="22"/>
          <w:szCs w:val="22"/>
          <w:shd w:fill="FDFDFD" w:val="clear"/>
        </w:rPr>
        <w:t xml:space="preserve"> –accoglieremo in Promos Italia altre strutture camerali, da un lato per dar seguito a processo di efficientamento, dall’altro per estendere la presenza territoriale e, di conseguenza, rafforzare ancor di più la capacità di assistenza diretta alle imprese sui temi dell’internazionalizzazione”.</w:t>
      </w:r>
    </w:p>
    <w:p>
      <w:pPr>
        <w:pStyle w:val="TextBody"/>
        <w:rPr>
          <w:rFonts w:cs="Courier New"/>
        </w:rPr>
      </w:pPr>
      <w:r>
        <w:rPr>
          <w:rFonts w:eastAsia="Calibri" w:cs="Calibri" w:ascii="Calibri" w:hAnsi="Calibri"/>
          <w:b/>
          <w:sz w:val="22"/>
          <w:szCs w:val="22"/>
          <w:shd w:fill="FDFDFD" w:val="clear"/>
        </w:rPr>
        <w:t xml:space="preserve"> </w:t>
      </w:r>
    </w:p>
    <w:p>
      <w:pPr>
        <w:pStyle w:val="TextBody"/>
        <w:jc w:val="center"/>
        <w:rPr>
          <w:rFonts w:ascii="Calibri" w:hAnsi="Calibri" w:cs="AngsanaUPC"/>
          <w:b/>
          <w:b/>
          <w:sz w:val="22"/>
          <w:szCs w:val="22"/>
          <w:shd w:fill="FDFDFD" w:val="clear"/>
        </w:rPr>
      </w:pPr>
      <w:r>
        <w:rPr>
          <w:rFonts w:cs="AngsanaUPC" w:ascii="Calibri" w:hAnsi="Calibri"/>
          <w:b/>
          <w:sz w:val="22"/>
          <w:szCs w:val="22"/>
          <w:shd w:fill="FDFDFD" w:val="clear"/>
        </w:rPr>
        <w:t>I DATI</w:t>
      </w:r>
    </w:p>
    <w:p>
      <w:pPr>
        <w:pStyle w:val="TextBody"/>
        <w:jc w:val="center"/>
        <w:rPr>
          <w:rFonts w:ascii="Calibri" w:hAnsi="Calibri" w:cs="AngsanaUPC"/>
          <w:b/>
          <w:b/>
          <w:i/>
          <w:i/>
          <w:sz w:val="22"/>
          <w:szCs w:val="22"/>
          <w:shd w:fill="FDFDFD" w:val="clear"/>
        </w:rPr>
      </w:pPr>
      <w:r>
        <w:rPr>
          <w:rFonts w:cs="AngsanaUPC" w:ascii="Calibri" w:hAnsi="Calibri"/>
          <w:b/>
          <w:i/>
          <w:sz w:val="22"/>
          <w:szCs w:val="22"/>
          <w:shd w:fill="FDFDFD" w:val="clear"/>
        </w:rPr>
      </w:r>
    </w:p>
    <w:p>
      <w:pPr>
        <w:pStyle w:val="TextBody"/>
        <w:rPr>
          <w:rFonts w:ascii="Calibri" w:hAnsi="Calibri" w:cs="AngsanaUPC"/>
          <w:b/>
          <w:b/>
          <w:bCs/>
          <w:sz w:val="31"/>
          <w:szCs w:val="31"/>
        </w:rPr>
      </w:pPr>
      <w:r>
        <w:rPr>
          <w:rFonts w:cs="AngsanaUPC" w:ascii="Calibri" w:hAnsi="Calibri"/>
          <w:b/>
          <w:sz w:val="31"/>
          <w:szCs w:val="31"/>
          <w:shd w:fill="FDFDFD" w:val="clear"/>
        </w:rPr>
        <w:t xml:space="preserve">Export italiano </w:t>
      </w:r>
      <w:r>
        <w:rPr>
          <w:rFonts w:cs="AngsanaUPC" w:ascii="Calibri" w:hAnsi="Calibri"/>
          <w:b/>
          <w:bCs/>
          <w:sz w:val="31"/>
          <w:szCs w:val="31"/>
        </w:rPr>
        <w:t>in crescita, +3,1%. Raggiunti i 342 miliardi in nove mesi</w:t>
      </w:r>
    </w:p>
    <w:p>
      <w:pPr>
        <w:pStyle w:val="TextBody"/>
        <w:rPr>
          <w:rFonts w:ascii="Calibri" w:hAnsi="Calibri" w:cs="AngsanaUPC"/>
          <w:b/>
          <w:b/>
          <w:bCs/>
          <w:i/>
          <w:i/>
          <w:sz w:val="22"/>
          <w:szCs w:val="22"/>
        </w:rPr>
      </w:pPr>
      <w:r>
        <w:rPr>
          <w:rFonts w:cs="AngsanaUPC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ngsanaUPC" w:ascii="Calibri" w:hAnsi="Calibri"/>
          <w:bCs/>
          <w:i/>
          <w:sz w:val="22"/>
          <w:szCs w:val="22"/>
        </w:rPr>
        <w:t>Milano prima con 32 miliardi, +5,5%. Seguono Torino, Vicenza, Brescia e Bergamo. Nella top 20 anche Varese (+9,8%), Monza Brianza e Mantova. Le maggiori destinazioni Germania, Francia, USA. In crescita Svizzera e India. Autoveicoli, medicinali, ferro, calzature, abbigliamento e pelletteria i più esportati. In crescita veicoli aerei, spaziali e motori elettrici</w:t>
      </w:r>
    </w:p>
    <w:p>
      <w:pPr>
        <w:pStyle w:val="Normal"/>
        <w:ind w:left="-284" w:hanging="0"/>
        <w:rPr>
          <w:rFonts w:ascii="Calibri" w:hAnsi="Calibri" w:cs="AngsanaUPC"/>
          <w:bCs/>
          <w:i/>
          <w:i/>
          <w:iCs/>
          <w:sz w:val="22"/>
          <w:szCs w:val="22"/>
          <w:highlight w:val="yellow"/>
        </w:rPr>
      </w:pPr>
      <w:r>
        <w:rPr>
          <w:rFonts w:cs="AngsanaUPC" w:ascii="Calibri" w:hAnsi="Calibri"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eastAsia="Calibri" w:cs="AngsanaUPC"/>
          <w:sz w:val="22"/>
          <w:szCs w:val="22"/>
          <w:lang w:eastAsia="en-US"/>
        </w:rPr>
      </w:pPr>
      <w:r>
        <w:rPr>
          <w:rFonts w:eastAsia="Calibri" w:cs="AngsanaUPC" w:ascii="Calibri" w:hAnsi="Calibri"/>
          <w:sz w:val="22"/>
          <w:szCs w:val="22"/>
          <w:lang w:eastAsia="en-US"/>
        </w:rPr>
        <w:t>L’Italia nei primi nove mesi del 2018 ha esportato per 342 miliardi, pari a 10 miliardi in più rispetto allo stesso periodo del 2017. L’aumento è del 3,1%. Prime in classifica Milano con 32 miliardi di euro circa (+5,5%), seguono Torino con 14,6 miliardi e Vicenza con 13 miliardi (+1,6%). Quarta Brescia con 12,6 miliardi e una crescita dell’8,2% e quinta Bergamo con 12 circa (+4,7%). Intorno ai 10 miliardi anche Bologna, Treviso e Modena. Tra le prime 20 anche le lombarde Varese e Monza Brianza con oltre 7 miliardi, rispettivamente al 12° e 13° posto e Mantova al 19° con 5 miliardi. Forti aumenti a Siracusa (+19,7%), Varese (+9,8%) e Firenze (+6,3%). Tra le regioni la Lombardia raggiunge quasi i 94 miliardi (+5,1%) e vale oltre un quarto (27,4%) del totale italiano. Precede il Veneto e l’Emilia Romagna (14% nazionale). Emerge da un’elaborazione della Camera di commercio di Milano Monza Brianza Lodi e di Promos Italia.</w:t>
      </w:r>
    </w:p>
    <w:p>
      <w:pPr>
        <w:pStyle w:val="Normal"/>
        <w:rPr/>
      </w:pPr>
      <w:r>
        <w:rPr>
          <w:rFonts w:eastAsia="Calibri" w:cs="AngsanaUPC" w:ascii="Calibri" w:hAnsi="Calibri"/>
          <w:b/>
          <w:sz w:val="22"/>
          <w:szCs w:val="22"/>
          <w:lang w:eastAsia="en-US"/>
        </w:rPr>
        <w:t>L’export italiano raggiunge soprattutto l’Unione Europea (195 miliardi, 56,9% del totale, +4,3%)</w:t>
      </w:r>
      <w:r>
        <w:rPr>
          <w:rFonts w:eastAsia="Calibri" w:cs="AngsanaUPC" w:ascii="Calibri" w:hAnsi="Calibri"/>
          <w:sz w:val="22"/>
          <w:szCs w:val="22"/>
          <w:lang w:eastAsia="en-US"/>
        </w:rPr>
        <w:t xml:space="preserve">. In particolare bene Germania (+4%) e Francia (+4,8%). In forte crescita Svizzera (+12,9%) e India (+12,2%) e come aree tutta l’Asia centrale (+19,7%) e l’Oceania (+8,3%). In America settentrionale gli Stati Uniti con 30 miliardi crescono del 3,2% e il Canada con 3 miliardi del 3,5%. </w:t>
      </w:r>
    </w:p>
    <w:p>
      <w:pPr>
        <w:pStyle w:val="Normal"/>
        <w:rPr/>
      </w:pPr>
      <w:r>
        <w:rPr>
          <w:rFonts w:eastAsia="Calibri" w:cs="AngsanaUPC" w:ascii="Calibri" w:hAnsi="Calibri"/>
          <w:b/>
          <w:sz w:val="22"/>
          <w:szCs w:val="22"/>
          <w:lang w:eastAsia="en-US"/>
        </w:rPr>
        <w:t>L’export italiano è guidato dal settore manifatturiero, soprattutto da macchinari, moda, mezzi di trasporto e metalli</w:t>
      </w:r>
      <w:r>
        <w:rPr>
          <w:rFonts w:eastAsia="Calibri" w:cs="AngsanaUPC" w:ascii="Calibri" w:hAnsi="Calibri"/>
          <w:sz w:val="22"/>
          <w:szCs w:val="22"/>
          <w:lang w:eastAsia="en-US"/>
        </w:rPr>
        <w:t xml:space="preserve">. I macchinari raggiungono quasi i 60 miliardi nei primi nove mesi (+1,4%). Seguono l’abbigliamento e i tessili con 39 miliardi (+2,3%), i mezzi di trasporto con 38,8 miliardi (+2,2%) e i prodotti in metallo con 37 miliardi (+5,9%). Più nel dettaglio, i più esportati sono gli autoveicoli (16,9 miliardi), i medicinali (16,2 miliardi). Vengono poi i prodotti della raffinazione del petrolio e le parti e accessori per autoveicoli (10 miliardi circa), le calzature e il ferro (7 miliardi), l’abbigliamento (6,7 miliardi) e gli articoli da viaggio, borse e pelletteria (5,7 miliardi). Tra i prodotti più esportati in crescita anche aeromobili, veicoli spaziali e relativi dispositivi (+11,7%), motori, generatori e trasformatori elettrici (+11%). </w:t>
      </w:r>
    </w:p>
    <w:p>
      <w:pPr>
        <w:pStyle w:val="Normal"/>
        <w:rPr/>
      </w:pPr>
      <w:r>
        <w:rPr>
          <w:rFonts w:eastAsia="Calibri" w:cs="AngsanaUPC" w:ascii="Calibri" w:hAnsi="Calibri"/>
          <w:b/>
          <w:sz w:val="22"/>
          <w:szCs w:val="22"/>
          <w:lang w:eastAsia="en-US"/>
        </w:rPr>
        <w:t>L’import nazionale è di quasi 314 miliardi, +5%</w:t>
      </w:r>
      <w:r>
        <w:rPr>
          <w:rFonts w:eastAsia="Calibri" w:cs="AngsanaUPC" w:ascii="Calibri" w:hAnsi="Calibri"/>
          <w:sz w:val="22"/>
          <w:szCs w:val="22"/>
          <w:lang w:eastAsia="en-US"/>
        </w:rPr>
        <w:t xml:space="preserve">. Prima la Lombardia con 99,5 miliardi, seguono Veneto con 36 miliardi, Emilia Romagna e Lazio con 27 miliardi e Piemonte con 25 miliardi. Spicca Milano con 50,6 miliardi (+6%), seguita da Roma con 16 miliardi e Torino con 13,4. Mezzi di trasporto (36 miliardi) con, in particolare, autoveicoli ma anche prodotti dell’estrazione (34 miliardi), soprattutto petrolio greggio, metalli (33,9 miliardi) e chimici (29,7 miliardi). Unione Europea (184 miliardi) con Germania (51,6 miliardi) e Francia (27 miliardi) ma anche la Cina (23 miliardi) tra i maggiori partner. </w:t>
      </w:r>
    </w:p>
    <w:p>
      <w:pPr>
        <w:pStyle w:val="Normal"/>
        <w:rPr>
          <w:rFonts w:ascii="Calibri" w:hAnsi="Calibri" w:eastAsia="Calibri" w:cs="AngsanaUPC"/>
          <w:sz w:val="20"/>
          <w:szCs w:val="22"/>
          <w:lang w:eastAsia="en-US"/>
        </w:rPr>
      </w:pPr>
      <w:r>
        <w:rPr>
          <w:rFonts w:eastAsia="Calibri" w:cs="AngsanaUPC" w:ascii="Calibri" w:hAnsi="Calibri"/>
          <w:sz w:val="20"/>
          <w:szCs w:val="22"/>
          <w:lang w:eastAsia="en-US"/>
        </w:rPr>
      </w:r>
    </w:p>
    <w:p>
      <w:pPr>
        <w:pStyle w:val="Normal"/>
        <w:jc w:val="center"/>
        <w:rPr/>
      </w:pPr>
      <w:r>
        <w:rPr/>
        <w:t>Italia, prime 20 province per export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60"/>
        <w:gridCol w:w="1480"/>
        <w:gridCol w:w="1260"/>
        <w:gridCol w:w="1066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RRITOR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 20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 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iaz. 2017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su tot. 2018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5-Mil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234.509.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04.819.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001-Tori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2.865.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45.002.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24-Vicen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33.114.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36.330.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7-Bres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57.038.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08.213.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6-Berga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7.140.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30.943.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037-Bolog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1.098.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5.807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26-Trevis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94.988.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12.681.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036-Mod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75.651.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38.591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9048-Firen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47.477.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5.025.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23-Vero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65.071.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83.128.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035-Reggio nell'Emi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45.080.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33.572.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2-Vare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80.056.7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83.526.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108-Monza e della Brian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19.894.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81.948.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3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28-Pad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01.170.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22.002.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2058-Ro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69.565.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3.513.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,3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004-Cune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70.156.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7.188.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9089-Siracus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45.740.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80.485.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006-Alessand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59.121.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79.782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20-Mant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75.370.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1.297.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034-Par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4.718.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36.658.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e Ita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.828.370.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.130.168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0"/>
          <w:szCs w:val="18"/>
          <w:lang w:eastAsia="en-US"/>
        </w:rPr>
      </w:pPr>
      <w:r>
        <w:rPr>
          <w:rFonts w:eastAsia="Calibri"/>
          <w:b/>
          <w:i/>
          <w:sz w:val="20"/>
          <w:szCs w:val="1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Import export italiano per reg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69"/>
        <w:gridCol w:w="1068"/>
        <w:gridCol w:w="1069"/>
        <w:gridCol w:w="1068"/>
        <w:gridCol w:w="638"/>
        <w:gridCol w:w="698"/>
        <w:gridCol w:w="711"/>
        <w:gridCol w:w="671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RRITORIO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iaz. 2017-20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su tot. 2018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-Piemont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74.567.8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635.144.9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265.273.9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57.893.2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-Valle d'Aosta/Vallée d'Aost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785.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801.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749.8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.940.5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-Lombard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750.163.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07.344.6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501.032.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655.140.3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-Ligu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44.892.9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4.210.5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29.115.9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08.622.2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-Trentino-Alto Adige/Südtiro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36.532.3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76.817.3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24.174.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78.163.1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-Venet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744.285.8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665.868.4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218.354.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997.458.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6-Friuli-Venezia Giul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05.997.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54.817.0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31.311.6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81.235.3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-Emilia-Romag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593.984.9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366.805.2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798.252.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680.106.8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9-Tosca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10.825.3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42.113.4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75.914.2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730.585.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-Umb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39.699.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49.204.0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72.038.4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85.546.1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-March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3.352.1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74.268.0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67.898.9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01.010.6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2-Lazi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819.791.4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00.701.8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732.519.9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36.122.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3-Abruzz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20.229.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74.816.8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52.568.2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8.990.4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4-Molis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.393.8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.478.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.538.6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.784.2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5-Campa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42.522.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00.376.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08.269.9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46.838.5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6-Pugl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98.681.8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42.482.0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19.824.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75.621.9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7-Basilicat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38.271.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01.446.6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95.201.5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12.201.1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8-Calab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.633.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807.4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.797.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596.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9-Sicil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75.160.4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32.984.7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6.586.6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24.948.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-Sardeg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96.338.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72.533.4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2.995.2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8.653.9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7-Regioni diverse o non specificat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42.243.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1.346.7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59.572.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75.708.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,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.849.354.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.828.370.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.648.991.1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.130.168.4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0"/>
          <w:szCs w:val="18"/>
          <w:lang w:eastAsia="en-US"/>
        </w:rPr>
      </w:pPr>
      <w:r>
        <w:rPr>
          <w:rFonts w:eastAsia="Calibri"/>
          <w:b/>
          <w:i/>
          <w:sz w:val="20"/>
          <w:szCs w:val="1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Import export italiano per area e principali Paes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5"/>
        <w:gridCol w:w="1085"/>
        <w:gridCol w:w="1085"/>
        <w:gridCol w:w="1085"/>
        <w:gridCol w:w="980"/>
        <w:gridCol w:w="980"/>
        <w:gridCol w:w="980"/>
        <w:gridCol w:w="980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ES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iaz. 2017-20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su tot. 2018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-Franc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36.676.9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12.759.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69.783.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164.407.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4-Germa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267.419.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063.778.7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611.897.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762.671.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6-Regno Uni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57.029.3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27.971.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60.693.4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20.591.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11-Spag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9.812.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75.008.3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0.718.8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9.022.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39-Svizze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06.691.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1.887.9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77.376.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5.724.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52-Turch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07.496.9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90.161.7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05.464.4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00.410.3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75-Russ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12.302.3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05.702.8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18.444.3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73.776.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-Stati Uni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12.147.9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413.262.6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80.067.7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341.653.6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4-Cana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5.229.5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96.369.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6.649.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96.715.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64-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7.850.7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0.352.1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13.596.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72.337.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20-Ci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24.846.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57.543.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90.495.7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61.926.4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32-Giapp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9.573.9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09.675.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75.778.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91.368.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45-[Unione europea 28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.594.531.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720.329.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.153.483.7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741.016.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9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5-[Paesi europei non U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690.497.8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79.130.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50.419.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245.937.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7-[Africa settentrional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53.231.7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12.109.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44.781.8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10.926.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8-[Altri paesi africani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68.354.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20.823.6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61.178.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41.041.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0-[America settentrional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37.377.4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20.923.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6.798.4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354.678.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1-[America centro-meridional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72.820.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38.886.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33.303.0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61.609.9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3-[Medio Orient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98.493.5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58.619.2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9.258.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9.913.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4-[Asia central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89.693.3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62.541.8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70.154.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42.003.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5-[Asia orientale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7.964.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471.215.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094.129.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48.518.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4-[OCEANIA E ALTRI TERRITORI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6.389.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43.792.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35.483.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4.523.7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3-[MONDO]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.849.354.1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.828.370.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.648.991.1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.130.168.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mport export italiano per prodo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948"/>
        <w:gridCol w:w="952"/>
        <w:gridCol w:w="949"/>
        <w:gridCol w:w="951"/>
        <w:gridCol w:w="562"/>
        <w:gridCol w:w="746"/>
        <w:gridCol w:w="502"/>
        <w:gridCol w:w="503"/>
      </w:tblGrid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RC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riaz. 2017-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 su tot. 2018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-PRODOTTI DELL'AGRICOLTURA, DELLA SILVICOLTURA E DELLA PES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676.301.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52.429.3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587.040.9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48.024.6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0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,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-PRODOTTI DELL'ESTRAZIONE DI MINERALI DA CAVE E MINIE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94.766.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.570.3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263.798.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.438.5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7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A-Prodotti alimentari, bevande e tabac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767.314.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927.340.9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410.923.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561.850.4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1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B-Prodotti tessili, abbigliamento, pelli e accesso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22.514.5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344.422.9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586.983.8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244.757.5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C-Legno e prodotti in legno; carta e stamp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76.180.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93.485.7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44.062.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14.284.2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,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,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D-Coke e prodotti petroliferi raffina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90.778.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45.875.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03.364.7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76.339.7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6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5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E-Sostanze e prodotti chimi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80.681.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26.191.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754.874.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2.026.6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2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F-Articoli farmaceutici, chimico-medicinali e botani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448.320.5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777.767.5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508.691.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61.514.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7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G-Articoli in gomma e materie plastiche, altri prodotti della lavorazione di minerali non metallife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820.471.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948.928.0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3.254.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410.888.9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H-Metalli di base e prodotti in metallo, esclusi macchine e impian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723.803.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148.623.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869.028.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229.228.2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9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I-Computer, apparecchi elettronici e otti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794.012.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45.919.8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294.747.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952.813.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2,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9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J-Apparecchi elettri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573.017.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201.627.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259.354.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874.018.8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,9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K-Macchinari e apparecchi n.c.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800.585.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.936.990.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298.050.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758.446.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,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,4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L-Mezzi di traspor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251.581.3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943.251.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935.439.8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770.503.8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0,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,2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3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M-Prodotti delle altre attività manifatturie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54.333.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89.242.6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453.297.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2.842.5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,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2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-ENERGIA ELETTRICA, GAS, VAPORE E ARIA CONDIZION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70.006.6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.095.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3.870.0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.368.8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8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33,7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-PRODOTTI DELLE ATTIVITÀ DI TRATTAMENTO DEI RIFIUTI E RISANAMEN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38.963.8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04.283.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30.206.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00.387.2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7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0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J-PRODOTTI DELLE ATTIVITÀ DEI SERVIZI DI INFORMAZIONE E COMUNICAZI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.540.5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.911.2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.042.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.847.7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2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,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-PRODOTTI DELLE ATTIVITÀ PROFESSIONALI, SCIENTIFICHE E TECNICH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20.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698.5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93.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826.7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25,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7,6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-PRODOTTI DELLE ATTIVITÀ ARTISTICHE, SPORTIVE, DI INTRATTENIMENTO E DIVERTIMEN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757.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.310.7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.967.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.423.2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0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,1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-PRODOTTI DELLE ALTRE ATTIVITÀ DI SERVIZ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87.8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.9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48.8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87.9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4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77,7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-MERCI DICHIARATE COME PROVVISTE DI BORDO, MERCI NAZIONALI DI RITORNO E RESPINTE, MERCI VAR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92.515.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59.310.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46.351.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47.948.2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22,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7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.849.354.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.828.370.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.648.991.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.130.168.4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,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,1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Primi 20 prodotti dell’export e dell’import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3651"/>
        <w:gridCol w:w="1007"/>
        <w:gridCol w:w="946"/>
        <w:gridCol w:w="567"/>
        <w:gridCol w:w="479"/>
      </w:tblGrid>
      <w:tr>
        <w:trPr>
          <w:trHeight w:val="113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egori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20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so %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iaz. 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29100-Autoveicol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52.737.9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09.327.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2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F21200-Medicinali e altri preparati farmaceuti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3.133.6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74.640.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D19201-Prodotti della raffinazione del petrol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79.929.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86.978.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29320-Altre parti e accessori per autoveicol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16.996.6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73.902.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15201-Calzatu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41.698.7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19.953.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4100-Ferro, ghisa, acciaio e ferrolegh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1.076.3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.728.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14130-Abbigliamento esterno confezionato in serie, di sartoria o confezionato su misu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70.702.2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06.762.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15120-Altri articoli da viaggio, borse e simili, pelletteria e selle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8.761.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78.546.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V89999-Merci dichiarate come provviste di bordo, merci nazionali di ritorno e respinte; merci varie (escluse quelle destinate a impianti industriali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57.607.8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09.395.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160-Materie plastiche in forme primar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14.576.0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6.376.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K28250-Attrezzature di uso non domestico per la refrigerazione e la ventilazione; condizionatori domestici fiss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53.593.2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07.916.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9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K28220-Macchine e apparecchi di sollevamento e movimentazion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60.270.0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66.622.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K28140-Altri rubinetti e valv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3.103.3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94.968.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M32121-Oggetti di gioielleria e oreficeria in metalli preziosi o rivestiti di metalli prezios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8.993.1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65.689.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6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K28130-Altre pompe e compressor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52.934.0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79.531.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,8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J27110-Motori, generatori e trasformatori elettri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18.780.2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39.482.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30300-Aeromobili, veicoli spaziali e relativi dispositiv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94.932.5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37.292.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22210-Lastre, fogli, tubi e profilati in materie plastich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74.694.4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9.331.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K28999-Altre macchine per impieghi speciali n.c.a. (incluse parti e accessori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7.826.1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94.957.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%</w:t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140-Altri prodotti chimici di base organi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57.305.4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34.208.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%</w:t>
            </w:r>
          </w:p>
        </w:tc>
      </w:tr>
      <w:tr>
        <w:trPr>
          <w:trHeight w:val="113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.828.370.4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.130.168.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928"/>
        <w:gridCol w:w="1155"/>
        <w:gridCol w:w="1085"/>
        <w:gridCol w:w="572"/>
        <w:gridCol w:w="549"/>
      </w:tblGrid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ego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so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iaz. 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29100-Autoveicol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80.617.9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56.956.6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1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06100-Petrolio gregg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11.630.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88.506.3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F21200-Medicinali e altri preparati farmaceuti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58.373.5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47.689.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4100-Ferro, ghisa, acciaio e ferrolegh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46.568.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38.094.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06200-Gas natur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09.919.6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9.733.3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160-Materie plastiche in forme prima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07.144.7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0.748.4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140-Altri prodotti chimici di base organi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61.698.4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37.899.5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D19201-Prodotti della raffinazione del petrol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53.990.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82.185.6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29320-Altre parti e accessori per autoveicol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28.789.7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41.845.8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,2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26302-Altri apparecchi elettrici ed elettronici per telecomunicazio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0.894.3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4.460.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0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14130-Abbigliamento esterno confezionato in serie, di sartoria o confezionato su mis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2.565.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9.008.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15201-Calzatu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4.454.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06.949.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26200-Computer e unità periferich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86.615.2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2.894.0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,1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4440-Rame e semilavo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11.161.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8.623.4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E38110-Rifiuti solidi non pericolos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33.978.7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7.430.2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10110-Carne non di volatili e prodotti vari della macellazione (pellami, strutto, frattaglie ecc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13.618.6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95.691.7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,0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4410-Metalli preziosi e semilavo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47.473.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99.661.2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4420-Alluminio e semilavor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93.115.6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4.304.3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10200-Pesce, crostacei e molluschi lavorati e conservati mediante surgelamento, salatura ec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18.347.4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82.915.9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C17120-Carta e cart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29.782.6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75.614.5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%</w:t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Tot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8.849.354.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3.648.991.1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0,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mport export italiano per provi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79"/>
        <w:gridCol w:w="880"/>
        <w:gridCol w:w="879"/>
        <w:gridCol w:w="879"/>
        <w:gridCol w:w="509"/>
        <w:gridCol w:w="510"/>
        <w:gridCol w:w="472"/>
        <w:gridCol w:w="472"/>
        <w:gridCol w:w="879"/>
        <w:gridCol w:w="879"/>
        <w:gridCol w:w="509"/>
        <w:gridCol w:w="473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RRITORI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riaz. 2017-20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 su tot. 2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Tot. interscambio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Tot. interscambio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variaz. %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% su tot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mpor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xpor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-20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1-Tori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70.917.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642.865.8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427.436.2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645.002.3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313.783.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072.438.5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2-Vercell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2.022.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20.007.0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10.312.7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68.507.2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22.029.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78.820.0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3-Nova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99.395.8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93.859.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94.775.6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31.566.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93.254.8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26.341.8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4-Cune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68.602.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70.156.5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63.516.9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77.188.4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638.759.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40.705.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5-As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6.970.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26.237.8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1.675.1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59.257.4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13.208.6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40.932.6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06-Alessandr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63.130.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59.121.3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71.852.7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79.782.8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22.251.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51.635.5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096-Biel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.925.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4.443.8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36.246.8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61.563.4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67.369.6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97.810.2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103-Verbano-Cusio-Osso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.602.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.453.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.457.6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.025.2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.055.3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4.482.8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2007-Aos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.785.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801.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.749.8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.940.5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.586.7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.690.3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2-Vares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55.179.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80.056.7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82.223.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83.526.9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735.236.4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65.750.9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3-Co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53.922.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3.452.7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40.021.3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36.182.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67.375.3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76.204.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4-Sondri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.499.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.828.9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.316.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.227.8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.328.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.544.0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5-Mila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727.021.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234.509.1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581.531.9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904.819.5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.961.530.7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.486.351.4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6-Berga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44.704.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97.140.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42.207.2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930.943.6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41.844.6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73.150.8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7-Bresc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38.561.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57.038.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81.096.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08.213.7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395.599.9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989.309.9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8-Pav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36.735.4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27.163.8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16.986.1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37.950.3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63.899.2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954.936.5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19-Cremo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52.787.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11.528.9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70.394.7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13.566.8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64.315.9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83.961.5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20-Mantov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68.783.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75.370.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54.254.9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51.297.5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44.153.7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05.552.5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97-Lecc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52.278.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73.249.2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29.447.2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23.786.8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25.527.3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53.234.1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098-Lod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95.390.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44.111.8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56.921.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57.675.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39.502.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14.597.5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108-Monza e della Brian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89.299.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19.894.7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13.630.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81.948.2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09.193.8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395.578.7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08-Imper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014.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.905.8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.999.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.624.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920.2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623.9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09-Savo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4.139.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4.237.9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79.750.4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84.279.0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98.377.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64.029.5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10-Genov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89.703.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77.463.6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41.293.2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04.726.4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4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67.167.4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46.019.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011-La Spez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.035.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.603.0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.072.8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992.1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70.638.5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5.064.9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021-Bolzano/Boze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16.477.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23.760.6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41.434.4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75.377.5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940.238.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16.811.9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4022-Tren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20.054.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3.056.7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82.739.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02.785.5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73.111.2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85.525.3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3-Vero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940.089.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65.071.8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531.633.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83.128.6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305.160.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14.761.9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4-Vicen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6.810.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33.114.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30.210.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236.330.6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39.924.9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266.540.8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5-Bellu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.610.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60.620.0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.080.7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31.491.0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76.230.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33.571.8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6-Trevis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56.037.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94.988.3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96.022.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12.681.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851.025.3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508.704.7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7-Venez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59.183.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00.161.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91.519.0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08.895.0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59.345.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00.414.0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8-Padov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24.771.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01.170.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48.629.7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22.002.0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925.941.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70.631.7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29-Rovig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41.784.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0.741.5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18.258.5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2.929.5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52.526.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21.188.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030-Udi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31.245.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30.622.6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68.900.9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52.257.8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61.867.8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21.158.8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031-Goriz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.837.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04.447.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.597.9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26.033.8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88.285.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08.631.7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032-Triest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30.334.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63.585.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51.991.6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4.715.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93.920.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86.706.8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093-Porden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60.579.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56.161.7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27.821.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68.228.4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6.741.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96.049.5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3-Piacen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01.589.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99.067.9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17.417.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42.800.1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00.657.3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60.217.3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4-Par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93.860.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34.718.2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35.891.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36.658.9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7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28.578.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72.550.2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5-Reggio nell'Emil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39.397.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45.080.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28.633.3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33.572.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684.477.7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62.205.9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6-Mod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51.583.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75.651.9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06.299.2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38.591.5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827.234.9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44.890.8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7-Bolog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56.206.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1.098.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10.835.9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465.807.8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867.304.8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576.643.8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8-Ferra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.220.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98.152.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8.240.3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28.700.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02.372.3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86.941.3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39-Raven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09.502.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18.529.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10.754.5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39.959.8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28.031.3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550.714.4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40-Forlì-Ces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45.888.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27.127.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48.533.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95.891.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73.015.8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44.424.2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099-Rimi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.737.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57.379.8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.647.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98.123.8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49.117.0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79.771.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45-Massa-Carra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.546.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95.565.4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.511.3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4.112.6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34.111.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50.623.9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46-Luc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58.127.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82.796.7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83.212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02.009.5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40.924.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85.221.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47-Pisto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.463.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.464.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.767.8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5.386.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03.927.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19.154.1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48-Firen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67.848.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647.477.3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76.832.3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95.025.4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15.326.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71.857.7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49-Livor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87.253.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66.171.6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35.625.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05.702.1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953.424.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41.327.3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50-Pis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07.043.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78.357.6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69.722.6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24.742.9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85.401.1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94.465.6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51-Arezz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24.186.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25.688.5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92.221.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85.421.0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49.874.7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977.642.2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52-Si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.815.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2.325.7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.076.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67.082.3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48.141.7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15.158.4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053-Grosse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.455.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.616.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.258.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801.2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.071.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.060.2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9100-Pra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7.085.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80.649.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5.686.6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13.301.6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67.734.6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98.988.2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54-Peru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2.911.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42.345.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1.780.8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79.955.5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45.256.7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11.736.4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055-Ter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.787.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.858.9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.257.5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5.590.5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43.646.6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45.848.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1041-Pesaro e Urbi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.958.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30.501.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.173.6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33.254.3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41.459.3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48.427.9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1042-Anco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90.151.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06.698.9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69.724.8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90.520.2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96.850.5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60.245.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1043-Macer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.328.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67.457.4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.937.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57.892.3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79.785.4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90.829.7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1044-Ascoli Pice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13.650.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95.385.2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42.316.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97.531.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09.036.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39.847.6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1109-Fer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.263.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.225.2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.746.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.812.0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0.488.7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29.558.9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2056-Viterb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.650.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.541.7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.522.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.478.6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.192.2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.001.5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2057-Ri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.010.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.002.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.455.7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.789.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.013.0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.244.8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2058-Ro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04.883.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69.565.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937.568.7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83.513.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74.448.7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621.082.4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2059-Lati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76.507.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56.343.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65.032.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91.935.0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32.850.3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56.967.9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2060-Frosin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10.739.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14.249.7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77.939.5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06.405.5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824.988.9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84.345.1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6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3066-L'Aqui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.344.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.860.8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.859.8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.897.4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.205.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.757.3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3067-Tera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.266.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7.954.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.070.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64.825.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22.221.2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30.895.3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3068-Pesca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.071.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.841.9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.983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.392.5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.913.8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21.375.6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3069-Chi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59.546.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21.159.6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64.655.0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37.875.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80.706.6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002.530.2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4070-Campobass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.183.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.171.7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.899.0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.573.0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.355.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.472.1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4094-Iser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.210.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306.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.639.5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.211.1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.516.7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.850.7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061-Caser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33.195.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.229.7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49.869.1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.431.9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91.424.9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4.301.1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062-Beneven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.662.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.119.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.593.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290.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.782.1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.883.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063-Napol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44.770.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45.594.3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77.576.0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74.555.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90.364.9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52.131.7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064-Avelli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49.681.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.549.2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7.185.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.806.4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76.230.9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88.991.4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5065-Saler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62.212.6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38.883.8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92.046.3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28.754.2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1.096.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20.800.6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071-Fog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.276.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.389.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.236.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.162.2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.665.6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1.398.6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072-Ba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98.079.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93.813.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60.680.7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82.974.0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91.892.9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43.654.7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073-Taran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49.662.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.128.5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93.738.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.983.0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6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44.790.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27.721.3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7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074-Brindis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.901.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.425.2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.690.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.913.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86.326.4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40.603.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075-Lec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.963.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.361.9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.567.7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.735.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.325.6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.303.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110-Barletta-Andria-Tra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799.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.363.4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.910.5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.853.8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.162.5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.764.4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7076-Poten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6.326.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53.221.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73.724.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81.336.0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69.547.4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55.060.0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7077-Mate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.945.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.225.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.477.5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.865.0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.170.6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.342.6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8078-Cosen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.272.6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.921.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.815.4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.776.4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.193.9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.591.9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8079-Catanza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.711.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.500.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.836.7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.951.0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.212.1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.787.7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8080-Reggio di Calabr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.501.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.473.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.623.6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.058.1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.974.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.681.7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8101-Crot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619.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97.5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402.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673.7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3,1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.917.0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.075.8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8102-Vibo Valent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.529.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614.6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.119.9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137.0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6,4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.143.7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.256.9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1-Trapa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.994.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.380.4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.704.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.482.4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.375.0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.186.9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2-Paler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.495.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.782.6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747.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.470.6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278.0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.218.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3-Messi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89.163.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.416.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61.179.9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.395.6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95.580.4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03.575.5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4-Agrigent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.429.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.072.4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755.9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.261.3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.502.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.017.2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5-Caltanisset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.115.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.360.7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279.2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677.8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6,9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.475.9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.957.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6-En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550.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626.9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04.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924.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177.2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929.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7-Cata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.487.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.766.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.945.3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9.178.7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76.253.4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57.124.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8-Ragus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.443.7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.837.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.823.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71.7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.281.6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.894.9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9089-Siracus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10.480.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45.740.5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7.146.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80.485.6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7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56.221.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87.631.7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4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090-Sassa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.224.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.563.5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98.3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255.0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.788.3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.353.4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2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091-Nuo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233.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273.4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306.3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.234.5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9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6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507.3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.540.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8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092-Caglia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69.792.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85.016.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89.346.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29.536.3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54.809.5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18.883.2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095-Orista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.251.3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987.2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.329.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.001.9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6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.238.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.331.6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104-Olbia-Tempi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.651.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180.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832.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105-Ogliast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62.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.600.2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.362.9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106-Medio Campida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.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.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107-Carbonia-Iglesia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.421.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.725.2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.147.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0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0111-Provincia del Sud Sardeg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913.8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.626.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.539.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7-Regioni diverse o non specificat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842.243.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11.346.7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359.572.8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75.708.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5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2,5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253.589.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335.281.3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0,5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.849.354.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.828.370.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.648.991.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.130.168.4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.677.724.5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.779.159.5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Elaborazione Camera di commercio di Milano Monza Brianza Lodi e Promos Italia su dati Istat, nei primi nove mesi del 2018 e del 2017</w:t>
      </w:r>
    </w:p>
    <w:p>
      <w:pPr>
        <w:pStyle w:val="Normal"/>
        <w:spacing w:lineRule="auto" w:line="276" w:before="0" w:after="200"/>
        <w:jc w:val="lef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6" w:gutter="0" w:header="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294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2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Verdana" w:hAnsi="Verdana" w:cs="Verdana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Verdana" w:hAnsi="Verdana" w:cs="Verdana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Verdana" w:hAnsi="Verdana" w:cs="Verdana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 w:val="15"/>
      <w:szCs w:val="15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9:00Z</dcterms:created>
  <dc:creator>Ufficio Stampa</dc:creator>
  <dc:description/>
  <dc:language>en-US</dc:language>
  <cp:lastModifiedBy>simona.paronetto</cp:lastModifiedBy>
  <cp:lastPrinted>2019-01-31T14:56:00Z</cp:lastPrinted>
  <dcterms:modified xsi:type="dcterms:W3CDTF">2019-02-05T10:19:00Z</dcterms:modified>
  <cp:revision>2</cp:revision>
  <dc:subject/>
  <dc:title>comunicato stampa</dc:title>
</cp:coreProperties>
</file>