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voro: 505mila assunzioni previste dalle imprese a ottob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esce ancora (36%) la difficoltà delle imprese a reperire i profili richiesti: “introvabili” i diplomati degli Istituti Tecnici Superior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Roma, 14 ottobre 2021 – Sono circa 505mila i lavoratori ricercati dalle imprese per il mese di ottobre, 114mila in più (+29,1%) rispetto allo stesso periodo del 2019, -21mila (-4,1%) rispetto a settembre 2021. Tra ottobre e dicembre le imprese hanno in programma di attivare 1,4 milioni di contratti (+28,8% rispetto all’analogo trimestre 2019). 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a domanda di lavoro è in crescita nell’industria come nei servizi, sebbene con differenti gradazioni; più caute le attese per turismo e ristorazione dopo il notevole recupero dei mesi estivi (-13,2% rispetto ad ottobre 2019), mentre maggiore fiducia emerge dalla filiera della cultura e dell’intrattenimento e, in genere, dei servizi alle persone (+19,6%) anche grazie alle recenti riaperture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A delineare questo scenario è il Bollettino del </w:t>
      </w:r>
      <w:r>
        <w:rPr>
          <w:rFonts w:cs="Calibri" w:ascii="Calibri" w:hAnsi="Calibri"/>
          <w:i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na dinamicità del mercato, in linea con l’attuale congiuntura economica, che evidenzia un sempre più elevato </w:t>
      </w:r>
      <w:r>
        <w:rPr>
          <w:rFonts w:cs="Calibri" w:ascii="Calibri" w:hAnsi="Calibri"/>
          <w:i/>
          <w:szCs w:val="24"/>
        </w:rPr>
        <w:t>mismatch</w:t>
      </w:r>
      <w:r>
        <w:rPr>
          <w:rFonts w:cs="Calibri" w:ascii="Calibri" w:hAnsi="Calibri"/>
          <w:szCs w:val="24"/>
        </w:rPr>
        <w:t xml:space="preserve"> (36%) tra domanda e offerta di lavoro, sia per le professioni ad elevata specializzazione che per gli operai qualificati. Secondo Excelsior il fenomeno è riferito soprattutto a problematiche demografiche e di inefficiente orientamento professionale (la mancanza di candidati per determinati profili e con specifiche esperienze di lavoro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domanda di lavoro dell’industria prevede 183mila entrate per il mese di ottobre che salgono a 452mila nel trimestre ottobre-dicembre. Nonostante le tensioni sul mercato dell’energia e delle materie prime, prosegue la ripresa occupazionale del </w:t>
      </w:r>
      <w:r>
        <w:rPr>
          <w:rFonts w:cs="Calibri" w:ascii="Calibri" w:hAnsi="Calibri"/>
          <w:b/>
          <w:szCs w:val="24"/>
        </w:rPr>
        <w:t>manifatturiero</w:t>
      </w:r>
      <w:r>
        <w:rPr>
          <w:rFonts w:cs="Calibri" w:ascii="Calibri" w:hAnsi="Calibri"/>
          <w:szCs w:val="24"/>
        </w:rPr>
        <w:t xml:space="preserve"> con 131mila entrate nel mese e 326mila fino alla fine dell’anno. Le maggiori opportunità di lavoro sono offerte dalle industrie della meccatronica che ricercano 34mila lavoratori nel mese e 93mila nel trimestre, seguite dalle industrie metallurgiche e dei prodotti in metallo (27mila nel mese e 68mila nel trimestre) e da quelle tessili, dell’abbigliamento e calzature (14mila nel mese e 32mila nel trimestre). Elevata anche la richiesta proveniente dal comparto delle costruzioni: 52mila le assunzioni programmate per ottobre e 126mila fino a dicembr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no invece 322mila i contratti di lavoro offerti dal settore dei </w:t>
      </w:r>
      <w:r>
        <w:rPr>
          <w:rFonts w:cs="Calibri" w:ascii="Calibri" w:hAnsi="Calibri"/>
          <w:b/>
          <w:szCs w:val="24"/>
        </w:rPr>
        <w:t>servizi</w:t>
      </w:r>
      <w:r>
        <w:rPr>
          <w:rFonts w:cs="Calibri" w:ascii="Calibri" w:hAnsi="Calibri"/>
          <w:szCs w:val="24"/>
        </w:rPr>
        <w:t xml:space="preserve"> nel mese in corso e oltre 900mila quelli previsti nel trimestre conclusivo del 2021. Le maggiori opportunità sono disponibili nel comparto del commercio (69mila entrate programmate nel mese e 197mila nel trimestre), seguito da quello dei servizi alle persone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 (67mila nel mese e 167mila nel trimestre) e dai servizi operativi di supporto alle imprese (52mila nel mese e 139 nel trimestre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attesta complessivamente al 36,5% la quota di assunzioni per cui le imprese dichiarano </w:t>
      </w:r>
      <w:r>
        <w:rPr>
          <w:rFonts w:cs="Calibri" w:ascii="Calibri" w:hAnsi="Calibri"/>
          <w:b/>
          <w:szCs w:val="24"/>
        </w:rPr>
        <w:t>difficoltà di reperimento</w:t>
      </w:r>
      <w:r>
        <w:rPr>
          <w:rFonts w:cs="Calibri" w:ascii="Calibri" w:hAnsi="Calibri"/>
          <w:szCs w:val="24"/>
        </w:rPr>
        <w:t xml:space="preserve"> (+5 punti percentuali rispetto a ottobre 2019), soprattutto a causa della mancanza delle figure professionali ricercate dalle imprese. Complessivamente, il </w:t>
      </w:r>
      <w:r>
        <w:rPr>
          <w:rFonts w:cs="Calibri" w:ascii="Calibri" w:hAnsi="Calibri"/>
          <w:i/>
          <w:iCs/>
          <w:szCs w:val="24"/>
        </w:rPr>
        <w:t>mismatch</w:t>
      </w:r>
      <w:r>
        <w:rPr>
          <w:rFonts w:cs="Calibri" w:ascii="Calibri" w:hAnsi="Calibri"/>
          <w:szCs w:val="24"/>
        </w:rPr>
        <w:t xml:space="preserve"> sale al 51,5% per gli operai specializzati, al 41,8% per le professioni tecniche e al 40,6% per i dirigenti e professioni intellettuali e scientifiche. A segnalare le maggiori difficoltà nel reperire sono le imprese metallurgiche e dei prodotti in metallo (52,9%) difficoltà che sale al 64,1% per il </w:t>
      </w:r>
      <w:r>
        <w:rPr>
          <w:rFonts w:cs="Calibri" w:ascii="Calibri" w:hAnsi="Calibri"/>
          <w:i/>
          <w:szCs w:val="24"/>
        </w:rPr>
        <w:t>recruitment</w:t>
      </w:r>
      <w:r>
        <w:rPr>
          <w:rFonts w:cs="Calibri" w:ascii="Calibri" w:hAnsi="Calibri"/>
          <w:szCs w:val="24"/>
        </w:rPr>
        <w:t xml:space="preserve"> di fabbri ferrai, costruttori di utensili e assimilati e al 61,9% per i fonditori, saldatori, lattonieri, calderai, montatori carpenteria. Elevato anche il </w:t>
      </w:r>
      <w:r>
        <w:rPr>
          <w:rFonts w:cs="Calibri" w:ascii="Calibri" w:hAnsi="Calibri"/>
          <w:i/>
          <w:szCs w:val="24"/>
        </w:rPr>
        <w:t>mismatch</w:t>
      </w:r>
      <w:r>
        <w:rPr>
          <w:rFonts w:cs="Calibri" w:ascii="Calibri" w:hAnsi="Calibri"/>
          <w:szCs w:val="24"/>
        </w:rPr>
        <w:t xml:space="preserve"> segnalato dalle imprese delle costruzioni (48,7%) soprattutto per artigiani e operai specializzati addetti alle rifiniture delle costruzioni (61,5%), e dalle imprese dei servizi informatici e delle comunicazioni (47,8%) per cui le maggiori difficoltà si incontrano per specialisti in scienze matematiche, informatiche (61,7%) e per tecnici informatici, telematici e delle telecomunicazioni (54,3%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erentemente con le figure professionali, le </w:t>
      </w:r>
      <w:r>
        <w:rPr>
          <w:rFonts w:cs="Calibri" w:ascii="Calibri" w:hAnsi="Calibri"/>
          <w:b/>
          <w:szCs w:val="24"/>
        </w:rPr>
        <w:t>aree aziendali</w:t>
      </w:r>
      <w:r>
        <w:rPr>
          <w:rFonts w:cs="Calibri" w:ascii="Calibri" w:hAnsi="Calibri"/>
          <w:szCs w:val="24"/>
        </w:rPr>
        <w:t xml:space="preserve"> con il più elevato </w:t>
      </w:r>
      <w:r>
        <w:rPr>
          <w:rFonts w:cs="Calibri" w:ascii="Calibri" w:hAnsi="Calibri"/>
          <w:i/>
          <w:szCs w:val="24"/>
        </w:rPr>
        <w:t>mismatch</w:t>
      </w:r>
      <w:r>
        <w:rPr>
          <w:rFonts w:cs="Calibri" w:ascii="Calibri" w:hAnsi="Calibri"/>
          <w:szCs w:val="24"/>
        </w:rPr>
        <w:t xml:space="preserve"> risultano essere i sistemi informativi (57,6%), progettazione e ricerca (51,0%), installazione e manutenzione (52,3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quanto riguarda i </w:t>
      </w:r>
      <w:r>
        <w:rPr>
          <w:rFonts w:cs="Calibri" w:ascii="Calibri" w:hAnsi="Calibri"/>
          <w:b/>
          <w:szCs w:val="24"/>
        </w:rPr>
        <w:t>titoli di studio</w:t>
      </w:r>
      <w:r>
        <w:rPr>
          <w:rFonts w:cs="Calibri" w:ascii="Calibri" w:hAnsi="Calibri"/>
          <w:szCs w:val="24"/>
        </w:rPr>
        <w:t xml:space="preserve">, risultano “introvabili” i laureati in ingegneria industriale, e quelli in elettronica e dell’informazione (58,0% e 52,8% rispettivamente le difficoltà segnalate), i candidati con una istruzione tecnica superiore (più di un diplomato ITS su due, 52,6%, non si trova sul mercato) o con una formazione tecnica professionale (49,4%). Fra gli indirizzi di più difficile reperimento le imprese segnalano i diplomati in indirizzo elettrico (57,2%), indirizzo edile (54,8%) e indirizzo meccanico (53,1%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irca il 30% dei contratti è rivolto ai </w:t>
      </w:r>
      <w:r>
        <w:rPr>
          <w:rFonts w:cs="Calibri" w:ascii="Calibri" w:hAnsi="Calibri"/>
          <w:b/>
          <w:szCs w:val="24"/>
        </w:rPr>
        <w:t>giovani</w:t>
      </w:r>
      <w:r>
        <w:rPr>
          <w:rFonts w:cs="Calibri" w:ascii="Calibri" w:hAnsi="Calibri"/>
          <w:szCs w:val="24"/>
        </w:rPr>
        <w:t xml:space="preserve"> con meno di 29 anni soprattutto per professioni legate alla vendita, ristorazione e cura della persona, ma anche per i tecnici in campo informatico, ingegneristico e della produzione, gli specialisti in scienze informatiche, fisiche e chimiche e i tecnici amministrativi, finanziari e della gestione della produzione. Elevata anche la difficoltà di reperimento per i giovani che, ad ottobre, si attesta al 38%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livello </w:t>
      </w:r>
      <w:r>
        <w:rPr>
          <w:rFonts w:cs="Calibri" w:ascii="Calibri" w:hAnsi="Calibri"/>
          <w:b/>
          <w:szCs w:val="24"/>
        </w:rPr>
        <w:t xml:space="preserve">territoriale, </w:t>
      </w:r>
      <w:r>
        <w:rPr>
          <w:rFonts w:cs="Calibri" w:ascii="Calibri" w:hAnsi="Calibri"/>
          <w:szCs w:val="24"/>
        </w:rPr>
        <w:t>Milano, Roma e Torino sono le province in cui si prevede la maggiore richiesta di personale in questo mese di ottobre, mentre Novara, Cuneo e Belluno sono quelle che offrono le maggiori opportunità ai giovani. Le imprese delle regioni del Nord Est confermano ancora una volta le maggiori difficoltà di reperimento (43,9%), seguite da quelle del Nord Ovest (38,0%), Centro (33,2%) e Sud e Isole (30,6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trainare la domanda di lavoro di ottobre si confermano essere i </w:t>
      </w:r>
      <w:r>
        <w:rPr>
          <w:rFonts w:cs="Calibri" w:ascii="Calibri" w:hAnsi="Calibri"/>
          <w:b/>
          <w:szCs w:val="24"/>
        </w:rPr>
        <w:t>contratti</w:t>
      </w:r>
      <w:r>
        <w:rPr>
          <w:rFonts w:cs="Calibri" w:ascii="Calibri" w:hAnsi="Calibri"/>
          <w:szCs w:val="24"/>
        </w:rPr>
        <w:t xml:space="preserve"> a tempo determinato con 282mila richieste, pari al 52,3% delle entrate programmate (+93mila rispetto ad ottobre 2019), seguiti da quelli a tempo indeterminato con 89mila contratti, pari al 20,7% dei casi (poco distanti, -9mila, da quelli offerti nel mese di ottobre 2019).  Sono poi 56mila le richieste di contratti di somministrazione (+19mila su ottobre 2019), 29mila quelle per gli altri contratti non alle dipendenze (+5mila), 23mila per i contratti di apprendistato (+3mila), 5mila per gli altri contratti alle dipendenze e 2mila per quelli di collaborazione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9250680" cy="4464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219190" cy="79400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8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0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810"/>
      </w:tblGrid>
      <w:tr>
        <w:trPr>
          <w:trHeight w:val="303" w:hRule="atLeast"/>
        </w:trPr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 DIFFICOLTA’ DI REPERIMENTO PER TITOLI DI STUDO (%)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ind w:left="-105" w:firstLine="1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left="-105" w:firstLine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202555" cy="320992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2555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5" w:firstLine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672455" cy="50165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1176"/>
        <w:gridCol w:w="1149"/>
        <w:gridCol w:w="1149"/>
        <w:gridCol w:w="821"/>
      </w:tblGrid>
      <w:tr>
        <w:trPr>
          <w:trHeight w:val="345" w:hRule="atLeast"/>
        </w:trPr>
        <w:tc>
          <w:tcPr>
            <w:tcW w:w="4777" w:type="dxa"/>
            <w:vMerge w:val="restart"/>
            <w:tcBorders/>
            <w:shd w:fill="19123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E 10 PROVINCE CON PIÙ ENTRATE</w:t>
              <w:br/>
              <w:t>(v.a.)</w:t>
            </w:r>
          </w:p>
        </w:tc>
        <w:tc>
          <w:tcPr>
            <w:tcW w:w="4295" w:type="dxa"/>
            <w:gridSpan w:val="4"/>
            <w:vMerge w:val="restart"/>
            <w:tcBorders>
              <w:left w:val="single" w:sz="12" w:space="0" w:color="FFFFFF"/>
            </w:tcBorders>
            <w:shd w:fill="19123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LE 10 PROVINCE CON PIU’ ENTRATE PER I GIOVANI </w:t>
              <w:br/>
              <w:t>(quota % sul totale provinciale)</w:t>
            </w:r>
          </w:p>
        </w:tc>
      </w:tr>
      <w:tr>
        <w:trPr>
          <w:trHeight w:val="300" w:hRule="atLeast"/>
        </w:trPr>
        <w:tc>
          <w:tcPr>
            <w:tcW w:w="4777" w:type="dxa"/>
            <w:vMerge w:val="continue"/>
            <w:tcBorders/>
            <w:shd w:fill="19123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95" w:type="dxa"/>
            <w:gridSpan w:val="4"/>
            <w:vMerge w:val="continue"/>
            <w:tcBorders>
              <w:left w:val="single" w:sz="12" w:space="0" w:color="FFFFFF"/>
            </w:tcBorders>
            <w:shd w:fill="19123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6195</wp:posOffset>
                  </wp:positionV>
                  <wp:extent cx="2341245" cy="2771140"/>
                  <wp:effectExtent l="0" t="0" r="0" b="0"/>
                  <wp:wrapNone/>
                  <wp:docPr id="28" name="Grafic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rafic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0" t="-12" r="-44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7"/>
            </w:tblGrid>
            <w:tr>
              <w:trPr>
                <w:trHeight w:val="282" w:hRule="atLeast"/>
              </w:trPr>
              <w:tc>
                <w:tcPr>
                  <w:tcW w:w="4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40404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0404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55245</wp:posOffset>
                  </wp:positionV>
                  <wp:extent cx="2651125" cy="3048000"/>
                  <wp:effectExtent l="0" t="0" r="0" b="0"/>
                  <wp:wrapNone/>
                  <wp:docPr id="29" name="Grafico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rafico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11" t="-237" r="-756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"/>
            </w:tblGrid>
            <w:tr>
              <w:trPr>
                <w:trHeight w:val="282" w:hRule="atLeast"/>
              </w:trPr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40404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0404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40404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647690" cy="365442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</w:rPr>
        <w:t>Fonte: Unioncamere - ANPAL, Sistema Informativo Excelsior, 2021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1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1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1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16" name="Image1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7" name="Image1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1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9" name="Image1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1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1" name="Image1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2" name="Image1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1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4" name="Image1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1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2" name="Image1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33" name="Image1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4" name="Image1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5" name="Image1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1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36" name="Image2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6" name="Image2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7" name="Image1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38" name="Image1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39" name="Image1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40" name="Image1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1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41" name="Image2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2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agosto si basano sulle interviste realizzate su un campione di 110mila imprese. Le interviste sono state raccolte nel periodo 1-16 settembre 20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struzione e servizi formativi privati, Sanità, assistenza sociale e servizi sanitari privati, Servizi ricreativi, culturali e altri servizi alle pers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52:00Z</dcterms:created>
  <dc:creator>Ufficio Stampa</dc:creator>
  <dc:description/>
  <cp:keywords/>
  <dc:language>en-US</dc:language>
  <cp:lastModifiedBy>Ilaria  Cingottini</cp:lastModifiedBy>
  <cp:lastPrinted>2021-09-27T16:28:00Z</cp:lastPrinted>
  <dcterms:modified xsi:type="dcterms:W3CDTF">2021-10-13T10:52:00Z</dcterms:modified>
  <cp:revision>2</cp:revision>
  <dc:subject/>
  <dc:title>comunicato stampa</dc:title>
</cp:coreProperties>
</file>