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GF Italia 2021 lancia il corso open badg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500mila studenti delle scuole superior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Roma, 21 ottobre 2021 – Un corso gratuito di cultura digitale, in modalità e-learning, rivolto agli studenti dell'ultimo anno delle scuole superiori, che consente di acquisire open-badge, le </w:t>
      </w:r>
      <w:r>
        <w:rPr>
          <w:rFonts w:cs="Calibri" w:ascii="Calibri" w:hAnsi="Calibri"/>
          <w:color w:val="000000"/>
          <w:szCs w:val="24"/>
        </w:rPr>
        <w:t>immagini digitali che certificano le competenze acquisite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000000"/>
          <w:szCs w:val="24"/>
        </w:rPr>
        <w:t>Questa una delle novità dell’edizione </w:t>
      </w:r>
      <w:r>
        <w:rPr>
          <w:rFonts w:cs="Calibri" w:ascii="Calibri" w:hAnsi="Calibri"/>
          <w:color w:val="222222"/>
          <w:szCs w:val="24"/>
        </w:rPr>
        <w:t>che 2021 dell'</w:t>
      </w:r>
      <w:r>
        <w:rPr>
          <w:rFonts w:cs="Calibri" w:ascii="Calibri" w:hAnsi="Calibri"/>
          <w:b/>
          <w:bCs/>
          <w:color w:val="222222"/>
          <w:szCs w:val="24"/>
        </w:rPr>
        <w:t>Internet Governance Forum (IGF) Italia,</w:t>
      </w:r>
      <w:r>
        <w:rPr>
          <w:rFonts w:cs="Calibri" w:ascii="Calibri" w:hAnsi="Calibri"/>
          <w:color w:val="222222"/>
          <w:szCs w:val="24"/>
        </w:rPr>
        <w:t> la piattaforma di dibattito globale nata sotto l’egida delle Nazioni Unite per indirizzare le policy di Internet sia nel pubblico che nel privat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Il corso, al quale potrebbero potenzialmente accedere 500mila ragazzi, è promosso da </w:t>
      </w:r>
      <w:r>
        <w:rPr>
          <w:rFonts w:cs="Calibri" w:ascii="Calibri" w:hAnsi="Calibri"/>
          <w:b/>
          <w:bCs/>
          <w:color w:val="222222"/>
          <w:szCs w:val="24"/>
        </w:rPr>
        <w:t>Unioncamere</w:t>
      </w:r>
      <w:r>
        <w:rPr>
          <w:rFonts w:cs="Calibri" w:ascii="Calibri" w:hAnsi="Calibri"/>
          <w:color w:val="222222"/>
          <w:szCs w:val="24"/>
        </w:rPr>
        <w:t> e </w:t>
      </w:r>
      <w:r>
        <w:rPr>
          <w:rFonts w:cs="Calibri" w:ascii="Calibri" w:hAnsi="Calibri"/>
          <w:b/>
          <w:bCs/>
          <w:color w:val="222222"/>
          <w:szCs w:val="24"/>
        </w:rPr>
        <w:t>InfoCamere</w:t>
      </w:r>
      <w:r>
        <w:rPr>
          <w:rFonts w:cs="Calibri" w:ascii="Calibri" w:hAnsi="Calibri"/>
          <w:color w:val="222222"/>
          <w:szCs w:val="24"/>
        </w:rPr>
        <w:t> sulla base di un protocollo d’intesa con il </w:t>
      </w:r>
      <w:r>
        <w:rPr>
          <w:rFonts w:cs="Calibri" w:ascii="Calibri" w:hAnsi="Calibri"/>
          <w:b/>
          <w:bCs/>
          <w:color w:val="222222"/>
          <w:szCs w:val="24"/>
        </w:rPr>
        <w:t>Ministero dell’Istruzione</w:t>
      </w:r>
      <w:r>
        <w:rPr>
          <w:rFonts w:cs="Calibri" w:ascii="Calibri" w:hAnsi="Calibri"/>
          <w:color w:val="222222"/>
          <w:szCs w:val="24"/>
        </w:rPr>
        <w:t>. L’iniziativa è rivolta agli studenti dell’ultimo anno delle scuole superiori e anche i minorenni potranno prendervi parte, mediante la guida di un insegnante che avrà il compito di gestire le credenziali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Argomenti del corso, che sarà introdotto da un video del Ministro dell’Istruzione, Patrizio Bianchi, saranno la Cittadinanza digitale e gli aspetti basilari della Cybersecurity. Uno specifico evento si svolgerà inoltre all’interno della tre giorni italiana di IGF, in programma a Cosenza dal 9 all’11 novembre. La manifestazione, che potrà essere seguita anche online, è organizzata </w:t>
      </w:r>
      <w:r>
        <w:rPr>
          <w:rFonts w:cs="Calibri" w:ascii="Calibri" w:hAnsi="Calibri"/>
          <w:color w:val="000000"/>
          <w:szCs w:val="24"/>
        </w:rPr>
        <w:t>da Unioncamere, InfoCamere, la rete dei Punti Impresa Digitale (PID) delle Camere di commercio e Camera di commercio di Cosenza, con il patrocinio dei Ministeri per l’Innovazione tecnologica e la Digitalizzazione, dello Sviluppo economico, dell’Istruzione, di Agid che coordina il Comitato di programma e con il coinvolgimento delle Camere di commercio d’Ital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Gli studenti partecipanti avranno a disposizione materiale illustrativo, nonché domande a scelta multipla per la verifica formativa delle conoscenze e competenze acquisite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Al termine del corso, per il quale è obbligatoria la partecipazione alla tre giorni IgfItalia2021 gli studenti avranno a disposizione un test conclusivo; Infocamere rilascerà agli studenti maggiorenni, che avranno superato il test, l'attestato in formato Open badge, mentre gli studenti minorenni riceveranno un attestato in formato cartaceo la cui personalizzazione sarà a cura dell'insegnante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Per informazioni e iscrizioni:  https://www.infocamere.it/igfitalia2021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</w:p>
    <w:p>
      <w:pPr>
        <w:pStyle w:val="NormaleWeb"/>
        <w:spacing w:before="0" w:after="0"/>
        <w:jc w:val="both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4:00Z</dcterms:created>
  <dc:creator>Ufficio Stampa</dc:creator>
  <dc:description/>
  <cp:keywords/>
  <dc:language>en-US</dc:language>
  <cp:lastModifiedBy>Alessandra Altina</cp:lastModifiedBy>
  <cp:lastPrinted>2018-02-28T11:49:00Z</cp:lastPrinted>
  <dcterms:modified xsi:type="dcterms:W3CDTF">2021-10-21T08:41:00Z</dcterms:modified>
  <cp:revision>4</cp:revision>
  <dc:subject/>
  <dc:title>comunicato stampa</dc:title>
</cp:coreProperties>
</file>