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465mila assunzioni previste a novembre dalle impres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 xml:space="preserve">Introvabili” quasi 4 profili su 10, soprattutto operai specializzat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 professioni ad elevata qualificazione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1 novembre 2021 – Nel mese di novembre sono quasi 465mila i contratti programmati dalle imprese, +201mila rispetto allo stesso mese del 2020 e +116mila in confronto a novembre 2019. Prevale l’offerta di contratti a tempo determinato e toccano i massimi le indicazioni di difficoltà nell’individuazione di profili idonei da assumere: difficili da reperire quasi 4 profili su 10, pari a 179mila profili professionali. 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novembre la difficoltà delle imprese a reperire i profili ricercati riguarda il 38,5% delle entrate previste, con un incremento, rispetto a novembre 2019, di circa 8 punti percentuali. La mancanza di candidati è la motivazione prevalentemente segnalata dalle imprese (22%), seguita dall’inadeguata preparazione dei candidati (13,6%). Le maggiori difficoltà si riscontrano nella ricerca di profili per le aree aziendali Installazione e manutenzione (53,8%), Sistemi informativi (51,6%), Progettazione e R&amp;S (51,1%), Produzione beni ed erogazione servizi (42,4%) e Trasporti e logistica (40,0%). Tra i profili più difficili da reperire il “Borsino Excelsior delle professioni” di novembre 2021 segnala: i Fabbri e i Fonditori (rispettivamente 61,7% e 57,8%), gli Specialisti in scienze matematiche, informatiche, chimiche, fisiche e naturali (58,7%), gli Artigiani e operai specializzati addetti alle rifiniture delle costruzioni (58,2%), gli Artigiani e operai specializzati di installazione e manutenzione attrezzature elettriche e elettroniche (57,9%), i Tecnici informatici, telematici e delle telecomunicazioni (55,2%), i Tecnici della salute (49,7%) e gli Ingegneri (49,3%). I settori economici con più elevata difficoltà di reperimento sono costruzioni (53,7%), industrie metallurgiche (50,7%), servizi di alloggio e ristorazione (47,9%), industrie meccaniche ed elettroniche (47,8%), servizi informatici e delle telecomunicazioni (45,2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omanda di lavoro è trainata dai contratti a tempo determinato con 256mila richieste, pari al 55,1% delle entrate programmate (+90mila rispetto a novembre 2019), seguiti da quelli a tempo indeterminato con 86mila contratti, pari al 18,6% dei casi (-6mila in confronto al mese di novembre 2019) e dai contratti di somministrazione con 55mila richieste, pari all’11,8% (+21mila su novembre 2019). Sono 23mila gli altri contratti non alle dipendenze offerti, 17mila i contratti di apprendistato, 8mila quelli di collaborazione e 19mila gli altri contratti di lavoro dipend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quanto riguarda gli andamenti tendenziali dei diversi settori economici, si prevedono rispetto a novembre 2019 dati in crescita per le assunzioni dei settori manifatturieri (+40mila) e, in particolare, per le industrie metallurgiche (+16mila), per quelle della meccatronica (+11mila) e per le industrie tessili, dell’abbigliamento e calzature (+8 mila). Positive anche le prospettive occupazionali del comparto costruzioni (+24mila assunzioni rispetto a novembre 2019), così come dei settori trasporto e logistica (+29mila), servizi alle persone (+7mila) e servizi informatici e delle telecomunicazioni (+6mil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ivello territoriale, a prevedere i flussi di assunzione più elevati per novembre sono Lombardia (104.300), Lazio (46.240) e Veneto (44.920). Ad incontrare le maggiori difficoltà di reperimento dei lavoratori saranno le imprese del Nord est (45,3% dei profili da assumere), con in testa le imprese del Friuli-Venezia Giulia (47,4%), seguite dalle imprese del Nord Ovest (39,8%), del Centro (36,1%) e del Sud e Isole (32,5%)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48775" cy="43929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793105" cy="29292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659755" cy="38461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018530" cy="7626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</w:rPr>
              <w:t>La difficolta di reperimento: motivazioni e settori con la più elevata difficoltà (valori %)</w:t>
            </w:r>
          </w:p>
        </w:tc>
      </w:tr>
      <w:tr>
        <w:trPr/>
        <w:tc>
          <w:tcPr>
            <w:tcW w:w="4503" w:type="dxa"/>
            <w:tcBorders>
              <w:top w:val="single" w:sz="12" w:space="0" w:color="1F386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646045" cy="160718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12" w:space="0" w:color="1F3864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072130" cy="192024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9966" r="4868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949950" cy="49993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20"/>
        </w:rPr>
        <w:t>Fonte Unioncamere - ANPAL, Sistema Informativo Excelsior, 2021</w:t>
      </w:r>
      <w:bookmarkStart w:id="0" w:name="_PictureBullets"/>
      <w:bookmarkEnd w:id="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5" name="Image2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6" name="Image2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2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7" name="Image1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8" name="Image1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9" name="Image2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40" name="Image2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1" name="Image2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novembre si basano sulle interviste realizzate su un campione di 95mila imprese. Le interviste sono state raccolte nel periodo 27 settembre 2021- 11 ottobre 2021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3:00Z</dcterms:created>
  <dc:creator>Ufficio Stampa</dc:creator>
  <dc:description/>
  <cp:keywords/>
  <dc:language>en-US</dc:language>
  <cp:lastModifiedBy>Alessandra Altina</cp:lastModifiedBy>
  <cp:lastPrinted>2021-09-27T16:28:00Z</cp:lastPrinted>
  <dcterms:modified xsi:type="dcterms:W3CDTF">2021-11-11T08:43:00Z</dcterms:modified>
  <cp:revision>10</cp:revision>
  <dc:subject/>
  <dc:title>comunicato stampa</dc:title>
</cp:coreProperties>
</file>