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mio “Storie di alternanza”: coinvolti oltre 3mila studenti, 244 scuole e enti formativi, 335 progetti in ga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rimi classificati: Associazione Centro ELIS (Roma), Istituto di Istruzione Superiore "Podesti Onesti" (Ancona), Istituto Tecnico Industriale Enrico Fermi (Modena), Fondazione ITS per la Mobilità Sostenibile Aerospazio/Meccatronica (Torin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ona, 25 novembre 2021 – Una edizione rinnovata, 4 le categorie in gara, quasi 3.300 studenti coinvolti, 244 Scuole, Fondazioni ITS (Istituti tecnici superiori) e Centri per la formazione professionale partecipanti e oltre 330 progetti inviati: è questo il bilancio della IV Edizione del Premio “Storie di alternanza”, promosso da </w:t>
      </w:r>
      <w:r>
        <w:rPr>
          <w:rFonts w:cs="Calibri" w:ascii="Calibri" w:hAnsi="Calibri"/>
          <w:b/>
          <w:szCs w:val="24"/>
        </w:rPr>
        <w:t>Unioncamere e da 41 Camere di commercio</w:t>
      </w:r>
      <w:r>
        <w:rPr>
          <w:rFonts w:cs="Calibri" w:ascii="Calibri" w:hAnsi="Calibri"/>
          <w:szCs w:val="24"/>
        </w:rPr>
        <w:t xml:space="preserve"> per dare visibilità a racconti di alternanza e/o apprendistato realizzati nell’ambito di percorsi di </w:t>
      </w:r>
      <w:r>
        <w:rPr>
          <w:rFonts w:cs="Calibri" w:ascii="Calibri" w:hAnsi="Calibri"/>
          <w:b/>
          <w:bCs/>
          <w:szCs w:val="24"/>
        </w:rPr>
        <w:t>formazione ITS, di percorsi duali o di Percorsi per le competenze trasversali e l’orientamento (PCTO)</w:t>
      </w:r>
      <w:r>
        <w:rPr>
          <w:rFonts w:cs="Calibri" w:ascii="Calibri" w:hAnsi="Calibri"/>
          <w:szCs w:val="24"/>
        </w:rPr>
        <w:t xml:space="preserve">. Dodici le scuole/enti formativi (Licei, Istituti tecnici e professionali, ITS e CFP) che si sono aggiudicate l’ambito riconoscimento consegnato oggi nell’ambito </w:t>
      </w:r>
      <w:r>
        <w:rPr>
          <w:rFonts w:cs="Calibri" w:ascii="Calibri" w:hAnsi="Calibri"/>
          <w:color w:val="222222"/>
          <w:shd w:fill="FFFFFF" w:val="clear"/>
        </w:rPr>
        <w:t xml:space="preserve">della trentesima edizione di </w:t>
      </w:r>
      <w:r>
        <w:rPr>
          <w:rFonts w:cs="Calibri" w:ascii="Calibri" w:hAnsi="Calibri"/>
          <w:b/>
          <w:bCs/>
          <w:color w:val="222222"/>
          <w:shd w:fill="FFFFFF" w:val="clear"/>
        </w:rPr>
        <w:t>Job&amp;Orienta</w:t>
      </w:r>
      <w:r>
        <w:rPr>
          <w:rFonts w:cs="Calibri" w:ascii="Calibri" w:hAnsi="Calibri"/>
          <w:color w:val="222222"/>
          <w:shd w:fill="FFFFFF" w:val="clear"/>
        </w:rPr>
        <w:t>, il salone dell’orientamento, la scuola, la formazione e il lavoro 2021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. </w:t>
      </w:r>
      <w:r>
        <w:rPr>
          <w:rFonts w:cs="Calibri" w:ascii="Calibri" w:hAnsi="Calibri"/>
          <w:szCs w:val="24"/>
        </w:rPr>
        <w:t>I progetti sono stati elaborati e realizzati con il contributo di docenti, studenti e giovani degli Istituti Tecnici Superiori, degli Istituti scolastici italiani del secondo ciclo di istruzione e formazione e dei Centri di Formazione Professionale, con la collaborazione dei tutor esterni/aziendal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Ministri dell’Istruzione e del Lavoro, Patrizio Bianchi e Andrea Orlando, hanno voluto inviare un messaggio ai ragazzi presenti all’iniziativa. Il Ministro Bianchi ha sottolineato che il progetto “è un prezioso modello di educazione e formazione che coinvolge tutte le comunità scolastiche in uno scambio di idee ed esperienze”. Il Ministro Orlando ha invece evidenziato come i premi assegnati siano “a valle di un percorso di sicuro interesse e che rappresenta la strada sulla quale lavorare per rafforzare le competenze e rendere il nostro Paese più competitivo, con un sistema di incontro tra domanda e offerta di lavoro più efficace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che nel 2021, è stato ampio il coinvolgimento dei docenti, degli studenti e delle imprese nelle varie iniziative di alternanza e/o apprendistato finalizzate a creare un circolo virtuoso per sostenere nei giovani l’acquisizione e il rafforzamento delle competenze da spendere poi nel mondo del lavoro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’impegno a raccontare le “storie” delle esperienze realizzate dai ragazzi si concretizza in un ampio coinvolgimento territoriale con il 65% dei progetti che provengono da Istituti/Enti di Lombardia, Emilia-Romagna, Piemonte, Marche, Puglia e Campania, una testimonianza del valore educativo e di collante tra docenti, studenti e realtà sociali e produttive dei territori che le attività di alternanza possono rivestire anche in questa nuova difficile fas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 335 progetti presentati dimostrano che gli studenti si sono confrontati con una ampia varietà di opportunità formative che le scuole, insieme alle imprese e alle istituzioni dei territori hanno offerto loro. Tra le tematiche nel cui ambito si sono realizzate le esperienze di alternanza la più gettonata è la Sostenibilità ambientale (20%), seguono Attività sociali/Welfare e Comunicazione (ognuna 13%), Beni culturali e Applicazioni web (ognuna 11%), Meccatronica e Ristorazione/Turismo (ognuna 9%), Marketing (6%), seguono Management, Design/moda, Specificità territoriali/produzioni dei distretti e Sport/intrattenimento (complessivamente 10%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el complesso sono stati 2.382 i progetti presentati nel corso delle sette sessioni che si sono susseguite dall’istituzione del premio nel 2017 e che hanno coinvolto oltre 27mila studenti. </w:t>
      </w:r>
      <w:r>
        <w:br w:type="page"/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27"/>
        <w:gridCol w:w="1954"/>
        <w:gridCol w:w="2424"/>
      </w:tblGrid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cuola/ente formazione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ittà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tolo progetto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 xml:space="preserve">Categoria PCTO presso Licei, Istituti tecnici e Istituti professionali 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ituto Tecnico Industriale Enrico Ferm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ANSATi team: oltre il CanS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stituto Tecnico Industriale "Giuseppe Omar"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var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ORE (la foglia artificiale): nanoparticelle di Cu2O per il recupero di energia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I.S. Castell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sci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VFind.it</w:t>
            </w:r>
          </w:p>
        </w:tc>
      </w:tr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Categoria Alternanza rafforzata e/o apprendistato di 1° livello presso Istituti Professionali (IP) che erogano percorsi IeFP in sussidiariet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ituto di Istruzione Superiore "Podesti Onesti"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con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è mai troppo tardi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is Valdarn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Giovanni Valdarno – Arezz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rendistato Duale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ituto Omnicomprensivo Montenero di Bisacci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tenero di Bisaccia – Campobass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cconta la tua storia orienta il tuo futuro</w:t>
            </w:r>
          </w:p>
        </w:tc>
      </w:tr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Categoria Alternanza rafforzata e apprendistato di 3° livello presso Istituti tecnici superiori (ITS)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dazione ITS per la Mobilità Sostenibile Aerospazio/Meccatronic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rin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zazione di una procedura di assemblaggio in Realtà Virtuale Immersiva - Ambito Aerospazio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dazione ITS-ICT Accademia Digital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ov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eViva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S Turismo Vene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olo – Venezi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 apprendista orientale del vino</w:t>
            </w:r>
          </w:p>
        </w:tc>
      </w:tr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Categoria Alternanza rafforzata e/o apprendistato di 1° livello presso Centri di formazione professionale (CFP) che erogano percorsi di IeFP oppure apprendistato di 1° livello finalizzato all’ottenimento della qualifica, del diploma professionale o del certificato di IFTS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ociazione Centro ELI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m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storia di Florian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gp Artigianell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sci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lla mente alle mani: l'esperienza al Centro Stampa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° classifica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ienda Formazione Professionale Scarl- Centro "Don Michele Rossa"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onero – Cune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r Inter "Ship"</w:t>
            </w:r>
          </w:p>
        </w:tc>
      </w:tr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MENZIONI SPECIALI</w:t>
            </w:r>
          </w:p>
        </w:tc>
      </w:tr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ECCATRONICA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ituto Istruzione Superiore Volterra-Elia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cona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a esperienza oltre l'impres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TOR D’ECCELLENZA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te Melloni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ma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lacoopia Start Up - Smart Edition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MOZIONE SOCIALE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eo Scientifico, Linguistico e Musicale Galileo Galilei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vitavecchia – Roma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Alessandro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EE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eo "G. Bruno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zano – Napoli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Mare Negato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GITALE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s Elena Principessa Di Napoli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eti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.E.T. - Gender Equality Trend</w:t>
            </w:r>
          </w:p>
        </w:tc>
      </w:tr>
    </w:tbl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851" w:footer="612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;Times New Roman PSMT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libri" w:hAnsi="Calibri" w:eastAsia="Calibri" w:cs="Calibri"/>
      <w:sz w:val="22"/>
      <w:szCs w:val="22"/>
      <w:lang w:bidi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5:00Z</dcterms:created>
  <dc:creator>Ufficio Stampa</dc:creator>
  <dc:description/>
  <cp:keywords/>
  <dc:language>en-US</dc:language>
  <cp:lastModifiedBy>Alessandra Altina</cp:lastModifiedBy>
  <cp:lastPrinted>2019-11-26T12:59:00Z</cp:lastPrinted>
  <dcterms:modified xsi:type="dcterms:W3CDTF">2021-11-25T14:12:00Z</dcterms:modified>
  <cp:revision>8</cp:revision>
  <dc:subject/>
  <dc:title>comunicato stampa</dc:title>
</cp:coreProperties>
</file>