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ombardia, Veneto ed Emilia Romagn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ine dell’export made in Ital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I dati presentati al Connext di Mila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Cs w:val="24"/>
        </w:rPr>
        <w:t xml:space="preserve">Roma, 3 dicembre 2021 – Lombardia, Veneto ed Emilia Romagna sono le regine dell’export italiano: vantano infatti più della metà delle imprese esportatrici tricolore e complessivamente il valore delle loro vendite all’estero è pari al 55% del totale Italia.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Solo la Campania, tra le regioni meridionali, tallona il gruppo di testa guidato dal Nord e dal Centro, andando a posizionarsi al 6° per numero di imprese esportatrici e all’8° per valore delle vendite estere.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La graduatoria per regioni delle esportazioni italiane è contenuta nell’indagine del </w:t>
      </w:r>
      <w:r>
        <w:rPr>
          <w:rFonts w:cs="Calibri" w:ascii="Calibri" w:hAnsi="Calibri"/>
          <w:b/>
          <w:color w:val="000000"/>
          <w:szCs w:val="24"/>
        </w:rPr>
        <w:t>Centro studi Tagliacarne/Unioncamere,</w:t>
      </w:r>
      <w:r>
        <w:rPr>
          <w:rFonts w:cs="Calibri" w:ascii="Calibri" w:hAnsi="Calibri"/>
          <w:bCs/>
          <w:color w:val="000000"/>
          <w:szCs w:val="24"/>
        </w:rPr>
        <w:t xml:space="preserve"> diffusa oggi in occasione dell’incontro </w:t>
      </w:r>
      <w:r>
        <w:rPr>
          <w:rFonts w:cs="Calibri" w:ascii="Calibri" w:hAnsi="Calibri"/>
          <w:color w:val="222222"/>
          <w:shd w:fill="FFFFFF" w:val="clear"/>
        </w:rPr>
        <w:t xml:space="preserve">"Il digitale a supporto dell'export", organizzato da Dintec, Promos Italia e InfoCamere </w:t>
      </w:r>
      <w:r>
        <w:rPr>
          <w:rFonts w:cs="Calibri" w:ascii="Calibri" w:hAnsi="Calibri"/>
          <w:bCs/>
          <w:color w:val="000000"/>
          <w:szCs w:val="24"/>
        </w:rPr>
        <w:t xml:space="preserve">al Connext di Milano.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“</w:t>
      </w:r>
      <w:r>
        <w:rPr>
          <w:rFonts w:cs="Calibri" w:ascii="Calibri" w:hAnsi="Calibri"/>
          <w:bCs/>
          <w:i/>
          <w:iCs/>
          <w:color w:val="000000"/>
          <w:szCs w:val="24"/>
        </w:rPr>
        <w:t>Il digitale sta diventando sempre di più uno strumento indispensabile per l’internazionalizzazione delle imprese ed accorciare i divari tra il Nord e il Sud del Paese</w:t>
      </w:r>
      <w:r>
        <w:rPr>
          <w:rFonts w:cs="Calibri" w:ascii="Calibri" w:hAnsi="Calibri"/>
          <w:bCs/>
          <w:color w:val="000000"/>
          <w:szCs w:val="24"/>
        </w:rPr>
        <w:t xml:space="preserve">”, ha sottolineato il presidente di </w:t>
      </w:r>
      <w:r>
        <w:rPr>
          <w:rFonts w:cs="Calibri" w:ascii="Calibri" w:hAnsi="Calibri"/>
          <w:b/>
          <w:color w:val="000000"/>
          <w:szCs w:val="24"/>
        </w:rPr>
        <w:t>Unioncamere</w:t>
      </w:r>
      <w:r>
        <w:rPr>
          <w:rFonts w:cs="Calibri" w:ascii="Calibri" w:hAnsi="Calibri"/>
          <w:bCs/>
          <w:color w:val="000000"/>
          <w:szCs w:val="24"/>
        </w:rPr>
        <w:t xml:space="preserve">, </w:t>
      </w:r>
      <w:r>
        <w:rPr>
          <w:rFonts w:cs="Calibri" w:ascii="Calibri" w:hAnsi="Calibri"/>
          <w:b/>
          <w:color w:val="000000"/>
          <w:szCs w:val="24"/>
        </w:rPr>
        <w:t>Andrea Prete</w:t>
      </w:r>
      <w:r>
        <w:rPr>
          <w:rFonts w:cs="Calibri" w:ascii="Calibri" w:hAnsi="Calibri"/>
          <w:bCs/>
          <w:color w:val="000000"/>
          <w:szCs w:val="24"/>
        </w:rPr>
        <w:t>. “</w:t>
      </w:r>
      <w:r>
        <w:rPr>
          <w:rFonts w:cs="Calibri" w:ascii="Calibri" w:hAnsi="Calibri"/>
          <w:bCs/>
          <w:i/>
          <w:iCs/>
          <w:color w:val="000000"/>
          <w:szCs w:val="24"/>
        </w:rPr>
        <w:t xml:space="preserve">Le Camere di commercio sono impegnate quotidianamente per preparare le imprese in questi due percorsi, tra loro fortemente interconnessi. Sul fronte dell’internazionalizzazione, hanno </w:t>
      </w:r>
      <w:r>
        <w:rPr>
          <w:rFonts w:cs="Calibri" w:ascii="Calibri" w:hAnsi="Calibri"/>
          <w:bCs/>
          <w:i/>
          <w:iCs/>
          <w:szCs w:val="24"/>
        </w:rPr>
        <w:t xml:space="preserve">aiutato oltre 10mila aziende in un anno con voucher, strumenti digitali e il rilascio di oltre un milione di documenti per l’export. </w:t>
      </w:r>
      <w:r>
        <w:rPr>
          <w:rFonts w:cs="Calibri" w:ascii="Calibri" w:hAnsi="Calibri"/>
          <w:i/>
          <w:iCs/>
          <w:szCs w:val="24"/>
          <w:shd w:fill="FAFAFA" w:val="clear"/>
        </w:rPr>
        <w:t xml:space="preserve">Per aiutare le aziende a cogliere la sfida del digitale, la rete del Punti impresa digitale presenti in tutte le Camere di commercio ha </w:t>
      </w:r>
      <w:r>
        <w:rPr>
          <w:rFonts w:cs="Calibri" w:ascii="Calibri" w:hAnsi="Calibri"/>
          <w:i/>
          <w:iCs/>
          <w:szCs w:val="24"/>
        </w:rPr>
        <w:t xml:space="preserve">coinvolto </w:t>
      </w:r>
      <w:r>
        <w:rPr>
          <w:rFonts w:cs="Calibri" w:ascii="Calibri" w:hAnsi="Calibri"/>
          <w:i/>
          <w:iCs/>
          <w:szCs w:val="24"/>
          <w:shd w:fill="FAFAFA" w:val="clear"/>
        </w:rPr>
        <w:t>i</w:t>
      </w:r>
      <w:r>
        <w:rPr>
          <w:rFonts w:cs="Calibri" w:ascii="Calibri" w:hAnsi="Calibri"/>
          <w:i/>
          <w:iCs/>
          <w:szCs w:val="24"/>
        </w:rPr>
        <w:t>n quattro anni più di 400 mila imprenditori con iniziative di informazione, formazione e assistenza su 4.0, realizzando 40mila assessment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Va alla Lombardia il primato per maggior numero di imprese che esportano: 37.740, pari al 30,6% del totale nazionale. A seguire il Veneto con oltre 16 mila aziende (13,1%) e l’Emilia Romagna con più 12 mila (10%). In termini di valore di merce esportata, alle spalle della Lombardia (con più di 65,7 miliardi di euro nel primo semestre 2021, pari al 26,6% del totale nazionale), l’Emilia Romagna (con 35,2 miliardi; 14,3%) “ruba” il posto al Veneto (33,9 miliardi; 13,8%)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Il minor numero di imprese che vendono all’estero si trova invece in Valle d’Aosta, Molise e la Basilicata, mentre in termini di valore dell’export l’ultimo posto è occupato dalla Calabria, preceduta dalla Valle d’Aosta e dal Molise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Cs w:val="24"/>
        </w:rPr>
        <w:t>Considerando invece l’incidenza delle imprese esportatrici sul totale regionale la classifica cambia leggermente: ai primi posti si collocano comunque Lombardia (4,8%) e Veneto (4,3%), seguite però dalla Toscana (3,9%) e dalle Marche (3,6%)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L’export italiano comunque in questi mesi sta marciando a pieno ritmo: secondo le stime SACE, in termini di valore le vendite all’estero di beni cresceranno quest’anno dell’11,3%, consentendo all’Italia di mantenere invariata la propria quota di mercato mondiale anche nel 2021. I primi riscontri di questa buona performance del nostro Paese sono già emersi nel primo semestre dell’anno, quando le vendite oltreconfine sono cresciute ad un ritmo del +23,2%, per lo più in ragione della domanda internazionale di mezzi di trasporto (+36,3%), metalli (+35,2%), prodotti petroliferi raffinati (+34,4%), apparecchi elettrici (+31,4%)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61" w:hanging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Il commercio internazionale accelera le prospettive di ripresa dell’attività produttiva: le imprese che prevedono di recuperare quanto perso nel 2020 si attestano al 54%, quota che cresce al 58% se l’impresa esporta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61" w:hanging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61" w:hanging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Export e digitale rappresentano oggi sempre di più un binomio indissolubile e vincente. L’analisi di Unioncamere e Tagliacarne mostra infatti che il 20% delle imprese esportatrici investe nelle tecnologie 4.0 (la quota per le imprese che non esportano è pari all’8%), puntando ad una maggiore efficienza interna (88%) e maggiore competitività (82%) anche sui mercati esteri.  Inoltre, tra le imprese che hanno investito nella transizione digitale tra il 2015 e il 2020 (il 65,2% secondo la rilevazione), buona parte ha puntato su strumenti utili anche ai fini delle esportazioni: “Big data per analizzare i mercati” (passati dal 16,7% del 2015-2019 al 27,4% del 2020), ma soprattutto “Digital marketing”, passati dal 24,4% del pre-covid al 39,9%. </w:t>
      </w:r>
      <w:r>
        <w:br w:type="page"/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61" w:hanging="0"/>
        <w:jc w:val="both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</w:r>
    </w:p>
    <w:p>
      <w:pPr>
        <w:pStyle w:val="Normal"/>
        <w:shd w:fill="002060" w:val="clear"/>
        <w:ind w:right="261" w:hanging="0"/>
        <w:rPr>
          <w:rFonts w:ascii="Calibri" w:hAnsi="Calibri" w:cs="Calibri"/>
          <w:b/>
          <w:b/>
          <w:bCs/>
          <w:sz w:val="20"/>
        </w:rPr>
      </w:pPr>
      <w:bookmarkStart w:id="0" w:name="_Hlk89173223"/>
      <w:bookmarkEnd w:id="0"/>
      <w:r>
        <w:rPr>
          <w:rFonts w:cs="Calibri" w:ascii="Calibri" w:hAnsi="Calibri"/>
          <w:b/>
          <w:bCs/>
          <w:sz w:val="20"/>
        </w:rPr>
        <w:t>Graduatoria regionale per presenza di imprese esportatrici rispetto al totale nazionale (2019; in valore assoluto e percentuale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61"/>
        <w:gridCol w:w="1261"/>
        <w:gridCol w:w="959"/>
        <w:gridCol w:w="506"/>
        <w:gridCol w:w="1532"/>
        <w:gridCol w:w="1214"/>
        <w:gridCol w:w="959"/>
      </w:tblGrid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ortatri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portatri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bar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7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5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1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01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ia-Romag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2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6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sc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9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b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mo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7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tino Alto Adi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20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4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ab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61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deg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3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38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i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89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i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uli-Venezia Giu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79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d'Ao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23.20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0" w:after="120"/>
        <w:ind w:right="261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Fonte: elaborazioni Centro studi Tagliacarne/ Unioncamere su dati Istat</w:t>
      </w:r>
    </w:p>
    <w:p>
      <w:pPr>
        <w:pStyle w:val="Normal"/>
        <w:spacing w:before="0" w:after="120"/>
        <w:ind w:right="261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hd w:fill="002060" w:val="clear"/>
        <w:ind w:right="26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raduatoria regionale per presenza di imprese esportatrici rispetto al totale regionale (2019; in valore assoluto e percentuale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937"/>
        <w:gridCol w:w="1802"/>
        <w:gridCol w:w="806"/>
        <w:gridCol w:w="1629"/>
        <w:gridCol w:w="1608"/>
      </w:tblGrid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regional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regionale 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bar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sc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uli-Venezia Giul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ia-Romag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i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mo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tino Alto Adi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ic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br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ab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d'Ao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deg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9</w:t>
            </w:r>
          </w:p>
        </w:tc>
      </w:tr>
    </w:tbl>
    <w:p>
      <w:pPr>
        <w:pStyle w:val="Normal"/>
        <w:spacing w:before="0" w:after="120"/>
        <w:ind w:right="261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Fonte: elaborazioni Centro studi Tagliacarne/ Unioncamere su dati Istat</w:t>
      </w:r>
    </w:p>
    <w:p>
      <w:pPr>
        <w:pStyle w:val="Normal"/>
        <w:spacing w:before="0" w:after="120"/>
        <w:ind w:right="261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hd w:fill="002060" w:val="clear"/>
        <w:ind w:right="261" w:hanging="0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</w:rPr>
        <w:t>Graduatoria regionale per valori esportati nel primo semestre 2021 (In miliardi di euro e percentuale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93"/>
        <w:gridCol w:w="978"/>
        <w:gridCol w:w="1074"/>
        <w:gridCol w:w="502"/>
        <w:gridCol w:w="1375"/>
        <w:gridCol w:w="1141"/>
        <w:gridCol w:w="893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os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i in miliardi di eu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cidenza sul totale nazion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os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i in miliardi di e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cidenza sul totale nazionale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bard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ia-Romag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mo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sca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deg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b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uli-Venezia Giul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i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i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d'Ao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tino-Alto Adi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ab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0" w:after="120"/>
        <w:ind w:right="261" w:hanging="0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Fonte: elaborazioni Centro studi Tagliacarne/ Unioncamere su dati Istat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7:00Z</dcterms:created>
  <dc:creator>Ufficio Stampa</dc:creator>
  <dc:description/>
  <cp:keywords/>
  <dc:language>en-US</dc:language>
  <cp:lastModifiedBy>LGTA013</cp:lastModifiedBy>
  <cp:lastPrinted>2021-12-02T12:27:00Z</cp:lastPrinted>
  <dcterms:modified xsi:type="dcterms:W3CDTF">2021-12-02T15:37:00Z</dcterms:modified>
  <cp:revision>3</cp:revision>
  <dc:subject/>
  <dc:title>comunicato stampa</dc:title>
</cp:coreProperties>
</file>