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risi d’impresa: compie un mese la piattaform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er la composizione negoziata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15 dicembre 2021 – Una partenza a piccoli passi ma con buone prospettive. A un mese dall’attivazione della piattaforma del sistema camerale </w:t>
      </w:r>
      <w:r>
        <w:rPr>
          <w:szCs w:val="24"/>
        </w:rPr>
        <w:t>(</w:t>
      </w:r>
      <w:hyperlink r:id="rId3">
        <w:r>
          <w:rPr>
            <w:rStyle w:val="InternetLink"/>
            <w:szCs w:val="24"/>
          </w:rPr>
          <w:t>www.composizionenegoziata.camcom.it</w:t>
        </w:r>
      </w:hyperlink>
      <w:r>
        <w:rPr>
          <w:szCs w:val="24"/>
        </w:rPr>
        <w:t>.)</w:t>
      </w:r>
      <w:r>
        <w:rPr>
          <w:rFonts w:cs="Calibri" w:ascii="Calibri" w:hAnsi="Calibri"/>
          <w:szCs w:val="24"/>
        </w:rPr>
        <w:t xml:space="preserve">, sono oltre 70 le domande depositate per la composizione negoziata della crisi d’impresa, di cui 23 già formalmente inviate. La piattaforma è prevista dalla nuova disciplina, introdotta con la legge 147 </w:t>
      </w:r>
      <w:r>
        <w:rPr>
          <w:rFonts w:cs="Calibri" w:ascii="Calibri" w:hAnsi="Calibri"/>
        </w:rPr>
        <w:t>del 21 ottobre 2021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che le aziende “sotto soglia”, cioè di piccola e piccolissima dimensione, che hanno al momento fatto ricorso alla procedura. La maggioranza inoltre ha chiesto l’adozione delle cosiddette “misure protettive” del patrimonio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</w:rPr>
        <w:t xml:space="preserve">Il primo bilancio dall’avvio della procedura di composizione negoziata, effettuato da </w:t>
      </w:r>
      <w:r>
        <w:rPr>
          <w:b/>
          <w:sz w:val="24"/>
        </w:rPr>
        <w:t>Unioncamere</w:t>
      </w:r>
      <w:r>
        <w:rPr>
          <w:sz w:val="24"/>
        </w:rPr>
        <w:t xml:space="preserve">, sconta peraltro le problematiche riguardanti il numero, ancora ridotto, di esperti abilitati </w:t>
      </w:r>
      <w:r>
        <w:rPr>
          <w:color w:val="000000"/>
          <w:sz w:val="24"/>
          <w:shd w:fill="FFFFFF" w:val="clear"/>
        </w:rPr>
        <w:t xml:space="preserve">chiamati a condurre la procedura. Attualmente, infatti, sono </w:t>
      </w:r>
      <w:r>
        <w:rPr>
          <w:rFonts w:eastAsia="Times New Roman"/>
          <w:sz w:val="24"/>
        </w:rPr>
        <w:t xml:space="preserve">solo una ventina in tutta Italia le figure che hanno chiesto ed ottenuto l’iscrizione agli elenchi regionali previsti dalla normativa ed ognuno di essi può gestire un massimo di 2 procedure.  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</w:rPr>
        <w:t xml:space="preserve">Inoltre, non è stata ancora completata la costituzione di </w:t>
      </w:r>
      <w:r>
        <w:rPr>
          <w:rFonts w:eastAsia="Times New Roman"/>
          <w:sz w:val="24"/>
        </w:rPr>
        <w:t xml:space="preserve">4 delle 21 commissioni regionali, cui spetta il compito di effettuare le nomine degli esperti. 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</w:rPr>
        <w:t>Entrambe le problematiche sono comunque destinate a risolversi nelle prossime settimane, quando ulteriori potenziali “esperti”, una volta completate le 55 ore di formazione obbligatoria previste, faranno domanda agli ordini professionali e verranno quindi nominati dalle Commissioni regionali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vanish/>
          <w:sz w:val="28"/>
          <w:szCs w:val="28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osizionenegoziata.camco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5:00Z</dcterms:created>
  <dc:creator>Ufficio Stampa</dc:creator>
  <dc:description/>
  <cp:keywords/>
  <dc:language>en-US</dc:language>
  <cp:lastModifiedBy>Loredana Capuozzo</cp:lastModifiedBy>
  <cp:lastPrinted>2018-02-28T11:49:00Z</cp:lastPrinted>
  <dcterms:modified xsi:type="dcterms:W3CDTF">2021-12-15T09:35:00Z</dcterms:modified>
  <cp:revision>2</cp:revision>
  <dc:subject/>
  <dc:title>comunicato stampa</dc:title>
</cp:coreProperties>
</file>