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Cresce l’Italia dei brevetti: +5,3% le invenzioni pubblicate in Euro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5 gennaio 2022 – E’ ancora presto per capire cosa sia successo con la pandemia, ma un fatto fa ben sperare anche riguardo al rilancio dell’economia italiana: l’Italia innovativa, quella che fa ricerca e produce brevetti a livello europeo, sta crescendo. Sono 4.465 le domande di brevetto italiane pubblicate dall’European Patent Office (EPO) nel 2020, secondo l’analisi effettuata da </w:t>
      </w:r>
      <w:r>
        <w:rPr>
          <w:rFonts w:cs="Calibri" w:ascii="Calibri" w:hAnsi="Calibri"/>
          <w:b/>
          <w:szCs w:val="24"/>
        </w:rPr>
        <w:t>Unioncamere–Dintec,</w:t>
      </w:r>
      <w:r>
        <w:rPr>
          <w:rFonts w:cs="Calibri" w:ascii="Calibri" w:hAnsi="Calibri"/>
          <w:szCs w:val="24"/>
        </w:rPr>
        <w:t xml:space="preserve"> il 5,3% in più dell’anno precedente. Dal 2008 le invenzioni italiane protette a livello europeo sono state quasi  52mila e per quasi l’80% si devono a soggetti (imprese, enti di ricerca e persone fisiche) residenti nelle regioni settentrion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szCs w:val="24"/>
        </w:rPr>
        <w:t>I dati sui brevetti italiani in Europa</w:t>
      </w:r>
      <w:r>
        <w:rPr>
          <w:rFonts w:cs="Calibri" w:ascii="Calibri" w:hAnsi="Calibri"/>
          <w:szCs w:val="24"/>
        </w:rPr>
        <w:t xml:space="preserve"> – sottolinea il president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 xml:space="preserve">Andrea Prete </w:t>
      </w: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i/>
          <w:szCs w:val="24"/>
        </w:rPr>
        <w:t>dimostrano che il nostro Paese ha una capacità di innovazione importante non solo nei settori ad alta intensità di conoscenza ma anche in quelli tipici dell’Italian style</w:t>
      </w:r>
      <w:r>
        <w:rPr>
          <w:rFonts w:cs="Calibri" w:ascii="Calibri" w:hAnsi="Calibri"/>
          <w:szCs w:val="24"/>
        </w:rPr>
        <w:t>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ampi delle “necessità umane” e delle “tecniche industriali e trasporti” assorbono più della metà della capacità innovativa made in Italy. Nel primo rientrano i brevetti relativi ad ambiti diversi di attività: dall’agricoltura all’abbigliamento, passando per il tabacco e lo sport; il secondo ha a che fare, invece, con le tecnologie della manifattura e dell’automotiv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ispetto al 2019, gli incrementi maggiori riguardano soprattutto alcuni settori che rendono l’Italia famosa nel mondo: +53% per le innovazioni riguardanti i prodotti tessili e la carta (passati da 75 a 114) e +10%, appunto, per le “necessità umane” (935 i brevetti pubblicati nel 2019, 1.033 quelli del 2020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Cs w:val="24"/>
        </w:rPr>
        <w:t>Un brevetto su 5 di quelli pubblicati dall’EPO nel 2020 si riferisce alle KET (Key Enabling Technologies), le tecnologie che la Commissione Europea ha definito abilitanti a tutti gli effet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 le 6 categorie delle KET (biotech, fotonica, materiali avanzati, nano e micro–elettronica, nanotecnologie e manifattura avanzata), la manifattura avanzata, quella cioè che si riferisce all’automazione e ai robot, fa ulteriori passi avanti: nel 2020 qui vi sono 53 domande di brevetti in più, per complessive 670 pubblicate. Va bene anche la fotonica, </w:t>
      </w:r>
      <w:r>
        <w:rPr>
          <w:rFonts w:cs="Calibri" w:ascii="Calibri" w:hAnsi="Calibri"/>
          <w:szCs w:val="24"/>
          <w:shd w:fill="FFFFFF" w:val="clear"/>
        </w:rPr>
        <w:t>utilizzata per la trasmissione dei dati all'interno delle fibre ottiche, che registra 25 brevetti in più rispetto all’anno precedente, per complessive 74 invenzioni pubblicate dall’EPO nel 202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n 1.506 brevetti, la Lombardia è la regione in cui più si concentra la capacità innovativa italiana; seguono l’Emilia Romagna (con 703 domande di brevetti), il Veneto (con 596) ed il Piemonte (480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ano, Torino, Bologna, Roma e Treviso sono invece le province che hanno presentato il maggior numero di brevetti.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Domande italiane di brevetto pubblicate all’EPO per campo tecnologico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nni 2020 e 2019, valori assoluti, differenza e variazione %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30"/>
        <w:gridCol w:w="1260"/>
        <w:gridCol w:w="1340"/>
        <w:gridCol w:w="1180"/>
        <w:gridCol w:w="1060"/>
      </w:tblGrid>
      <w:tr>
        <w:trPr>
          <w:trHeight w:val="538" w:hRule="atLeast"/>
        </w:trPr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omande italiane di brevetto europeo pubblicat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2019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riazione %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4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2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-Necessità uma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0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-Tecniche industriali; trasport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3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29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,4</w:t>
            </w:r>
          </w:p>
        </w:tc>
      </w:tr>
      <w:tr>
        <w:trPr>
          <w:trHeight w:val="50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-Chimica; metallurg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44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D-Prodotti tessili; cart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2,7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E-Costruzioni fiss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-2,8</w:t>
            </w:r>
          </w:p>
        </w:tc>
      </w:tr>
      <w:tr>
        <w:trPr>
          <w:trHeight w:val="78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-Meccanica; illuminazione; riscaldamento; armamenti; salvataggi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5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-5,1</w:t>
            </w:r>
          </w:p>
        </w:tc>
      </w:tr>
      <w:tr>
        <w:trPr>
          <w:trHeight w:val="420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-Fis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 -Elettricit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3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3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,1</w:t>
            </w:r>
          </w:p>
        </w:tc>
      </w:tr>
    </w:tbl>
    <w:p>
      <w:pPr>
        <w:pStyle w:val="Normal"/>
        <w:rPr>
          <w:rFonts w:ascii="Calibri" w:hAnsi="Calibri" w:cs="Lucida Grande"/>
          <w:i/>
          <w:i/>
          <w:color w:val="000000"/>
          <w:sz w:val="16"/>
          <w:szCs w:val="16"/>
        </w:rPr>
      </w:pPr>
      <w:r>
        <w:rPr>
          <w:rFonts w:cs="Lucida Grande" w:ascii="Calibri" w:hAnsi="Calibri"/>
          <w:i/>
          <w:color w:val="000000"/>
          <w:sz w:val="16"/>
          <w:szCs w:val="16"/>
        </w:rPr>
        <w:t>Fonte: elaborazioni Unioncamere - Dintec su dati EPO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settori tecnologici dei brevetti italiani pubblicati all’EPO nel 2020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Composizione percentuale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drawing>
          <wp:inline distT="0" distB="0" distL="0" distR="0">
            <wp:extent cx="557974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Lucida Grande"/>
          <w:i/>
          <w:i/>
          <w:color w:val="000000"/>
          <w:sz w:val="16"/>
          <w:szCs w:val="16"/>
        </w:rPr>
      </w:pPr>
      <w:r>
        <w:rPr>
          <w:rFonts w:cs="Lucida Grande" w:ascii="Calibri" w:hAnsi="Calibri"/>
          <w:i/>
          <w:color w:val="000000"/>
          <w:sz w:val="16"/>
          <w:szCs w:val="16"/>
        </w:rPr>
        <w:t>Fonte: elaborazioni Unioncamere - Dintec su dati EPO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Lucida Grande"/>
          <w:b/>
          <w:b/>
          <w:color w:val="000000"/>
          <w:sz w:val="32"/>
          <w:szCs w:val="32"/>
        </w:rPr>
      </w:pPr>
      <w:r>
        <w:rPr>
          <w:rFonts w:cs="Lucida Grande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Lucida Grande"/>
          <w:b/>
          <w:b/>
          <w:color w:val="000000"/>
        </w:rPr>
      </w:pPr>
      <w:r>
        <w:rPr>
          <w:rFonts w:cs="Lucida Grande" w:ascii="Calibri" w:hAnsi="Calibri"/>
          <w:b/>
          <w:color w:val="000000"/>
        </w:rPr>
        <w:t>I brevetti con richiedenti italiani nel 2020 per regione</w:t>
      </w:r>
    </w:p>
    <w:p>
      <w:pPr>
        <w:pStyle w:val="Normal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i/>
          <w:color w:val="000000"/>
          <w:sz w:val="32"/>
          <w:szCs w:val="32"/>
        </w:rPr>
        <w:t>Dati 2020, 2019 e confronto con il 2019</w:t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49"/>
        <w:gridCol w:w="1275"/>
        <w:gridCol w:w="1276"/>
        <w:gridCol w:w="2977"/>
      </w:tblGrid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8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ifferenza 2020-2019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MONT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9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LE D'AOST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2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MBARD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5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38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GUR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8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4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NTINO ALTO ADIG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1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ET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5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57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ULI VENEZIA GIUL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ILIA ROMAG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4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38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SCA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8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34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BR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H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ZI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1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RUZZ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LIS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A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GL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4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2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SILICAT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ABR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5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CIL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3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RDEG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3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781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D OVES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.0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87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RD ES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5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.5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1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9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D E ISOL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3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781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4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40404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0"/>
              </w:rPr>
              <w:t>4.24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23</w:t>
            </w:r>
          </w:p>
        </w:tc>
      </w:tr>
    </w:tbl>
    <w:p>
      <w:pPr>
        <w:pStyle w:val="Normal"/>
        <w:rPr>
          <w:rFonts w:ascii="Calibri" w:hAnsi="Calibri" w:cs="Lucida Grande"/>
          <w:i/>
          <w:i/>
          <w:color w:val="000000"/>
          <w:sz w:val="16"/>
          <w:szCs w:val="16"/>
        </w:rPr>
      </w:pPr>
      <w:r>
        <w:rPr>
          <w:rFonts w:cs="Lucida Grande" w:ascii="Calibri" w:hAnsi="Calibri"/>
          <w:i/>
          <w:color w:val="000000"/>
          <w:sz w:val="16"/>
          <w:szCs w:val="16"/>
        </w:rPr>
        <w:t>*Territorio in base all'indirizzo del depositante</w:t>
      </w:r>
    </w:p>
    <w:p>
      <w:pPr>
        <w:pStyle w:val="Normal"/>
        <w:rPr>
          <w:rFonts w:ascii="Calibri" w:hAnsi="Calibri" w:cs="Lucida Grande"/>
          <w:i/>
          <w:i/>
          <w:color w:val="000000"/>
          <w:sz w:val="16"/>
          <w:szCs w:val="16"/>
        </w:rPr>
      </w:pPr>
      <w:r>
        <w:rPr>
          <w:rFonts w:cs="Lucida Grande" w:ascii="Calibri" w:hAnsi="Calibri"/>
          <w:i/>
          <w:color w:val="000000"/>
          <w:sz w:val="16"/>
          <w:szCs w:val="16"/>
        </w:rPr>
        <w:t>Fonte: elaborazioni Unioncamere - Dintec su dati EPO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24"/>
        </w:rPr>
      </w:pPr>
      <w:r>
        <w:rPr>
          <w:rFonts w:cs="Calibri" w:ascii="Calibri" w:hAnsi="Calibri"/>
          <w:i/>
          <w:color w:val="000000"/>
          <w:sz w:val="16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  <w:t>Le 15 province con più domande di brevetto pubblicate dall’EPO nel 2020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i 2020, 2019 e confronto con il 2019</w:t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134"/>
        <w:gridCol w:w="1701"/>
        <w:gridCol w:w="1985"/>
      </w:tblGrid>
      <w:tr>
        <w:trPr>
          <w:trHeight w:val="56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" w:hanging="48"/>
              <w:jc w:val="left"/>
              <w:rPr>
                <w:rFonts w:ascii="Calibri" w:hAnsi="Calibri" w:cs="Calibri"/>
                <w:b/>
                <w:b/>
                <w:bCs/>
                <w:color w:val="1F497D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ifferenza 2020-2019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MILA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TORIN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BOLOG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3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ROM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2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TREVIS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VICENZ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6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BRESC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MONZA E DELLA BRIANZ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BERGAM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ADO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MODE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15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44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REGGIO NELL'EMIL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VERON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8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1</w:t>
            </w:r>
          </w:p>
        </w:tc>
      </w:tr>
      <w:tr>
        <w:trPr>
          <w:trHeight w:val="227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VARE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8" w:firstLine="200"/>
              <w:jc w:val="lef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IS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48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1</w:t>
            </w:r>
          </w:p>
        </w:tc>
      </w:tr>
    </w:tbl>
    <w:p>
      <w:pPr>
        <w:pStyle w:val="Normal"/>
        <w:rPr>
          <w:rFonts w:ascii="Calibri" w:hAnsi="Calibri" w:cs="Lucida Grande"/>
          <w:i/>
          <w:i/>
          <w:color w:val="000000"/>
          <w:sz w:val="16"/>
          <w:szCs w:val="16"/>
        </w:rPr>
      </w:pPr>
      <w:r>
        <w:rPr>
          <w:rFonts w:cs="Lucida Grande" w:ascii="Calibri" w:hAnsi="Calibri"/>
          <w:i/>
          <w:color w:val="000000"/>
          <w:sz w:val="16"/>
          <w:szCs w:val="16"/>
        </w:rPr>
        <w:t>*Territorio in base all'indirizzo del depositante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Lucida Grande" w:ascii="Calibri" w:hAnsi="Calibri"/>
          <w:i/>
          <w:color w:val="000000"/>
          <w:sz w:val="16"/>
          <w:szCs w:val="16"/>
        </w:rPr>
        <w:t>Fonte: elaborazioni Unioncamere - Dintec su dati EPO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8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9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0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1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2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3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4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5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6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8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2-01-05T09:03:00Z</dcterms:modified>
  <cp:revision>14</cp:revision>
  <dc:subject/>
  <dc:title>comunicato stampa</dc:title>
</cp:coreProperties>
</file>