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Cs/>
          <w:i/>
          <w:i/>
          <w:iCs/>
          <w:sz w:val="32"/>
          <w:szCs w:val="32"/>
        </w:rPr>
      </w:pPr>
      <w:r>
        <w:rPr>
          <w:rFonts w:cs="Calibri" w:ascii="Cambria" w:hAnsi="Cambria"/>
          <w:bCs/>
          <w:i/>
          <w:iCs/>
          <w:sz w:val="32"/>
          <w:szCs w:val="32"/>
        </w:rPr>
        <w:t>Comunicato stampa</w:t>
      </w:r>
    </w:p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iCs/>
          <w:sz w:val="32"/>
          <w:szCs w:val="24"/>
        </w:rPr>
      </w:pPr>
      <w:r>
        <w:rPr>
          <w:rFonts w:cs="Calibri" w:ascii="Cambria" w:hAnsi="Cambria"/>
          <w:b/>
          <w:bCs/>
          <w:i/>
          <w:iCs/>
          <w:sz w:val="32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ervizi pubblici locali: +13 % per le PMI nel 2021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 +7% rispetto al 201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Roma, 13 gennaio 2022</w:t>
      </w:r>
      <w:r>
        <w:rPr>
          <w:rFonts w:cs="Calibri" w:ascii="Calibri" w:hAnsi="Calibri"/>
          <w:szCs w:val="24"/>
        </w:rPr>
        <w:t xml:space="preserve"> – Per energia, gas naturale, acqua e rifiuti le Pmi nel 2021 hanno pagato il 13,3% in più del 2020. Dal </w:t>
      </w:r>
      <w:hyperlink r:id="rId2">
        <w:r>
          <w:rPr>
            <w:rStyle w:val="InternetLink"/>
            <w:rFonts w:cs="Calibri" w:ascii="Calibri" w:hAnsi="Calibri"/>
            <w:szCs w:val="24"/>
          </w:rPr>
          <w:t xml:space="preserve">bilancio realizzato da </w:t>
        </w:r>
        <w:r>
          <w:rPr>
            <w:rStyle w:val="InternetLink"/>
            <w:rFonts w:cs="Calibri" w:ascii="Calibri" w:hAnsi="Calibri"/>
            <w:b/>
            <w:bCs/>
            <w:szCs w:val="24"/>
          </w:rPr>
          <w:t>Unioncamere-BMTI</w:t>
        </w:r>
      </w:hyperlink>
      <w:r>
        <w:rPr>
          <w:rFonts w:cs="Calibri" w:ascii="Calibri" w:hAnsi="Calibri"/>
          <w:szCs w:val="24"/>
        </w:rPr>
        <w:t xml:space="preserve"> sull’evoluzione delle tariffe pagate nell’ultimo anno dalle piccole e medie imprese italiane per i principali servizi pubblici, emerge che i più penalizzati sono stati i negozi di beni non alimentari, per i quali la spesa è aumentata del +20,3%. Meno pronunciati i rialzi per i negozi ortofrutticoli (+8,7%). Gli incrementi di spesa dipendono prevalentemente dall’andamento del costo della fornitura di </w:t>
      </w:r>
      <w:r>
        <w:rPr>
          <w:rFonts w:cs="Calibri" w:ascii="Calibri" w:hAnsi="Calibri"/>
          <w:b/>
          <w:bCs/>
          <w:szCs w:val="24"/>
        </w:rPr>
        <w:t>energia elettrica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bCs/>
          <w:szCs w:val="24"/>
        </w:rPr>
        <w:t>gas naturale</w:t>
      </w:r>
      <w:r>
        <w:rPr>
          <w:rFonts w:cs="Calibri" w:ascii="Calibri" w:hAnsi="Calibri"/>
          <w:szCs w:val="24"/>
        </w:rPr>
        <w:t xml:space="preserve">, aumentati rispettivamente del +15,3% e +22,2% in dodici mes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incrementi dell’energia elettrica sono dovuti al forte aumento della materia prima che dal prezzo medio di 4,81 eurocent/kwh del 2020 è passata a 11,18 eurocent/kwh nel 2021. Questo rincaro ha inciso soprattutto su una delle 4 voci che compongono la bolletta, quella relativa alla vendita (+83%), che riflette appunto il costo d'acquisto dell'energia elettrica e la sua commercializzazione. Tali aumenti sono stati in parte compensati dalla riduzione dei costi infrastrutturali e degli oneri di sistema (rispettivamente -3% e -39% in media rispetto allo scorso anno). L'Autorità di Regolazione per Energia, Reti e Ambiente, inoltre, ha ridimensionato gli oneri generali (annullandoli del tutto nel IV trimestre 2021), al fine di scongiurare un aumento ancora più pronunciato della bolletta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nche gli incrementi del gas naturale sono da attribuire alla risalita del prezzo della materia prima (+71% rispetto al 2020) per effetto di consumi che sono rimasti sostenuti anche nei mesi primaverili, delle riduzioni delle forniture dal Nord Europa e di minori disponibilità di Gas Naturale Liquefatto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Più contenuti, invece, gli adeguamenti delle tariffe per il </w:t>
      </w:r>
      <w:r>
        <w:rPr>
          <w:rFonts w:cs="Calibri" w:ascii="Calibri" w:hAnsi="Calibri"/>
          <w:b/>
          <w:bCs/>
          <w:szCs w:val="24"/>
        </w:rPr>
        <w:t>servizio idrico</w:t>
      </w:r>
      <w:r>
        <w:rPr>
          <w:rFonts w:cs="Calibri" w:ascii="Calibri" w:hAnsi="Calibri"/>
          <w:szCs w:val="24"/>
        </w:rPr>
        <w:t xml:space="preserve"> (+3,5%) e per il </w:t>
      </w:r>
      <w:r>
        <w:rPr>
          <w:rFonts w:cs="Calibri" w:ascii="Calibri" w:hAnsi="Calibri"/>
          <w:b/>
          <w:bCs/>
          <w:szCs w:val="24"/>
        </w:rPr>
        <w:t>servizi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rifiuti</w:t>
      </w:r>
      <w:r>
        <w:rPr>
          <w:rFonts w:cs="Calibri" w:ascii="Calibri" w:hAnsi="Calibri"/>
          <w:szCs w:val="24"/>
        </w:rPr>
        <w:t xml:space="preserve"> nei capoluoghi di regione (+2,4%), a seguito del recepimento del nuovo metodo tariffario rifiuti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Per questi due servizi esiste una pronunciata variabilità territoriale, dovuta alle specificità e ai divari infrastrutturali presenti nei territor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aumento del 2021 compensa in parte le riduzioni del 2020. Infatti, se si amplia l’arco temporale, tra il 2016 e il 2021 la spesa per le utenze dei servizi pubblici locali di alcune delle più diffuse attività commerciali registra un aumento medio del +7,2%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’incremento, calcolato come media di alcuni profili tipo di impresa, ha caratterizzato in particolare le bollette del gas naturale (+11,5%), soggetto alle oscillazioni dei costi della materia prima nei mercati all’ingrosso, a cui si aggiungono i rincari registrati dagli oneri in bolletta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n aumento anche la spesa per l’energia elettrica (+5,3%) rispetto a cinque anni fa. I forti aumenti registrati dal costo della materia prima sono stati solo in parte compensati da un calo del costo delle infrastrutture e degli oneri di sistem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ti rincari anche sul servizio idrico (+11,8%) dovuti alla necessità di allineare le tariffe ai reali costi del servizio e all’esigenza di investire per migliorare lo stato delle reti idriche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Stabile, invece, la spesa per il servizio di gestione dei rifiuti urbani (+0,2%). L’evoluzione dei costi del servizio è soggetta ad un numero elevato di fattori: dalla dimensione del comune all’organizzazione del servizio di raccolta, dalla ripartizione dei costi fra le utenze alla capacità impiantistica. 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hyperlink r:id="rId3">
        <w:r>
          <w:rPr>
            <w:rStyle w:val="InternetLink"/>
            <w:rFonts w:cs="Calibri" w:ascii="Calibri" w:hAnsi="Calibri"/>
            <w:szCs w:val="24"/>
          </w:rPr>
          <w:t>Le tariffe relative ai singoli servizi, 2020-2021</w:t>
        </w:r>
      </w:hyperlink>
    </w:p>
    <w:p>
      <w:pPr>
        <w:pStyle w:val="Normal"/>
        <w:rPr>
          <w:rFonts w:ascii="Calibri" w:hAnsi="Calibri" w:cs="Calibri"/>
          <w:color w:val="FF0000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Le tariffe relative ai singoli servizi, 2016-2021</w:t>
        </w:r>
      </w:hyperlink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2336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18940</wp:posOffset>
          </wp:positionH>
          <wp:positionV relativeFrom="margin">
            <wp:posOffset>-803275</wp:posOffset>
          </wp:positionV>
          <wp:extent cx="1600200" cy="601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-949960</wp:posOffset>
          </wp:positionV>
          <wp:extent cx="3139440" cy="777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GRIGLIATABGRAF">
    <w:name w:val="GRIGLIA TAB GRAF"/>
    <w:qFormat/>
    <w:pPr>
      <w:widowControl/>
      <w:bidi w:val="0"/>
      <w:spacing w:before="240" w:after="240"/>
      <w:jc w:val="center"/>
    </w:pPr>
    <w:rPr>
      <w:rFonts w:ascii="Arial Narrow" w:hAnsi="Arial Narrow" w:eastAsia="Times New Roman" w:cs="Arial Narrow"/>
      <w:color w:val="000000"/>
      <w:sz w:val="22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mti.it/wp-content/uploads/2022/01/Il-costo-dei-servizi-pubblici-locali-dic21.pdf" TargetMode="External"/><Relationship Id="rId3" Type="http://schemas.openxmlformats.org/officeDocument/2006/relationships/hyperlink" Target="https://www.bmti.it/wp-content/uploads/2022/01/Le-tariffe-relative-ai-singoli-servizi-2020-2021.pdf" TargetMode="External"/><Relationship Id="rId4" Type="http://schemas.openxmlformats.org/officeDocument/2006/relationships/hyperlink" Target="https://www.bmti.it/wp-content/uploads/2022/01/Le-tariffe-relative-ai-singoli-servizi-2016-202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9:00Z</dcterms:created>
  <dc:creator>Ufficio Stampa</dc:creator>
  <dc:description/>
  <cp:keywords/>
  <dc:language>en-US</dc:language>
  <cp:lastModifiedBy>Antonella Oliverio</cp:lastModifiedBy>
  <cp:lastPrinted>2019-06-19T13:26:00Z</cp:lastPrinted>
  <dcterms:modified xsi:type="dcterms:W3CDTF">2022-01-13T09:42:00Z</dcterms:modified>
  <cp:revision>3</cp:revision>
  <dc:subject/>
  <dc:title>comunicato stampa</dc:title>
</cp:coreProperties>
</file>