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imes Roman"/>
          <w:b/>
          <w:b/>
          <w:color w:val="2F2F2F"/>
          <w:sz w:val="36"/>
          <w:szCs w:val="36"/>
        </w:rPr>
      </w:pPr>
      <w:r>
        <w:rPr>
          <w:rFonts w:cs="Times Roman" w:ascii="Calibri" w:hAnsi="Calibri"/>
          <w:b/>
          <w:color w:val="2F2F2F"/>
          <w:sz w:val="36"/>
          <w:szCs w:val="36"/>
        </w:rPr>
        <w:t xml:space="preserve">Semplificazione e innovazione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Times Roman" w:ascii="Calibri" w:hAnsi="Calibri"/>
          <w:b/>
          <w:color w:val="2F2F2F"/>
          <w:sz w:val="36"/>
          <w:szCs w:val="36"/>
        </w:rPr>
        <w:t>online il nuovo portale di Unioncamer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7 febbraio 2022 - Più moderno e innovativo, più semplice da navigare, più ricco di contenuti informativi da esplorare: è online il nuovo portale di Unioncamere (www.unioncamere.gov.it)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Il nuovo ambiente si presenta con un'interfaccia completamente rinnovata, progettata per rendere più piacevole ed agevole l’esperienza di navigazione con qualsiasi device. Tutti i contenuti dell'enorme patrimonio informativo di servizi, progetti e iniziative del sistema camerale sono stati rivisti, aggiornati e riorganizzati utilizzando criteri di aggregazione e raggruppamento delle informazioni più semplici, intuitivi e facilmente fruibili, in modo da facilitare la ricerca da parte degli utenti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Il restyling è stato effettuato sulla base delle linee guida di design per i servizi digitali della PA, un insieme di regole condivise per la progettazione dei siti e dei servizi dalla Pubblica amministrazione che puntano a rendere la comunicazione più efficace partendo dai bisogno degli utenti.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Scorrendo l'homepage, dopo le notizie ed i video in primo piano si ha modo di accedere a 12 sezioni principal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Digitalizzazione e Impresa 4.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Registro imprese e semplificazi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Regolazione del merca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Innovazione e proprietà industria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Internazionalizzazi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Ambien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Lavoro e formazi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Cultura e turism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Osservatori e analisi dei sistemi loca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Promozione e assistenza alle impre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Crisi d'impres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Credito e incentivi alle imprese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</w:rPr>
      </w:pPr>
      <w:r>
        <w:rPr>
          <w:rFonts w:cs="Times Roman" w:ascii="Calibri" w:hAnsi="Calibri"/>
          <w:color w:val="2F2F2F"/>
          <w:szCs w:val="24"/>
        </w:rPr>
        <w:t>Navigando all'interno delle varie sezioni, un altro elemento che caratterizza la nuova release del portale è dato dalla possibilità di accedere ai numerosi siti tematici e di progetto riconducibili ad Unioncamere.</w:t>
      </w:r>
    </w:p>
    <w:p>
      <w:pPr>
        <w:pStyle w:val="Normal"/>
        <w:widowControl w:val="false"/>
        <w:autoSpaceDE w:val="false"/>
        <w:rPr>
          <w:rFonts w:cs="Calibri"/>
          <w:b/>
          <w:b/>
          <w:vanish/>
          <w:sz w:val="28"/>
          <w:szCs w:val="28"/>
        </w:rPr>
      </w:pPr>
      <w:r>
        <w:rPr>
          <w:rFonts w:cs="Times Roman" w:ascii="Calibri" w:hAnsi="Calibri"/>
          <w:color w:val="2F2F2F"/>
          <w:szCs w:val="24"/>
        </w:rPr>
        <w:t>Completano il nuovo menu di navigazione l'area dedicata alla comunicazione (da cui accedere ai comunicati stampa, agli eventi in agenda, al Dicono di noi e alla newsletter #CamerediCommercioFlash), le aree Chi Siamo, Sistema Camerale, Amministrazione Trasparente e Albo Fornitori. Infine, l'Area riservata consentirà agli operatori del sistema camerale di accedere a contenuti specifici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4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0:00Z</dcterms:created>
  <dc:creator>Ufficio Stampa</dc:creator>
  <dc:description/>
  <cp:keywords/>
  <dc:language>en-US</dc:language>
  <cp:lastModifiedBy>labor</cp:lastModifiedBy>
  <cp:lastPrinted>2018-02-28T11:49:00Z</cp:lastPrinted>
  <dcterms:modified xsi:type="dcterms:W3CDTF">2022-02-07T14:09:00Z</dcterms:modified>
  <cp:revision>3</cp:revision>
  <dc:subject/>
  <dc:title>comunicato stampa</dc:title>
</cp:coreProperties>
</file>