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</w:t>
      </w:r>
      <w:bookmarkStart w:id="0" w:name="_Hlk97892341"/>
      <w:r>
        <w:rPr>
          <w:rFonts w:cs="Calibri" w:ascii="Calibri" w:hAnsi="Calibri"/>
          <w:b/>
          <w:sz w:val="32"/>
          <w:szCs w:val="32"/>
        </w:rPr>
        <w:t>359mila assunzioni previste dalle imprese a marzo 2022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97892361"/>
      <w:r>
        <w:rPr>
          <w:rFonts w:cs="Calibri" w:ascii="Calibri" w:hAnsi="Calibri"/>
          <w:b/>
          <w:sz w:val="28"/>
          <w:szCs w:val="28"/>
        </w:rPr>
        <w:t xml:space="preserve">Ma il conflitto in Ucraina e il rapido incremento dei cost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2" w:name="_Hlk97892361"/>
      <w:r>
        <w:rPr>
          <w:rFonts w:cs="Calibri" w:ascii="Calibri" w:hAnsi="Calibri"/>
          <w:b/>
          <w:sz w:val="28"/>
          <w:szCs w:val="28"/>
        </w:rPr>
        <w:t>mettono a rischio le prospettive di ripresa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4 marzo 2022– </w:t>
      </w:r>
      <w:bookmarkStart w:id="3" w:name="_Hlk97893740"/>
      <w:bookmarkStart w:id="4" w:name="_Hlk97892416"/>
      <w:r>
        <w:rPr>
          <w:rFonts w:cs="Calibri" w:ascii="Calibri" w:hAnsi="Calibri"/>
          <w:szCs w:val="24"/>
        </w:rPr>
        <w:t xml:space="preserve">Sono 359mila i lavoratori ricercati dalle imprese per il mese di marzo, 41mila in più (+13,0%) rispetto a febbraio e 67mila in più (22,9%) rispetto a un anno fa. Tiene quindi la domanda di lavoro, sebbene in un quadro di crescente incertezza per le conseguenze della guerra in Ucraina e la preoccupante crescita dei costi energetici e delle materie prime, fattori che stanno mettendo a forte rischio la ripresa economica. </w:t>
      </w:r>
      <w:bookmarkEnd w:id="3"/>
      <w:r>
        <w:rPr>
          <w:rFonts w:cs="Calibri" w:ascii="Calibri" w:hAnsi="Calibri"/>
          <w:szCs w:val="24"/>
        </w:rPr>
        <w:t xml:space="preserve">Come mostra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, </w:t>
      </w:r>
      <w:bookmarkStart w:id="5" w:name="_Hlk97894909"/>
      <w:r>
        <w:rPr>
          <w:rFonts w:cs="Calibri" w:ascii="Calibri" w:hAnsi="Calibri"/>
          <w:szCs w:val="24"/>
        </w:rPr>
        <w:t>nelle previsioni delle imprese cresce ancora la difficoltà di reperimento. Si attesta infatti al 41,1% delle entrate programmate, in aumento di quasi 9 punti percentuali rispetto a marzo 2021 quando erano difficili da reperire il 32,2% dei profili ricercati.</w:t>
      </w:r>
      <w:bookmarkEnd w:id="5"/>
      <w:r>
        <w:rPr>
          <w:rFonts w:cs="Calibri" w:ascii="Calibri" w:hAnsi="Calibri"/>
          <w:szCs w:val="24"/>
        </w:rPr>
        <w:t xml:space="preserve"> </w:t>
      </w:r>
      <w:bookmarkEnd w:id="4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ustria ha programmato per il mese di marzo oltre 112mila entrate, in crescita del 2,2% sia rispetto al mese scorso che all’anno precedente. </w:t>
      </w:r>
      <w:bookmarkStart w:id="6" w:name="_Hlk97894322"/>
      <w:r>
        <w:rPr>
          <w:rFonts w:cs="Calibri" w:ascii="Calibri" w:hAnsi="Calibri"/>
          <w:szCs w:val="24"/>
        </w:rPr>
        <w:t xml:space="preserve">Tiene ancora il manifatturiero con 75mila entrate (+2,3% sul mese e +5,9% sull’anno). A guidare, le industrie della meccatronica che ricercano 20mila lavoratori (-1,8% sul mese e +12% sull’anno), seguite dalle industrie metallurgiche e dei prodotti in metallo (18mila, +5,0% sul mese e +8,4% sull’anno) e dalle industrie alimentari, bevande e tabacco (9mila, +5,5% sul mese e -6,4% sull’anno). Si mantiene elevata anche la domanda di lavoro proveniente dal comparto delle costruzioni con 37mila assunzioni programmate (+1,9% sul mese e -4,6% sull’anno). </w:t>
      </w:r>
      <w:bookmarkEnd w:id="6"/>
    </w:p>
    <w:p>
      <w:pPr>
        <w:pStyle w:val="Normal"/>
        <w:rPr>
          <w:rFonts w:ascii="Calibri" w:hAnsi="Calibri" w:cs="Calibri"/>
          <w:szCs w:val="24"/>
        </w:rPr>
      </w:pPr>
      <w:bookmarkStart w:id="7" w:name="_Hlk97894853"/>
      <w:r>
        <w:rPr>
          <w:rFonts w:cs="Calibri" w:ascii="Calibri" w:hAnsi="Calibri"/>
          <w:szCs w:val="24"/>
        </w:rPr>
        <w:t xml:space="preserve">Sono invece oltre 246mila i contratti di lavoro offerti dal settore dei servizi nel mese in corso (+18,8% sul mese scorso e +35,5% sull’anno). </w:t>
      </w:r>
      <w:bookmarkEnd w:id="7"/>
      <w:r>
        <w:rPr>
          <w:rFonts w:cs="Calibri" w:ascii="Calibri" w:hAnsi="Calibri"/>
          <w:szCs w:val="24"/>
        </w:rPr>
        <w:t>In testa per le opportunità di lavoro offerte i servizi di alloggio, ristorazione e servizi turistici con quasi 64mila entrate programmate, il commercio (44mila entrate) e i servizi alle person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circa 40mila).</w:t>
      </w:r>
    </w:p>
    <w:p>
      <w:pPr>
        <w:pStyle w:val="Normal"/>
        <w:rPr/>
      </w:pPr>
      <w:bookmarkStart w:id="8" w:name="_Hlk97894878"/>
      <w:r>
        <w:rPr>
          <w:rFonts w:cs="Calibri" w:ascii="Calibri" w:hAnsi="Calibri"/>
          <w:szCs w:val="24"/>
        </w:rPr>
        <w:t xml:space="preserve">I contratti a tempo determinato si confermano la forma contrattuale prevalente proposta con 184mila profili ricercati, pari al 51,3% del totale. </w:t>
      </w:r>
      <w:bookmarkEnd w:id="8"/>
      <w:r>
        <w:rPr>
          <w:rFonts w:cs="Calibri" w:ascii="Calibri" w:hAnsi="Calibri"/>
          <w:szCs w:val="24"/>
        </w:rPr>
        <w:t>Seguono i contratti a tempo indeterminato (78mila), i contratti di somministrazione (41mila), gli altri contratti non alle dipendenze (24mila), i contratti di apprendistato (16mila), gli altri contratti alle dipendenze (10mila) e i contratti di collaborazione (6mil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i attesta complessivamente al 41,1% la quota di assunzioni per cui le imprese dichiarano difficoltà di reperimento (8,8 punti percentuali in più rispetto allo scorso anno), </w:t>
      </w:r>
      <w:bookmarkStart w:id="9" w:name="_Hlk97894965"/>
      <w:r>
        <w:rPr>
          <w:rFonts w:cs="Calibri" w:ascii="Calibri" w:hAnsi="Calibri"/>
          <w:szCs w:val="24"/>
        </w:rPr>
        <w:t xml:space="preserve">che sale al 58,4% per gli operai specializzati, al 56,1% per i dirigenti, al 48,0% per le professioni tecniche e al 44,1% per le professioni intellettuali e scientifiche. La motivazione principalmente indicata dalle imprese è la mancanza di candidati che a marzo 2022 è stata espressa per il 24,0% dei profili ricercati a fronte del 16,6% riscontrato invece a marzo dello scorso anno (7,4 punti percentuali in più). Seguono poi la preparazione non adeguata dei candidati (14,3% dei profili ricercati) e altri motivi (2,8%). </w:t>
      </w:r>
    </w:p>
    <w:p>
      <w:pPr>
        <w:pStyle w:val="Default"/>
        <w:jc w:val="both"/>
        <w:rPr>
          <w:sz w:val="18"/>
          <w:szCs w:val="18"/>
        </w:rPr>
      </w:pPr>
      <w:r>
        <w:rPr/>
        <w:t xml:space="preserve">Le figure di più difficile reperimento sono Tecnici della gestione dei processi produttivi di beni e servizi (67,2%), Artigiani e operai specializzati addetti alle rifiniture delle costruzioni (67,1%), Fonditori, saldatori, lattonieri, calderai, montatori carpenteria metallica (65,8%), </w:t>
      </w:r>
    </w:p>
    <w:p>
      <w:pPr>
        <w:pStyle w:val="Default"/>
        <w:tabs>
          <w:tab w:val="clear" w:pos="708"/>
          <w:tab w:val="left" w:pos="1044" w:leader="none"/>
        </w:tabs>
        <w:jc w:val="both"/>
        <w:rPr/>
      </w:pPr>
      <w:r>
        <w:rPr/>
        <w:t>Tecnici informatici, telematici e delle telecomunicazioni (61,1%), Meccanici artigianali, montatori, riparatori e manutentori di macchine fisse e mobili (61,0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incontrare le maggiori difficoltà di reperimento sono le imprese delle regioni del Nord Est (sono difficili da reperire il 46,9% delle figure ricercate), seguite da quelle del Nord Ovest (41,2%), Sud e Isole (38,6%) e Centro (36,6%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9"/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156700" cy="4610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420360" cy="33940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6" t="287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MOTIVAZIONI (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-11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94755" cy="222059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75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5922010" cy="75609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365115" cy="46031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10" w:name="_PictureBullets"/>
      <w:bookmarkStart w:id="11" w:name="_PictureBullets"/>
      <w:bookmarkEnd w:id="1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0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5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6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7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8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9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marzo si basano sulle interviste realizzate su un campione di 100.000 imprese. Le interviste sono state raccolte fino al 1</w:t>
      </w:r>
      <w:bookmarkStart w:id="12" w:name="_Hlk97893934"/>
      <w:r>
        <w:rPr>
          <w:rFonts w:cs="Calibri" w:ascii="Calibri" w:hAnsi="Calibri"/>
          <w:color w:val="000000"/>
          <w:sz w:val="18"/>
          <w:szCs w:val="18"/>
        </w:rPr>
        <w:t>4 febbraio 2022, periodo antecedente al susseguirsi degli eventi che hanno portato al conflitto in Ucraina. Pertanto, non tengono conto delle possibili ripercussioni delle tensioni geopolitiche sulle previsioni delle imprese.</w:t>
      </w:r>
      <w:bookmarkEnd w:id="1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1:00Z</dcterms:created>
  <dc:creator>Ufficio Stampa</dc:creator>
  <dc:description/>
  <cp:keywords/>
  <dc:language>en-US</dc:language>
  <cp:lastModifiedBy>user</cp:lastModifiedBy>
  <cp:lastPrinted>2021-09-13T14:50:00Z</cp:lastPrinted>
  <dcterms:modified xsi:type="dcterms:W3CDTF">2022-03-11T12:42:00Z</dcterms:modified>
  <cp:revision>9</cp:revision>
  <dc:subject/>
  <dc:title>comunicato stampa</dc:title>
</cp:coreProperties>
</file>