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</w:rPr>
        <w:t>Lavoro: 368mila assunzioni previste dalle imprese ad april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egni negativi per imprese manifatturiere e costruzioni,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spettative di ripresa per turismo e servizi alle person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1 aprile 2022 - Sono circa 368mila le entrate di personale previste complessivamente dalle imprese ad aprile, ma l’impatto sullo scenario macroeconomico della crisi in Ucraina e la significativa crescita dei costi energetici e delle materie prime cominciano a produrre effetti soprattutto sulle imprese manifatturie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april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, mostra infatti una riduzione del -8,5% delle entrate previste dal settore manifatturiero rispetto a marzo (-6mila) e del -5,9% se confrontate con un anno fa (-4mila). Anche le costruzioni registrano una frenata (-9,4% rispetto a marzo e -19,5% su 12 mesi fa). I servizi nel loro complesso risultano invece in crescita del 7,5% sul mese (+19mila) e del 39,1% sull’anno (74mila), grazie soprattutto alla ripresa del settore turistico favorito dall’allentamento delle restrizioni per la fine dello stato di emergenza e dalle prossime festività pasquali (+14mila sul mese; +56mila sull’anno). Positiva anche la domanda nei servizi alle persone (rispettivamente +5mila e +12mila) e, in maniera più contenuta, nel commercio (+2mila in entrambi i casi), sebbene la rapida crescita dell’inflazione incida negativamente sulle aspettative del comparto per i prossimi mesi. Considerando il totale dei settori economici le previsioni di assunzione ad aprile registrerebbero una crescita del 2,4% rispetto a marzo scorso (+9mila entrate) e del +20,3% se confrontati con aprile 2021 (+62mila)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ostante le incertezze e i timori per l’andamento della crescita economica, l’industria ricerca per il mese di aprile circa 103mila lavoratori da inserire in azienda. A livello settoriale le imprese delle costruzioni prevedono 34mila entrate), seguite poi dalle industrie della meccatronica (18mila unità), dalla metallurgia e prodotti in metallo (14mila unità) e dalle industrie alimentari (9mila). Sono invece 265mila le opportunità di lavoro offerte dalle imprese dei servizi, di cui 78mila nel settore turistico, 45mila in quello dei servizi alle person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e 46mila nel commercio. Segni negativi si registrano, tuttavia, nei settori ICT (-11,8% rispetto ad aprile 2021) e Servizi avanzati alle imprese (-6,6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omplesso il flusso delle assunzioni è caratterizzato da una prevalenza di contratti a tempo determinato con 199mila unità, pari al 54,1% Seguono i contratti a tempo indeterminato (72mila), i contratti di somministrazione (41mila), i contratti non alle dipendenze (23mila), i contratti di apprendistato (21mila), altre forme contrattuali alle dipendenze (8mila) e i contratti di collaborazione (4mil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ttesta complessivamente al 40,4% la quota di assunzioni per cui le imprese dichiarano difficoltà di reperimento (8,3 punti percentuali in più rispetto ad aprile 2021), che sale al 55,8% per gli operai specializzati, al 47,8% per i conduttori di impianti e operai di macchinari fissi e mobili, al 47,4% per le professioni tecniche e al 47,2% per dirigenti e professioni intellettuali e scientifiche. Come mostra il Borsino delle professioni, le figure per cui la difficoltà di reperimento supera la soglia del 60% sono nell’ordine: artigiani e operai specializzati addetti alle rifiniture delle costruzioni (65,6%), fonditori, saldatori, lattonieri, calderai, montatori carpenteria metallica (64,6%), fabbri ferrai, costruttori di utensili (63,4%), meccanici artigianali, montatori, riparatori e manutentori di macchine fisse e mobili (61,1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ivello territoriale si evidenzia, infine, una pronunciata crescita rispetto a un anno fa del flusso delle entrate previste ad aprile nelle regioni del Mezzogiorno (+25mila), seguite dalle regioni del Nord est (+20mila). Più contenute le previsioni delle regioni del Centro (+11mila) e del Nord ovest (+6mil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43695" cy="49142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59" w:footer="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772785" cy="310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MOTIVAZIONI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0" cy="2086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592570" cy="8398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020435" cy="5155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3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4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5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6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7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Le previsioni si basano sulle interviste realizzate nel periodo 24 febbraio – 10 marzo su un campione di circa 113mila imprese dell’industria e dei servizi con dipendenti iscritte al Registro imprese delle Camere di Commerci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8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9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0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1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6:00Z</dcterms:created>
  <dc:creator>Ufficio Stampa</dc:creator>
  <dc:description/>
  <cp:keywords/>
  <dc:language>en-US</dc:language>
  <cp:lastModifiedBy>user</cp:lastModifiedBy>
  <cp:lastPrinted>2020-07-30T15:22:00Z</cp:lastPrinted>
  <dcterms:modified xsi:type="dcterms:W3CDTF">2022-04-08T09:09:00Z</dcterms:modified>
  <cp:revision>5</cp:revision>
  <dc:subject/>
  <dc:title>comunicato stampa</dc:title>
</cp:coreProperties>
</file>